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912600</wp:posOffset>
            </wp:positionH>
            <wp:positionV relativeFrom="page">
              <wp:posOffset>10452100</wp:posOffset>
            </wp:positionV>
            <wp:extent cx="419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  <w:lang w:val="en-US" w:eastAsia="zh-CN"/>
        </w:rPr>
        <w:t>中考英语“一词多义”重点词汇总结</w:t>
      </w:r>
    </w:p>
    <w:p>
      <w:pPr>
        <w:pStyle w:val="Normal"/>
        <w:bidi w:val="0"/>
        <w:ind w:left="279" w:firstLine="4480"/>
        <w:rPr/>
      </w:pPr>
      <w:r>
        <w:rPr>
          <w:b/>
          <w:bCs/>
          <w:sz w:val="28"/>
          <w:szCs w:val="36"/>
          <w:lang w:val="en-US" w:eastAsia="zh-CN"/>
        </w:rPr>
        <w:t>A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about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关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y not talk about the Chinese culture for tomorrow’s lecture?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d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到处，四处 </w:t>
      </w:r>
    </w:p>
    <w:p>
      <w:pPr>
        <w:pStyle w:val="Normal"/>
        <w:bidi w:val="0"/>
        <w:ind w:left="23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atch out! Bears about!</w:t>
      </w:r>
    </w:p>
    <w:p>
      <w:pPr>
        <w:pStyle w:val="Normal"/>
        <w:bidi w:val="0"/>
        <w:ind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大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et’s meet at about 4 o’clock at the school gat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absen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席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-Who is absent toda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？</w:t>
      </w:r>
    </w:p>
    <w:p>
      <w:pPr>
        <w:pStyle w:val="Normal"/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Daming. He had an accident on the school trip.</w:t>
      </w:r>
    </w:p>
    <w:p>
      <w:pPr>
        <w:pStyle w:val="Normal"/>
        <w:bidi w:val="0"/>
        <w:ind w:left="479" w:hanging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bsent-minded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健忘的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y grandpa became absent-minded with age</w:t>
      </w:r>
    </w:p>
    <w:p>
      <w:pPr>
        <w:pStyle w:val="Normal"/>
        <w:bidi w:val="0"/>
        <w:ind w:left="479" w:hanging="240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心不在焉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t>He was so absent-minded in class that the teacher became angry with him.</w:t>
      </w:r>
    </w:p>
    <w:p>
      <w:pPr>
        <w:pStyle w:val="Normal"/>
        <w:numPr>
          <w:ilvl w:val="0"/>
          <w:numId w:val="0"/>
        </w:numPr>
        <w:bidi w:val="0"/>
        <w:ind w:left="26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aft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后面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 best friend Peter sits after me 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conj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以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will tell her the news after she comes back.</w:t>
      </w:r>
    </w:p>
    <w:p>
      <w:pPr>
        <w:pStyle w:val="Normal"/>
        <w:numPr>
          <w:ilvl w:val="0"/>
          <w:numId w:val="0"/>
        </w:numPr>
        <w:bidi w:val="0"/>
        <w:ind w:left="-210" w:firstLine="48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gainst</w:t>
      </w:r>
    </w:p>
    <w:p>
      <w:pPr>
        <w:pStyle w:val="Normal"/>
        <w:numPr>
          <w:ilvl w:val="0"/>
          <w:numId w:val="0"/>
        </w:numPr>
        <w:bidi w:val="0"/>
        <w:ind w:left="509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倚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上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piano is against the wall.</w:t>
      </w:r>
    </w:p>
    <w:p>
      <w:pPr>
        <w:pStyle w:val="Normal"/>
        <w:numPr>
          <w:ilvl w:val="0"/>
          <w:numId w:val="0"/>
        </w:numPr>
        <w:bidi w:val="0"/>
        <w:ind w:left="509" w:hanging="240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t> We played against a team from the No.2 Middle School and won the game.</w:t>
      </w:r>
    </w:p>
    <w:p>
      <w:pPr>
        <w:pStyle w:val="Normal"/>
        <w:numPr>
          <w:ilvl w:val="0"/>
          <w:numId w:val="0"/>
        </w:numPr>
        <w:bidi w:val="0"/>
        <w:ind w:left="509" w:hanging="240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反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50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do anything against the law.</w:t>
      </w:r>
    </w:p>
    <w:p>
      <w:pPr>
        <w:pStyle w:val="Normal"/>
        <w:numPr>
          <w:ilvl w:val="0"/>
          <w:numId w:val="0"/>
        </w:numPr>
        <w:bidi w:val="0"/>
        <w:ind w:left="26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around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大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6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e you around 7:30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向各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like to travel around the world someda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环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earth moves around the sun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as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d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像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同</w:t>
      </w:r>
    </w:p>
    <w:p>
      <w:pPr>
        <w:pStyle w:val="Normal"/>
        <w:numPr>
          <w:ilvl w:val="0"/>
          <w:numId w:val="0"/>
        </w:numPr>
        <w:bidi w:val="0"/>
        <w:ind w:left="23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is as tall as his fath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s (conj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由于，因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s you weren’t there, I left a messag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期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当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时候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 she drove me over to Bobbie Decker’s house, explaining as we went that I was now one of Santa’s helpers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s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为，当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had a job as a teacher three years ago, but now he worked in a company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b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ran away as quickly as possible when he saw the bear in the fores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忍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can’t bear to be laughed a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bi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账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Have you paid the bill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钞票，纸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39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Yes, I paid the bill with a ten-dollar bill.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book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书，本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are a lot of books in the library.</w:t>
        <w:br/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预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’d better book tickets if you want to watch the movie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break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休息</w:t>
      </w:r>
    </w:p>
    <w:p>
      <w:pPr>
        <w:pStyle w:val="Normal"/>
        <w:numPr>
          <w:ilvl w:val="0"/>
          <w:numId w:val="0"/>
        </w:numPr>
        <w:bidi w:val="0"/>
        <w:ind w:left="47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’s time to take a break.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破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’s really bad to break the valuable china vase.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终止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he broke the silence by coughing.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已坏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on’t think my watch is broken.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bring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带来，拿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①Please remember to bring your homework tomorrow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②His energetic interest and ability brought an offer to become a line boss</w:t>
      </w:r>
    </w:p>
    <w:p>
      <w:pPr>
        <w:pStyle w:val="Normal"/>
        <w:numPr>
          <w:ilvl w:val="0"/>
          <w:numId w:val="0"/>
        </w:numPr>
        <w:bidi w:val="0"/>
        <w:ind w:left="23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brush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刷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画笔，毛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good for us to change our tooth-brush regularl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’d better brush your teeth after meals.</w:t>
      </w:r>
    </w:p>
    <w:p>
      <w:pPr>
        <w:pStyle w:val="Normal"/>
        <w:numPr>
          <w:ilvl w:val="0"/>
          <w:numId w:val="0"/>
        </w:numPr>
        <w:bidi w:val="0"/>
        <w:ind w:left="23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burn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着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house was burned to the grou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晒黑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is face was badly burnt by the hot sun.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他的脸被烈日晒伤了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r skin burns easily.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她的皮肤不禁晒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烧伤，晒伤</w:t>
      </w:r>
    </w:p>
    <w:p>
      <w:pPr>
        <w:pStyle w:val="Normal"/>
        <w:numPr>
          <w:ilvl w:val="0"/>
          <w:numId w:val="0"/>
        </w:numPr>
        <w:bidi w:val="0"/>
        <w:ind w:left="23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but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conj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但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’s not cheap, but it’s goo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除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want nobody but you to finish the work.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by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rep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靠近，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旁</w:t>
      </w:r>
    </w:p>
    <w:p>
      <w:pPr>
        <w:pStyle w:val="Normal"/>
        <w:numPr>
          <w:ilvl w:val="0"/>
          <w:numId w:val="0"/>
        </w:numPr>
        <w:bidi w:val="0"/>
        <w:ind w:left="23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e had a picnic by the lake.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entered the room by the back doo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经过（某人、某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walked by me without speaking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迟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 you finish the work by five o’clock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由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play is written by Shakespear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乘（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et’s travel to Shanghai by ca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方式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earns his living by writing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bidi w:val="0"/>
        <w:ind w:left="61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can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ux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能够，可以</w:t>
      </w:r>
    </w:p>
    <w:p>
      <w:pPr>
        <w:pStyle w:val="Normal"/>
        <w:numPr>
          <w:ilvl w:val="0"/>
          <w:numId w:val="0"/>
        </w:numPr>
        <w:bidi w:val="0"/>
        <w:ind w:left="61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can speak English very well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金属或塑料的容器；罐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61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 Coke can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ca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帽子</w:t>
      </w:r>
    </w:p>
    <w:p>
      <w:pPr>
        <w:pStyle w:val="Normal"/>
        <w:numPr>
          <w:ilvl w:val="0"/>
          <w:numId w:val="0"/>
        </w:numPr>
        <w:bidi w:val="0"/>
        <w:ind w:left="-178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ritish schoolboys sometimes wear cap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钢笔、瓶子等的）帽、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capita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首都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eijing is the capital of China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大写字母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world BIG is in capital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资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set up a business with a starting capital o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,000.</w:t>
      </w:r>
    </w:p>
    <w:p>
      <w:pPr>
        <w:pStyle w:val="Normal"/>
        <w:numPr>
          <w:ilvl w:val="0"/>
          <w:numId w:val="0"/>
        </w:numPr>
        <w:bidi w:val="0"/>
        <w:ind w:left="2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care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照料</w:t>
      </w:r>
    </w:p>
    <w:p>
      <w:pPr>
        <w:pStyle w:val="Normal"/>
        <w:numPr>
          <w:ilvl w:val="0"/>
          <w:numId w:val="0"/>
        </w:numPr>
        <w:bidi w:val="0"/>
        <w:ind w:left="2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he watered the flower with great car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2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re is needed when crossing the roa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介意，在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failed the exam but he didn’t seem to care at all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关心</w:t>
      </w:r>
    </w:p>
    <w:p>
      <w:pPr>
        <w:pStyle w:val="Normal"/>
        <w:numPr>
          <w:ilvl w:val="0"/>
          <w:numId w:val="0"/>
        </w:numPr>
        <w:bidi w:val="0"/>
        <w:ind w:left="2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is parents really cares about him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carry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携带，搬运；</w:t>
      </w:r>
    </w:p>
    <w:p>
      <w:pPr>
        <w:pStyle w:val="Normal"/>
        <w:numPr>
          <w:ilvl w:val="0"/>
          <w:numId w:val="0"/>
        </w:numPr>
        <w:bidi w:val="0"/>
        <w:ind w:left="26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he carried her baby in her arm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持有，带有；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never carry much money with m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catch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接住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threw a ball to her and she caught i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捉住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e tried our best to catch the thief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赶上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got up too late to catch the early bus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染上（疾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What’s wrong with you?—Oh, I catch a cold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听见（某事物），理解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rr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idn’t catch what you said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chang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零钱，找头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no small chang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改变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 is not easy to make him change his mind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cla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班级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am happy I study in Class Six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等级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a second-class compartmen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课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a math class at 9o’clock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. clos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关闭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forget to close the door when you leave the room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亲密的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a close friend called Joy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接近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church is close to the school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d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接近，靠近 </w:t>
      </w:r>
    </w:p>
    <w:p>
      <w:pPr>
        <w:pStyle w:val="Normal"/>
        <w:numPr>
          <w:ilvl w:val="0"/>
          <w:numId w:val="0"/>
        </w:numPr>
        <w:bidi w:val="0"/>
        <w:ind w:left="23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y quite close.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lose b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离（某人或某事物）不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0. co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寒冷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so cold in winter in Beijing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冷却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d like a cold drink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友好的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cold look on her face made me sa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寒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stand outside in the col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伤风，感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didn’t come to school because he had a bad cold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1. cover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覆盖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ground is covered with snow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盖子； 罩； 封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2. cross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横穿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cross the road when the traffic light is re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交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crossed his leg and sat down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字架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;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字形或叉形记号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ark the place with a cross on the map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生气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was cross with him for being late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date(n) 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日期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at’s the date today?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约会</w:t>
      </w:r>
    </w:p>
    <w:p>
      <w:pPr>
        <w:pStyle w:val="Normal"/>
        <w:numPr>
          <w:ilvl w:val="0"/>
          <w:numId w:val="0"/>
        </w:numPr>
        <w:bidi w:val="0"/>
        <w:ind w:left="239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night I have a date with Mike.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up to date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时新的，现代的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ut of date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过时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dra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绘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can draw a horse in ten seconds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向某方向移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ristmas is drawing near.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圣诞节日渐临近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拉，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rew my chair up to the table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获取（知识经验等）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t the end of the class I drew a conclusion. 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得出结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提取（金钱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rew 50 pounds in the bank last Sunda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dress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穿衣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urry up and get dressed!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 she old enough to dress herself ?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连衣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dri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驾驶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can drive very well and he drives to work every da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或逼（某人）处于某种状态或做某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almost drives me craz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乘汽车等之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took her out for a driv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drop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（某物）意外地落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bottle dropped and brok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放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found it difficult to learn physics so I decided to drop i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液体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珠，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ain-drops</w:t>
        <w:br/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earth (n)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地球； 泥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eas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容易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exam yesterday was really eas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舒适的，安心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w I am leading an easy lif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ake it easy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别着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excus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原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xcuse me. Could you tell me how to get to the airport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借口，辩解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is no excuse for his mistak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express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表达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 is hard for him to express himself in English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用快邮寄出（信、邮包等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快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8:00 am express to Beijing is always crowe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快邮，速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sent the book to me by express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fac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脸 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ace to fac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面对 </w:t>
      </w:r>
    </w:p>
    <w:p>
      <w:pPr>
        <w:pStyle w:val="Normal"/>
        <w:numPr>
          <w:ilvl w:val="0"/>
          <w:numId w:val="0"/>
        </w:numPr>
        <w:bidi w:val="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faced the difficulties bravel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fan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famous singer has millions of fan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扇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 old people prefer fans to air conditioners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fat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肥胖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f you eat too much chocolate, you will get fa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脂肪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ham has too much fat on i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film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my favorite film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胶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velop the film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洗胶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fit 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健康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always do exercise to keep fi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适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jacket fits him well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fl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放飞； 飞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good to fly a kite on windy days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飞行； 苍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for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I bought some flowers for my mother on Mother’s Da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来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easy for me to play the piano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达到（引导时间段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have learned English for a long time so we can speak a little English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conj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因为，由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didn’t come to the party, for he liked to stay alon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free 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免费的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coffee is free her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由的，空闲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am free this afternoon. What about going shopping with me?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. fresh(a) 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新鲜的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fresh water 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淡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0. full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满的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room is full of people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饱的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’m full and I can’t eat anything .</w:t>
      </w:r>
    </w:p>
    <w:p>
      <w:pPr>
        <w:pStyle w:val="Normal"/>
        <w:numPr>
          <w:ilvl w:val="0"/>
          <w:numId w:val="0"/>
        </w:numPr>
        <w:bidi w:val="0"/>
        <w:ind w:left="239" w:firstLine="38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bidi w:val="0"/>
        <w:ind w:left="240" w:hanging="24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gift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礼物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 birthday gift </w:t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赋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a gift for music.</w:t>
      </w:r>
    </w:p>
    <w:p>
      <w:pPr>
        <w:pStyle w:val="Normal"/>
        <w:numPr>
          <w:ilvl w:val="0"/>
          <w:numId w:val="0"/>
        </w:numPr>
        <w:bidi w:val="0"/>
        <w:ind w:left="240" w:hanging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green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绿色的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 green dress </w:t>
      </w:r>
    </w:p>
    <w:p>
      <w:pPr>
        <w:pStyle w:val="Normal"/>
        <w:numPr>
          <w:ilvl w:val="0"/>
          <w:numId w:val="0"/>
        </w:numPr>
        <w:bidi w:val="0"/>
        <w:ind w:left="240" w:hanging="240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指水果）未成熟的，生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reen bananas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新来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无经验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t>You must be green to believe that.</w:t>
      </w:r>
    </w:p>
    <w:p>
      <w:pPr>
        <w:pStyle w:val="Normal"/>
        <w:numPr>
          <w:ilvl w:val="0"/>
          <w:numId w:val="0"/>
        </w:numPr>
        <w:bidi w:val="0"/>
        <w:ind w:left="269" w:hanging="24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gro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生长</w:t>
      </w:r>
    </w:p>
    <w:p>
      <w:pPr>
        <w:pStyle w:val="Normal"/>
        <w:numPr>
          <w:ilvl w:val="0"/>
          <w:numId w:val="0"/>
        </w:numPr>
        <w:bidi w:val="0"/>
        <w:ind w:left="26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want to be an astronaut like Yang Liwei when I grow up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种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 grandparents grew a lot of flowers behind their house last yea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变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 began to grow dark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han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手</w:t>
      </w:r>
    </w:p>
    <w:p>
      <w:pPr>
        <w:pStyle w:val="Normal"/>
        <w:numPr>
          <w:ilvl w:val="0"/>
          <w:numId w:val="0"/>
        </w:numPr>
        <w:bidi w:val="0"/>
        <w:ind w:left="26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 give somebody a hand means to help somebod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指针</w:t>
      </w:r>
    </w:p>
    <w:p>
      <w:pPr>
        <w:pStyle w:val="Normal"/>
        <w:numPr>
          <w:ilvl w:val="0"/>
          <w:numId w:val="0"/>
        </w:numPr>
        <w:bidi w:val="0"/>
        <w:ind w:left="26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 is something wrong with the hour hand of the clock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递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s we walked through its doors, Grandma handed me ten dollars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hang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悬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ng hung hung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ng your coat on that hook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处以绞刑</w:t>
      </w:r>
    </w:p>
    <w:p>
      <w:pPr>
        <w:pStyle w:val="Normal"/>
        <w:numPr>
          <w:ilvl w:val="0"/>
          <w:numId w:val="0"/>
        </w:numPr>
        <w:bidi w:val="0"/>
        <w:ind w:left="748" w:hanging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ng hanged hanged</w:t>
        <w:br/>
        <w:t>He shouldn’t be hanged for such a crime.</w:t>
      </w:r>
    </w:p>
    <w:p>
      <w:pPr>
        <w:pStyle w:val="Normal"/>
        <w:numPr>
          <w:ilvl w:val="0"/>
          <w:numId w:val="1"/>
        </w:numPr>
        <w:bidi w:val="0"/>
        <w:ind w:left="239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har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困难的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 is hard to know whether it will be clear soon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硬的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ground is as hard as ston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d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努力地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ork hard, or you will fall behi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猛烈地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 is raining hard. Don’t go out until it stops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ha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a lot of hobbies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从事，进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t’s have a talk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usually has a sandwich for lunch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head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fell and hit his hea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领头部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t the head of the queue stands an old woman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首脑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eport to the Head immediately!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ere are you heading? 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你往哪儿走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hero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英雄，勇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iu Xiang is my hero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男主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hero of the play is Pet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ho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拿，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girl was holding her father’s ha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握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 was holding an umbrella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’ll hold a meeting to discuss i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受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重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 that table strong enough to hold you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可容纳，包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on’t think the room can hold so many peopl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挂电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ease hold the line. I will be back in a minut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hot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热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too hot in the room. Why not open the door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辣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epper is hot. 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胡椒是辣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if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conj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will go to Shanghai if I have time in Ma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是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don’t know if you are righ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interest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兴趣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好奇心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ow he has grown up he no longer takes any interest in his stamp collection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爱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r main interests in life are music, tennis and cooking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利息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en you borrow money from the bank, you need to pay interes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有兴趣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topic he is talking about interests me greatl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iron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material is as hard as iron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 steam-iron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蒸汽熨斗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熨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 was ironing a shirt when I went to visit her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J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jo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加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joined the League last Jun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加入某人行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 are playing basketball. What about joining them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连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teacher asked us to join the two parts togeth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jus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d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刚才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just seen Joh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恰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just my siz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过，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fter all, he is just a chil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公平的，公正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 is a just sentence. 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这是合法的判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key (n)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钥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can’t find my key. Can you help me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打字机、钢琴等的）键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 need to press the keys hard, for the piano is quite ol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答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ll me the keys to the tes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关键，要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iet and exercise are the key to good health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kind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种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are all kinds of books in the librar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和蔼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ould you be kind enough to help me?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last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持续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 long do you think this fine weather will last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最后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cember is the last month of the yea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最近的，上一个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thought her last book was one of the bes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lay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将某物或某人置于某位置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ease lay the book on the tabl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指鸟、虫等）产（卵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hens are not laying well at the momen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leav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假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 sick leav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离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left his hometown two years ago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处于某种状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ave the door open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忽略或未拿、未带某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ve left my gloves on the bus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lesson(n)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功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first lesson in driving is how to start the car.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节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 yoga lesson begins at 8pm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训 ，经验，榜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t this be a lesson to you never to play with matches!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li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平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lie in bed all morning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位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city lies in the east of China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撒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is lying! Don’t believe him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6. lift</w:t>
        <w:br/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can easily lift the heavy bo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云或烟等）消散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cloud will lift soon according to the weather repor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梯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office is on the sixth floor. Let’s take a lif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免费搭私人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ll give you a lift to the station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ligh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点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lit the candl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灯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urn on the lights, pleas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灯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light is too poor to read b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明亮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like to study in a light room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浅色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prefer light color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轻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coat is light and warm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易懂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took some light reading for the train journey.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ight music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轻音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指睡眠）不沉的，不熟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make any noise—my mother is a very light sleep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lik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looks like his fath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喜欢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I like to chat with others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居住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ere do you live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过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样的生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wants to live a peaceful lif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活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are lots of live fish in the small river.</w:t>
        <w:br/>
        <w:t>(ad)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现场直播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match will be shown live by BBC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. lo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长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a long stor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long for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渴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 children are longing for holidays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. los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失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’s just lost her husba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遗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ve lost my ke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输，失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lost the match at last although we tried our bes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M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mad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疯狂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 must be mad to drive so fas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对某事、某人极感兴趣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’s mad about pop music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mak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制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n you make a model car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is good at making cak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强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 made me repeat the stor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牌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rs of all makes can be seen in the stree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制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a coat of excellent make.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做工精致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master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掌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 useful to master a foreign languag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人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ste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硕士；艺术大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match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配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furniture and the room match perfectl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比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will be a basketball match on TV tonigh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火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eople don’t use matches quite often now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mind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介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ould you mind taking care of my dog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照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ind my bike while I go into the shop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留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ind the step!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思想，想法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change one’s mind come to mind make up one’s mind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mi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想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miss my childhood a lo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错过，未赶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missed the meeting because of the bad weathe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未击中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shot the basket but he missed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 monito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班长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显示器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mous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鼠标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老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N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name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命名 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named his son after the hero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名字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is name is Jack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national(a)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国家的；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民族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nobody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pro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没有人，谁也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body is in the room. It is empt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渺小人物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was just a nobody before he became a manag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not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便条，笔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asked his students to take notes carefull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释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a new book with a lot of notes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钞票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a 5-pound note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记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te something down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notic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noticed he left early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通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ut up the notice and let everyone know i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nurse (n) 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护士； 保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看护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once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ad)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一次</w:t>
      </w:r>
    </w:p>
    <w:p>
      <w:pPr>
        <w:pStyle w:val="Normal"/>
        <w:numPr>
          <w:ilvl w:val="0"/>
          <w:numId w:val="0"/>
        </w:numPr>
        <w:bidi w:val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ve only been there once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曾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once met your moth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conj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nce you understand the rule, you will have no further difficult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ord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顺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ut everything in orde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定单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定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gave his order to the wait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命令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ordered him to leav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定购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定做，预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ordered a new table from the shop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ov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之上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 held a large umbrella over he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横越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is a bridge over the riv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d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束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meeting was over an hour ago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are over 1000 people in the village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paper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纸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per was invented in ancient China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ve you seen today’s paper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history paper was really eas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park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公园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 is a chocolate theme park in Beijing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停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park the car in this stree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part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聚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am looking forward to the part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政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en did you join the Party?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pa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传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ill you please pass me the book on the desk?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通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passed me but said nothing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发时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pass the tim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pas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束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inter is past and spring has com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prep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at time is it? It a quarter past twelv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走过某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e walked past me and say nothing. 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patient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病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doctor is looking after the patien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耐心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Be patient! He is only a child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pay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付钱，给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paid the bill and lef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工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e gets his pay each Thursday. 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pick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拾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picked the pen up and gave it to the teacher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挑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picked the biggest apple and passed it to his mother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采，摘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’d better not pick the flowers in the garden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.plac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地点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a famous place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放置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ace the book on the tabl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0.plant(n)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植物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at is the name of the plant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种植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 taught the boy how to plant trees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1. plate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盘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always wash the plates after dinner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number-plate on the car is 1068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2. play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玩； 播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Please don’t play the music so loudl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戏剧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 mother likes watching TV plays bes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3. poor</w:t>
      </w:r>
    </w:p>
    <w:p>
      <w:pPr>
        <w:pStyle w:val="Normal"/>
        <w:numPr>
          <w:ilvl w:val="0"/>
          <w:numId w:val="2"/>
        </w:numPr>
        <w:bidi w:val="0"/>
        <w:ind w:left="0" w:firstLine="24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穷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e is very poor but he is very happy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差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am poor in English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4. pound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英镑；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ow much is it? 200 pounds. That’s too expensiv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wo pounds of apples, pleas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5.present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礼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always receive many presents on my birthda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现在，目前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t present we are having a break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出席的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 many people were present at the meeting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将某物赠与某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presented a gold medal to the winn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6.pretty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a)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漂亮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She is very pretty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ad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当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draws pretty well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8.pus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推动 </w:t>
      </w:r>
    </w:p>
    <w:p>
      <w:pPr>
        <w:pStyle w:val="Normal"/>
        <w:numPr>
          <w:ilvl w:val="0"/>
          <w:numId w:val="0"/>
        </w:numPr>
        <w:bidi w:val="0"/>
        <w:ind w:left="239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n’t push: wait before you get on the bus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推进，促进 </w:t>
      </w:r>
    </w:p>
    <w:p>
      <w:pPr>
        <w:pStyle w:val="Normal"/>
        <w:numPr>
          <w:ilvl w:val="0"/>
          <w:numId w:val="0"/>
        </w:numPr>
        <w:bidi w:val="0"/>
        <w:ind w:left="47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y gave the car a push.</w:t>
      </w:r>
    </w:p>
    <w:p>
      <w:pPr>
        <w:pStyle w:val="Normal"/>
        <w:numPr>
          <w:ilvl w:val="0"/>
          <w:numId w:val="0"/>
        </w:numPr>
        <w:bidi w:val="0"/>
        <w:ind w:left="0" w:firstLine="40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rac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比赛，赛跑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 won the 100-meter race at las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行速度竞赛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’ll race you to school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 rais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起，提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Please raise your hand if you want to say something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召集或集结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某事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volunteers hold a party to raise money for the poor children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reach (v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到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reached the station in time and caught the train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伸手够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apple is too tall for the girl to reach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达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inally they reached an agreemen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 reason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理由，原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is is the reason why he was lat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推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recei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收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received the letter at the end of the month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招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was received as an honored visito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6. record</w:t>
      </w:r>
    </w:p>
    <w:p>
      <w:pPr>
        <w:pStyle w:val="Normal"/>
        <w:numPr>
          <w:ilvl w:val="0"/>
          <w:numId w:val="0"/>
        </w:numPr>
        <w:bidi w:val="0"/>
        <w:ind w:left="240" w:hanging="24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唱片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 am looking forward to getting a latest record of Taylor Swift.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记录</w:t>
      </w:r>
    </w:p>
    <w:p>
      <w:pPr>
        <w:pStyle w:val="Normal"/>
        <w:numPr>
          <w:ilvl w:val="0"/>
          <w:numId w:val="0"/>
        </w:numPr>
        <w:bidi w:val="0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hopes to break a record in London in 2012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 res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休息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’s time to rest for a whil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休息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’s time to have a res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剩余部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night I’ll have enough time to watch the rest of the film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8. retur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返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returned to his hometown in 1999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归还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ease return the book to me as soon as possibl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9. ric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水稻 </w:t>
      </w:r>
    </w:p>
    <w:p>
      <w:pPr>
        <w:pStyle w:val="Normal"/>
        <w:numPr>
          <w:ilvl w:val="0"/>
          <w:numId w:val="0"/>
        </w:numPr>
        <w:bidi w:val="0"/>
        <w:ind w:left="0" w:firstLine="24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ice is grown in the south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米饭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d some rice and fish for lunch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0. rich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富有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is very rich but he is very unhapp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丰富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inese is a very rich language. I’m sure you’ll fall in love with i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1. rid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骑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n you ride a horse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乘骑，乘坐，搭乘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went for a ride in her new ca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2. righ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右边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Show me your right ha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正确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 are right. I am really from Shenyang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右边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On the right you can see the museum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权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 have no right to do that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3. ring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戒指，环形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 loves her wedding ring very much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发出清晰响亮的声音 （尤指铃声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bell is ringing. Let’s hurr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4. roo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房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-Which room do you like? – The one on the left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空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o can make room for this old man?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5. ro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is in Row On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划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rowed the boat happil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6. rul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规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 must obey the rules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统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ruled the country and people all loved him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7. ru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跑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very day we practice running on the playgroun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经营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ran the company successfully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1. sa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拯救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doctor saved the patient in the en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节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 must try our best to save water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2.ser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服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served in the army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送上，端上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at time is breakfast served in this hotel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3. se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放，放于某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t your heavy bag down here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安置，放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t the table for dinner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制定，确定，建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 set a new world record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心，倾注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child has set his heart on it. 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ve set my mind on it.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太阳）下沉，落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In the winter the sun sets early 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成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open the cage and set the bird fre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使开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r words have set me thinking.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et 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组，一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 set of tools</w:t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装备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 TV set</w:t>
        <w:br/>
        <w:t>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固定的，安排好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have to study at set hours each day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4.sho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v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购物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 shopped for some clothes, but I couldn’t find anything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n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商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ere is the shop? It’s over there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zh-CN"/>
        </w:rPr>
        <w:t>5. shor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 (a) 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矮的，短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 boy is too short to reach the box.</w:t>
        <w:br/>
        <w:t>That ruler is not long enough. It’s a bit short.</w:t>
        <w:br/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ㄒんè 、cгΘssιηɡ™</cp:lastModifiedBy>
  <dcterms:modified xsi:type="dcterms:W3CDTF">2019-07-26T14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