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高中文言文一课一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课本作文素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烛之武退秦师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烛之武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几十载饱受冷落，大半生怀才不遇。②机制善变。秦军军营中，他说的头头是道，使秦伯不得不心悦诚服，表现了他机制善变的外交才能；③深明大义，爱国精神。烛之武临危受命，以国家利益为重，挺身而出，不避艰险，置身说服秦军，解除国难，突显出烛之武的深明大义，爱国精神。④老有所用，</w:t>
      </w:r>
      <w:r>
        <w:rPr>
          <w:rFonts w:ascii="宋体" w:hAnsi="宋体" w:cs="宋体"/>
          <w:b w:val="false"/>
          <w:bCs w:val="false"/>
          <w:sz w:val="24"/>
          <w:szCs w:val="24"/>
        </w:rPr>
        <w:t>大器晚成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</w:rPr>
        <w:t>要耐得住寂寞，学会等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佚之狐：</w:t>
      </w:r>
    </w:p>
    <w:p>
      <w:pPr>
        <w:pStyle w:val="Normal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知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善任；（</w:t>
      </w:r>
      <w:r>
        <w:rPr>
          <w:rFonts w:ascii="宋体" w:hAnsi="宋体" w:cs="宋体"/>
          <w:b w:val="false"/>
          <w:bCs w:val="false"/>
          <w:sz w:val="24"/>
          <w:szCs w:val="24"/>
        </w:rPr>
        <w:t>杨得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鲍叔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齐桓公推荐重用管仲，</w:t>
      </w:r>
      <w:r>
        <w:rPr>
          <w:rFonts w:ascii="宋体" w:hAnsi="宋体" w:cs="宋体"/>
          <w:b w:val="false"/>
          <w:bCs w:val="false"/>
          <w:sz w:val="24"/>
          <w:szCs w:val="24"/>
        </w:rPr>
        <w:t>太监缪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举荐蔺相如。埋没人才</w:t>
      </w:r>
      <w:r>
        <w:rPr>
          <w:rFonts w:ascii="宋体" w:hAnsi="宋体" w:cs="宋体"/>
          <w:b w:val="false"/>
          <w:bCs w:val="false"/>
          <w:sz w:val="24"/>
          <w:szCs w:val="24"/>
        </w:rPr>
        <w:t>：杨国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李林甫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嫉贤妒能，</w:t>
      </w:r>
      <w:r>
        <w:rPr>
          <w:rFonts w:ascii="宋体" w:hAnsi="宋体" w:cs="宋体"/>
          <w:b w:val="false"/>
          <w:bCs w:val="false"/>
          <w:sz w:val="24"/>
          <w:szCs w:val="24"/>
        </w:rPr>
        <w:t>毛延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丑化</w:t>
      </w:r>
      <w:r>
        <w:rPr>
          <w:rFonts w:ascii="宋体" w:hAnsi="宋体" w:cs="宋体"/>
          <w:b w:val="false"/>
          <w:bCs w:val="false"/>
          <w:sz w:val="24"/>
          <w:szCs w:val="24"/>
        </w:rPr>
        <w:t>王昭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）②遇事冷静。</w:t>
      </w:r>
      <w:r>
        <w:rPr>
          <w:rFonts w:ascii="宋体" w:hAnsi="宋体" w:cs="宋体"/>
          <w:b w:val="false"/>
          <w:bCs w:val="false"/>
          <w:sz w:val="24"/>
          <w:szCs w:val="24"/>
        </w:rPr>
        <w:t>国家面临危难，佚之狐与子犯的态度迥然不同。佚之狐说：“国危矣，若使烛之武见秦君，师必退。”子犯则请求晋侯下令进攻秦军。佚之狐显然是冷静的代表，他正确地分析了形势，慧眼识英雄地举荐了烛之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郑伯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知错能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能够顾全大局，及时的挽回自己的失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②</w:t>
      </w:r>
      <w:r>
        <w:rPr>
          <w:rFonts w:ascii="宋体" w:hAnsi="宋体" w:cs="宋体"/>
          <w:b w:val="false"/>
          <w:bCs w:val="false"/>
          <w:sz w:val="24"/>
          <w:szCs w:val="24"/>
        </w:rPr>
        <w:t>礼贤下士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③善于</w:t>
      </w:r>
      <w:r>
        <w:rPr>
          <w:rFonts w:ascii="宋体" w:hAnsi="宋体" w:cs="宋体"/>
          <w:b w:val="false"/>
          <w:bCs w:val="false"/>
          <w:sz w:val="24"/>
          <w:szCs w:val="24"/>
        </w:rPr>
        <w:t>听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良言。</w:t>
      </w:r>
    </w:p>
    <w:p>
      <w:pPr>
        <w:pStyle w:val="Normal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荆轲刺秦王》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荆轲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①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风萧萧兮易水寒，壮士一去兮不复还！”体现了荆轲的悲壮和坚决；</w:t>
      </w:r>
      <w:r>
        <w:rPr>
          <w:rFonts w:ascii="宋体" w:hAnsi="宋体" w:cs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粗犷豪迈，沉着勇敢，见义勇为，不畏强暴，不怕牺牲。行刺秦王虽然失败，但那种刚毅不屈，慷慨赴难的精神令人钦佩。</w:t>
      </w:r>
      <w:r>
        <w:rPr>
          <w:rFonts w:ascii="宋体" w:hAnsi="宋体" w:cs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国家忠诚，对誓言忠贞。</w:t>
      </w:r>
    </w:p>
    <w:p>
      <w:pPr>
        <w:pStyle w:val="Normal"/>
        <w:ind w:left="630" w:hanging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太子丹：有责任心，</w:t>
      </w:r>
      <w:r>
        <w:rPr>
          <w:rFonts w:ascii="宋体" w:hAnsi="宋体" w:cs="宋体"/>
          <w:b w:val="false"/>
          <w:bCs w:val="false"/>
          <w:sz w:val="24"/>
          <w:szCs w:val="24"/>
        </w:rPr>
        <w:t>仁人之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礼贤下士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但是</w:t>
      </w:r>
      <w:r>
        <w:rPr>
          <w:rFonts w:ascii="宋体" w:hAnsi="宋体" w:cs="宋体"/>
          <w:b w:val="false"/>
          <w:bCs w:val="false"/>
          <w:sz w:val="24"/>
          <w:szCs w:val="24"/>
        </w:rPr>
        <w:t>急功近利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樊</w:t>
      </w:r>
      <w:r>
        <w:rPr>
          <w:rFonts w:ascii="宋体" w:hAnsi="宋体" w:cs="宋体"/>
          <w:b w:val="false"/>
          <w:bCs w:val="false"/>
          <w:sz w:val="24"/>
          <w:szCs w:val="24"/>
        </w:rPr>
        <w:t>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：为大局着想，</w:t>
      </w:r>
      <w:r>
        <w:rPr>
          <w:rFonts w:ascii="宋体" w:hAnsi="宋体" w:cs="宋体"/>
          <w:b w:val="false"/>
          <w:bCs w:val="false"/>
          <w:sz w:val="24"/>
          <w:szCs w:val="24"/>
        </w:rPr>
        <w:t>知恩图报，义勇刚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侠肝义胆，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他不畏强暴，不怕牺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不以成败论英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　古往今来，多少人为了自己的理想奋斗不息，虽然结果不尽人意，但从他们身上折射出的精神光芒却彪炳史册，光耀千秋。荆轲刺秦王，壮士一去兮不复返，却鼓舞了后人反抗暴政的斗志，观之荆轲一生，对成功与失败的定义不能太狭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舍生忘死、反抗强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荆轲不畏强暴，不畏艰险，不怕牺牲，视死如归。明知“一去不复返”，仍然一往无前。行刺不成，身受重伤，仍拼死一搏，英雄气概，值得称道。荆轲为制止强秦侵略六国的壮举虽然没有成功，但他为正义献身的精神，却鼓舞折后是许多披肝沥胆、为国捐躯的志士，这正是其壮举应该肯定的一面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知音难寻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荆轲到燕国之后，跟那里一位屠狗者和一位善于击筑的高渐离很投缘。荆轲喜欢喝酒，每天都和屠狗的人和高渐离在燕国的街市上喝酒，喝到兴头上，高渐离击筑，荆轲随着筑曲在街市上唱歌，以此为乐。过后又相对哭泣，旁若无人。遂高渐离和荆轲成为知己。就连在易水诀别也同样是高渐离击筑，荆轲和而歌，复为慷慨羽声。可见知音难寻，知己难求。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鸿门宴》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要忽略了对手的存在；要尊重对手，警惕对手；不能过于傲慢、自负。（</w:t>
      </w:r>
      <w:r>
        <w:rPr>
          <w:rFonts w:ascii="宋体" w:hAnsi="宋体" w:cs="宋体"/>
          <w:b w:val="false"/>
          <w:bCs w:val="false"/>
          <w:sz w:val="24"/>
          <w:szCs w:val="24"/>
        </w:rPr>
        <w:t>项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自负，轻视敌人）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要善于采纳别人的建议；对待不同的意见自己要有主见，不能人云亦云。（项羽刚愎自用，没有主见；刘邦善纳忠言）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做事不能优柔寡断，患得患失；果决才是做事应有的态度。</w:t>
      </w:r>
      <w:r>
        <w:rPr>
          <w:rFonts w:ascii="宋体" w:hAnsi="宋体" w:cs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英雄惜英雄，真正的英雄总是能够宽以待人。（项羽对樊哙的英雄气概生出惺惺相惜之情，对樊哙的无礼行为不加怪罪，反而赐酒肉、赐座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做事要果断，不可犹豫不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刘邦能忍辱屈从，这正是大丈夫能屈能伸的襟怀，也是他后来能够成就帝业的性格因素。然而，一生总是刚愎自用，狂妄自大的项羽，对沛公来赴鸿门宴赔罪，不但心里毫无疑惑戒备，反而出卖了为他送情报的曹无伤，对范增决意要杀刘邦的示意视而不见，以为刘邦早晚得臣服于他，这是他政治判断的失误，政治眼光短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轻信敌人就等于失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鸿门宴上，刘邦隐藏了自己欲关中王的真实政治意图，却推脱为是小人的“细说”而致使刘、项不合，樊哙闯入军帐，将谎话说得义正词严。项羽对刘邦君臣二人的言论没有认真辨析，致使自己受到了蒙蔽。这告诉我们，不可轻易相信敌人，对待敌人的言论要细加辨析，以免收到蒙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坦诚是有条件的，对敌人坦诚相待只能被敌人利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鸿门宴上，刘邦卑词“谢罪”，项羽便非常坦率地说出告密者是刘邦手下的曹无伤，致使曹无伤被刘邦诛杀，也不再有给自己传报军情的人。这是项羽的政治幼稚病。搞政治，是要城府和心机的，能保守秘密，保护投诚者，才会吸引更多的人敢投靠自己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兰亭集序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引发对时间与生命的思考，有限的时间做无限的的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珍惜时间；乐观豁达；率性而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生是短暂的，我们要好好珍惜眼前美景，带着希望、抱负在不懈努力中充实自己，找到人生的乐趣，体现生命的价值。有所观察、有所品味、有所感悟的生活，就足可充实我们的人生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孔雀东南飞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刘兰芝</w:t>
      </w:r>
      <w:r>
        <w:rPr>
          <w:rFonts w:ascii="宋体" w:hAnsi="宋体" w:cs="宋体"/>
          <w:b w:val="false"/>
          <w:bCs w:val="false"/>
          <w:sz w:val="24"/>
          <w:szCs w:val="24"/>
        </w:rPr>
        <w:t>被蛮横无情的焦母驱遣出门时，她从容地打扮，礼貌地辞别婆婆对不公平的命运，对爱的执著从来没有如此强烈。为爱情，为自由，她倔强地反抗夫妻间真挚的爱情，焦母虽然拆散了刘兰芝与焦仲卿但也是为了焦仲卿，所以焦母的母爱也是值得肯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忠贞不渝，守护爱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焦仲卿与刘兰芝的爱情，是两个热在多年共同生活中产生的，是两个鲜活的、独具个性的生命在人世间的相知、相融、相敬、相恋。这种真挚美好的感情，属于两个人所独有，对于他们两人来说，无法用他人的感情代替。只要焦仲卿。刘兰芝不放弃他们的婚姻爱情，他们就会向封建礼教、封建家长专制做反抗，在无法找到其他有效的反抗方式的情境下，他们为守护自己的美好爱情只有选择一死。在那个时代的社会现实中，选择死是他们唯一有效的抗争和永远的守护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自由与人生价值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兰芝、仲卿以牺牲生命为代价，守护两个人的爱情，有价值吗？即使活着，即使各自再嫁再娶，生命也是没有自由的、没有尊严。没有自我的状态下活着。这样的人生，失去了精神。灵魂，没有情感守持，没有生活自由，便是生命处于被奴役、被禁锢的状态中。这样的人生，生命的意义价值又何在呢？“生命诚可贵，爱情价更高，若为自由故，二者皆可抛。”美国人在独立战争前夕高喊：“不自由、毋宁死。”誓死反抗英国殖民统治的奴役。不同的时代，不同的民族对自由的认识和追求，足以说明焦仲卿、刘兰芝为婚姻爱情自由而死的本质意义及其价值。</w:t>
      </w:r>
    </w:p>
    <w:p>
      <w:pPr>
        <w:pStyle w:val="Normal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赤壁赋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以“客”，“我”的对话、寻找生命中的平衡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学会排解苦闷心情（彭殇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寻找美，发现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乐观豁达</w:t>
      </w:r>
    </w:p>
    <w:p>
      <w:pPr>
        <w:pStyle w:val="Normal"/>
        <w:ind w:firstLine="14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</w:rPr>
        <w:t>对大自然的思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游褒禅山记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求思愈深，收藏愈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成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志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毅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凭借外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治学应当严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放弃产生遗憾，坚持才能无悔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</w:rPr>
        <w:t>要提前做好准备，要有坚定的信念，还要有良好的体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寡人之于国也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顺应农时，顺应规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重视教化，愈当今的“中国梦”契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采用可持续发展手段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付出与收获是成正比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</w:rPr>
        <w:t>要多反思自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⑥</w:t>
      </w:r>
      <w:r>
        <w:rPr>
          <w:rFonts w:ascii="宋体" w:hAnsi="宋体" w:cs="宋体"/>
          <w:b w:val="false"/>
          <w:bCs w:val="false"/>
          <w:sz w:val="24"/>
          <w:szCs w:val="24"/>
        </w:rPr>
        <w:t>反对战争，要关心民生，要将目光放长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国家发展：</w:t>
      </w:r>
      <w:r>
        <w:rPr>
          <w:rFonts w:ascii="宋体" w:hAnsi="宋体" w:cs="宋体"/>
          <w:b w:val="false"/>
          <w:bCs w:val="false"/>
          <w:sz w:val="24"/>
          <w:szCs w:val="24"/>
        </w:rPr>
        <w:t>孟子的民本思想中“民为贵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社稷次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君为轻。”意思是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人民放在第一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国家其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君在最后。孟子认为君主应以爱护人民为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为政者要保障人民权利。孟子赞同若君主无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人民有权推翻政权。孟子强调一个国家最重要的成份是人民而不是统治者。为民造福是一个统治者的职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特别是他应该为他们提供道德指南和适宜的生活条件。他所倡导的政府政策是自由贸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轻税赋和保护自然资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共享财富而不是弱肉强食。政府要为老弱病残者提供福利。孟子认为君主的权力是上天给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一个君主如果不顾人民的幸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就会失去上天赐给的统治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而且理应被赶下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劝学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合作学习，终身学习，学习做人的道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善于借助外力为自己所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注重积累，锲而不舍，积极进取，学习时要用心专一，不懈努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学习的作用：“青出于蓝，冰寒于水”提高，改变自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</w:rPr>
        <w:t>超越自身局限，学习要善于积累，认真，弥补缺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学习要“用心一也”！知识是由一点一点积累而成的。文中写到：“君子曰：学不可以已。……骐骥一跃不能十步，驽马十驾，功在不舍。锲而舍之，朽木不折。锲而不舍，金石可镂。”这几句话里概括了许多。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 xml:space="preserve">“蚓无爪牙之利，筋骨之强，上食埃土，下饮黄泉，用心一也！”我有比蚯蚓优越得多的条件，再加上我的恒心，加上我的一心一意，加上我的锲而不舍。我相信我能上纵天堂，下横地狱！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过秦论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仁义不施，攻守之势异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生于忧患，死于安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解决问题要找到问题的关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人与人之间要多一些信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</w:rPr>
        <w:t>爱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⑥</w:t>
      </w:r>
      <w:r>
        <w:rPr>
          <w:rFonts w:ascii="宋体" w:hAnsi="宋体" w:cs="宋体"/>
          <w:b w:val="false"/>
          <w:bCs w:val="false"/>
          <w:sz w:val="24"/>
          <w:szCs w:val="24"/>
        </w:rPr>
        <w:t>天时不如地利，地利不如人和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师说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虚心求学，不耻下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择师标准（道之所存，师之所存也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每个人都有自己的闪光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韩愈虽地位低下，却心怀天下，以一己之身来修正整个社会风气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廉颇蔺相如传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蔺相如：位卑未敢忘忧国，好马还要伯乐荐，勇敢加智慧无往而不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廉颇：知错能改，善莫大焉，不以出身论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二者角度：团结就是力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赵王：知人善任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✪</w:t>
      </w:r>
      <w:r>
        <w:rPr>
          <w:rFonts w:ascii="宋体" w:hAnsi="宋体" w:cs="宋体"/>
          <w:b w:val="false"/>
          <w:bCs w:val="false"/>
          <w:sz w:val="24"/>
          <w:szCs w:val="24"/>
        </w:rPr>
        <w:t>缪贤：甘当伯乐，为国荐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坦诚认错、知错就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一个胸襟开阔的人，不但像蔺相如那样，以国家为重，不计个人恩怨，也要像廉颇那样负荆请罪，在大是大非面前，能坦诚认错。像廉颇、蔺相如二人的行为，已不只是一种人格品质，而是一种博大高尚的爱国情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话题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不计前嫌、宽以待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蔺相如作为一介布衣，身为舍人，寄人篱下，在国家有难时却挺身而出。他位卑而不敢忘忧国“王必无人，臣愿奉璧往使”再强大威武的秦王面前，他不卑不亢，怒叱秦廷，极力维护国家的尊严，肩负起自己身上的使命。然而面对廉颇老臣的“恶言”，他能忍辱退让，做到“先国家之急，而后私仇也”，当廉将军承认错误负荆请罪之时，与廉颇“卒相与欢，为刎颈之交”，真正做到了不计前嫌、宽以待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苏武传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坚守底线，坚守自我，养浩然之气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等待，耐得住常人不能耐的寂寞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选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尊严，祖国的尊严；朋友的劝解应善听而不全听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千年的时光，大漠仍然是风沙的世界，北海仍然荒凉，此地已然是异国的土地，我们无法以主人的姿态站在先人流过血和泪的土地上，我无言，只能对以沉默。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苏武的汉族精神激励着我们，也在教诲着我们后世的人，个人不论处于什么境地，什么艰难都不能成为背负家国的理由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中国现在缺失的就是一种对战国时代精神的追寻，一味地只是怀疑自己民族的文化是不是适合时代，一味地只是把好的东西都说成是西方社会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张衡传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不与世俗同流合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求学要认真、勤奋、谦虚，全面发展。学无止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淡泊名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爱自己所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谦虚谨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归去来兮辞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不追求虚荣名利，乐观豁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闲情逸致。明白生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真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豁达，淡然，</w:t>
      </w:r>
      <w:r>
        <w:rPr>
          <w:rFonts w:ascii="宋体" w:hAnsi="宋体" w:cs="宋体"/>
          <w:b w:val="false"/>
          <w:bCs w:val="false"/>
          <w:sz w:val="24"/>
          <w:szCs w:val="24"/>
        </w:rPr>
        <w:t>会享受生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陶渊明隐居乡村的生活情趣。有促膝而谈的家庭之乐，有酒酣而归弹琴消忧的隐士本色生活，有闲雅的读书生活，更有躬耕田亩的苦与乐。陶渊明出仕为官的目的有二：大济苍生，养家糊口，在序文中，他交待了违心折志的痛苦，视入仕为“迷途”。苏轼评价陶渊明说：“欲仕则仕，不以求之为嫌，欲隐则隐，不以隐之为高，古今贤之，贵其真也。”陶渊明这种保洁守志的倔强精神影响着后代文人。入仕为官是他的初衷，鄙弃官场是他的节操，淡泊明志是他的追求，躬耕田亩是他生活的保障，琴书诗酒是他的生活情趣，固穷守洁是他归隐意念的巩固，知天乐命是他人生的真悟。这就是陶渊明的隐士情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滕王阁序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坚守，宁移白首之心，不堕青云之志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始终怀抱志向和梦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勇于拼搏，乐观生活。</w:t>
      </w:r>
    </w:p>
    <w:p>
      <w:pPr>
        <w:pStyle w:val="HTML"/>
        <w:spacing w:lineRule="atLeas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HTML"/>
        <w:spacing w:lineRule="atLeas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时运不济，命途多舛。冯唐易老，李广难封。”而后长短结合，抒发自己的愤郁悲凉：“屈贾谊于长沙，非无圣主；窜梁鸿于海曲，岂乏明时？”最后又用先短后长的一组对偶表明心志：“孟尝高洁，空余报国之情；阮籍猖狂，岂效穷途之哭？”铿锵的语调表达了自己不甘沉沦的决心。 “老当益壮，宁移白首之心？穷且益坚，不坠青云之志。” 这是全文最富思想意义的警语，是本文的文眼。古往今来有多少有志之士，面对一切艰难险阻，总能执着地追求自己的理想，即使在郁郁不得志的逆境当中也不消沉放弃。东汉马援云：“大丈夫为志，穷当益坚，老当益壮。”王勃在此化用，由人生的离别引发人生遇合的感慨，警示那些“失路之人”不要因年华易逝和处境困顿而自暴自弃。而王勃此时正怀才不遇，但仍有这般情怀，确实难能可贵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逍遥游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随性；遵从规律；要淡泊名利；理想与现实；自由；</w:t>
      </w:r>
    </w:p>
    <w:p>
      <w:pPr>
        <w:pStyle w:val="HTML"/>
        <w:spacing w:lineRule="atLeas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HTML"/>
        <w:spacing w:lineRule="atLeas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人应该有精神自由、个性解放的追求，这些都是庄子思想中的积极因素，我们应该继承和发扬。而对于庄子思想中的虚无主义、绝对自由以及遁世避患的全身意识等消极因素，我们应当摒弃。作为新世纪的弄潮儿，同学们应该积极进取、奋力拼搏，实现自己的人生价值。庄子从原则上否定了大鹏，认为它的展翅高飞还要凭借海运，并非真正的逍遥。但是，他又义正辞严地驳斥蜩与学鸠的嘲笑，强调指出有“小大之辩”，并且三次浓墨重彩，不避重复地描绘大鹏的雄伟形象，热爱之情跃然纸上，这是为什么呢？也许庄子在才能无双、向往着逍遥却又无法逍遥的大鹏形象里，正隐藏着自己难言的苦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《陈情表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孝心；选择；忠与孝；美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自古以来，圣人就提出忠孝为一个人的做人准则，对待国家要忠心，对待长辈要尽孝道。忠是对一个人的高标准要求，而孝则为做人的基本标准。李密则能以“乌鸦反哺”的精神引导自己做一个尽孝道的人，对养育自己多年的老祖母不离不弃。 然而在新时代的今天，每一个年轻有志者都追随了打工之潮，离开了父母。我想这并非是我们不想尽孝道，只是我们希望能在父母尚且健康时出来努力工作，以创造更好的家庭环境来陪父母颐养天年。因为我们出生在一个竞争激烈的时代，我们不能固守陈规。时代赋予我们有使命，我们必须迈出步伐，换一种更好的方式来尽孝心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阿旁宫赋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彩运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国历史的发展，如同陀螺的运动，不停地旋转，一圈又一圈，周而复始。杜牧说，“秦人不暇自哀而后人哀之，后人哀之而不鉴之，亦使后人复哀后人也。”秦可以灭六国，统一天下，却二世而亡。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秦因修建阿房宫，挥霍无度，贪色奢侈，劳民伤财，终至亡国，杜牧借秦之故事讽唐之今事，规劝唐朝的当政者，要以古为鉴，不能哀而不鉴，最终只能落得“后人复哀后人也”的结局。</w:t>
      </w:r>
    </w:p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以史为镜，可以知古今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</w:rPr>
        <w:t>纵古观今，我们不难看出：成就大业，一统天下，少不了吸取前人教训以此作为警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ind w:firstLine="24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8595" cy="373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高三语文备课组</w:t>
    </w:r>
    <w:r>
      <w:rPr>
        <w:lang w:val="en-US" w:eastAsia="zh-CN"/>
      </w:rPr>
      <w:t>cjj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9700" cy="1409700"/>
          <wp:effectExtent l="0" t="0" r="0" b="0"/>
          <wp:wrapNone/>
          <wp:docPr id="2" name="WordPictureWatermark24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4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*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Administrator</dc:creator>
  <dc:description/>
  <dc:language>en-US</dc:language>
  <cp:lastModifiedBy>WPS_1502523023</cp:lastModifiedBy>
  <dcterms:modified xsi:type="dcterms:W3CDTF">2021-09-13T03:02:17Z</dcterms:modified>
  <cp:revision>1</cp:revision>
  <dc:subject/>
  <dc:title>一课一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EB3D08C2832D426863C612B01EC0C</vt:lpwstr>
  </property>
  <property fmtid="{D5CDD505-2E9C-101B-9397-08002B2CF9AE}" pid="3" name="KSOProductBuildVer">
    <vt:lpwstr>2052-11.1.0.10700</vt:lpwstr>
  </property>
</Properties>
</file>