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句型一 主谓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们开车从学校出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半小时后就到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比赛路线从学校大门口开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到南山脚下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解决这个问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我和一些同学们线下开会、集思广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有一场排球赛于几周后举行，我们队将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公共汽车在我们等候的地方停了下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我们没有多想就上了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句型二 主谓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周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我们参加了一个采摘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收获很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这篇文章讲述了一个国王和一个艺术家的故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这个故事中国王喜欢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疫情期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我们班的学生进行了一项关于自律的调查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你还没决定星期五要不要和我一起去郊外公园欣赏露天音乐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中国日益提高的国际地位和开创性的发展引起了全世界的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句型三 主谓间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你可以给我选一套你认为最值得拥有的茶具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我们努力给我们学校带来了巨大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当我们到达目的地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导游已经给我们预订好了一间宾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两位外国友人在我们学校参观期间给我们唱了几首世界名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新方法省了我们很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句型四  主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的父亲是一名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喜欢自己的工作和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通过我们不断的努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本次活动结果很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农场离我们学校大约二十公里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看来我不能如期赴约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未来将是一个机器人的世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是所有人都关心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句型五  主谓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宾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只是想让你知道我对你的成功有多高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遇到困难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父亲总是鼓励我勇敢地克服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多年来担任班长的经历让我成为一名出色的组织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一点将非常有助于维持展览的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在我看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些传统的中式服装将会使这个场合具有中国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对英国客人颇具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我发现尽可能经常帮助需要帮助的人对我们来说是有必要的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ZB4UVIQWNVT5U</dc:creator>
  <dc:description/>
  <dc:language>en-US</dc:language>
  <cp:lastModifiedBy>Administrator</cp:lastModifiedBy>
  <dcterms:modified xsi:type="dcterms:W3CDTF">2021-09-13T1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631AB3BE4CA78078447D8912CEA1</vt:lpwstr>
  </property>
  <property fmtid="{D5CDD505-2E9C-101B-9397-08002B2CF9AE}" pid="3" name="KSOProductBuildVer">
    <vt:lpwstr>2052-11.1.0.10938</vt:lpwstr>
  </property>
</Properties>
</file>