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rFonts w:cs="宋体;SimSun"/>
          <w:b/>
          <w:bCs/>
          <w:sz w:val="32"/>
          <w:szCs w:val="32"/>
        </w:rPr>
        <w:t>月浙江省普通高校招生选考科目考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生物</w:t>
      </w:r>
      <w:r>
        <w:rPr>
          <w:rFonts w:cs="宋体;SimSun"/>
          <w:b/>
          <w:bCs/>
          <w:sz w:val="32"/>
          <w:szCs w:val="32"/>
        </w:rPr>
        <w:t>试题</w:t>
      </w:r>
    </w:p>
    <w:p>
      <w:pPr>
        <w:pStyle w:val="Normal"/>
        <w:snapToGrid w:val="false"/>
        <w:spacing w:lineRule="auto" w:line="360"/>
        <w:jc w:val="left"/>
        <w:rPr>
          <w:b/>
          <w:b/>
          <w:bCs/>
          <w:color w:val="000000"/>
          <w:sz w:val="32"/>
          <w:szCs w:val="21"/>
        </w:rPr>
      </w:pPr>
      <w:r>
        <w:rPr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。每小题列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备选项中只有一个是符合题目要求的，不选、多选、错选均不得分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下列关于大气层中臭氧的叙述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臭氧能吸收紫外线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X </w:t>
      </w:r>
      <w:r>
        <w:rPr>
          <w:color w:val="000000"/>
          <w:szCs w:val="21"/>
        </w:rPr>
        <w:t>射线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臭氧减少会导致人类皮肤癌患者增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臭氧减少的主要原因是化石燃料的燃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避免臭氧层破坏需要全球各国的共同努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蓝细菌是一类古老的原核生物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没有内质网，但有核糖体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没有成形的细胞核，但有核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没有叶绿体，但能进行光合作用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没有线粒体，但能进行细胞呼吸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某玉米植株产生的配子种类及比例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R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 xml:space="preserve"> Yr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yR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yr=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。若该个体自交，其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中基因型为</w:t>
      </w:r>
      <w:r>
        <w:rPr>
          <w:color w:val="000000"/>
          <w:szCs w:val="21"/>
        </w:rPr>
        <w:t>YyRR</w:t>
      </w:r>
      <w:r>
        <w:rPr>
          <w:color w:val="000000"/>
          <w:szCs w:val="21"/>
        </w:rPr>
        <w:t>个体所占的比例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1/16   B.1/8   C.1/4    D.1/2  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4735</wp:posOffset>
            </wp:positionH>
            <wp:positionV relativeFrom="paragraph">
              <wp:posOffset>3175</wp:posOffset>
            </wp:positionV>
            <wp:extent cx="1798320" cy="8458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质膜的流动镶嵌模型如图所示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磷脂和糖脂分子形成的脂双层是完全对称的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胆固醇镶嵌或贯穿在膜中利于增强膜的流动性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物质进出细胞方式中的被动转运过程与膜蛋白无关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有些膜蛋白能识别并接受来自细胞内外的化学信号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无机盐是生物体的组成成分，对维持生命活动有重要作用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 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存在于叶绿体的类胡萝卜素中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对体液</w:t>
      </w:r>
      <w:r>
        <w:rPr>
          <w:color w:val="000000"/>
          <w:szCs w:val="21"/>
        </w:rPr>
        <w:t xml:space="preserve">pH </w:t>
      </w:r>
      <w:r>
        <w:rPr>
          <w:color w:val="000000"/>
          <w:szCs w:val="21"/>
        </w:rPr>
        <w:t>起着重要的调节作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血液中</w:t>
      </w:r>
      <w:r>
        <w:rPr>
          <w:color w:val="000000"/>
          <w:szCs w:val="21"/>
        </w:rPr>
        <w:t>C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含量过低，人体易出现肌肉抽搐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适当补充</w:t>
      </w:r>
      <w:r>
        <w:rPr>
          <w:color w:val="000000"/>
          <w:szCs w:val="21"/>
        </w:rPr>
        <w:t>I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，可预防缺碘引起的甲状腺功能减退症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6.α-</w:t>
      </w:r>
      <w:r>
        <w:rPr>
          <w:color w:val="000000"/>
          <w:szCs w:val="21"/>
        </w:rPr>
        <w:t>珠蛋白与</w:t>
      </w:r>
      <w:r>
        <w:rPr>
          <w:color w:val="000000"/>
          <w:szCs w:val="21"/>
        </w:rPr>
        <w:t>α-</w:t>
      </w:r>
      <w:r>
        <w:rPr>
          <w:color w:val="000000"/>
          <w:szCs w:val="21"/>
        </w:rPr>
        <w:t>珠蛋白突变体分别由</w:t>
      </w:r>
      <w:r>
        <w:rPr>
          <w:color w:val="000000"/>
          <w:szCs w:val="21"/>
        </w:rPr>
        <w:t>141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46</w:t>
      </w:r>
      <w:r>
        <w:rPr>
          <w:color w:val="000000"/>
          <w:szCs w:val="21"/>
        </w:rPr>
        <w:t>个氨基酸组成，其中第</w:t>
      </w:r>
      <w:r>
        <w:rPr>
          <w:color w:val="000000"/>
          <w:szCs w:val="21"/>
        </w:rPr>
        <w:t>1~138</w:t>
      </w:r>
      <w:r>
        <w:rPr>
          <w:color w:val="000000"/>
          <w:szCs w:val="21"/>
        </w:rPr>
        <w:t>个氨基酸完全相同，其余氨基酸不同。该变异是由基因上编码第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39</w:t>
      </w:r>
      <w:r>
        <w:rPr>
          <w:color w:val="000000"/>
          <w:szCs w:val="21"/>
        </w:rPr>
        <w:t>个氨基酸的一个碱基对缺失引起的。该实例不能说明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变异属于基因突变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能指导蛋白质的合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DNA</w:t>
      </w:r>
      <w:r>
        <w:rPr>
          <w:color w:val="000000"/>
          <w:szCs w:val="21"/>
        </w:rPr>
        <w:t>片段的缺失导致变异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该变异导致终止密码子后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下列关于生态金字塔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生态金字塔显示了各营养级之间的数量关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生态金字塔中每个营养级的生物均属于同一食物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生态金字塔中的营养级均按其所占的数值大小依次排列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生态金字塔可分别以个体数量、生产量和能量为指标绘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下列关于人体性激素的叙述，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雌激素可抑制女性皮下脂肪的积聚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睾酮是维持男性第二性征的重要条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雌激素可促进卵泡的生长和卵子的成熟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睾酮不足会影响男性的机体代谢率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现代的生物都是由共同祖先进化而来的，物种的进化体现在种群基因频率的改变。下列能引起基因频率改变的因素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选择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重组</w:t>
      </w:r>
      <w:r>
        <w:rPr>
          <w:color w:val="000000"/>
          <w:szCs w:val="21"/>
        </w:rPr>
        <w:t>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随机交配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大的种群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需氧呼吸必须有氧的参加，此过程中氧的作用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细胞溶胶中，参与糖酵解过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与丙酮酸反应，生成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进入柠檬酸循环，形成少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P          D.</w:t>
      </w:r>
      <w:r>
        <w:rPr>
          <w:color w:val="000000"/>
          <w:szCs w:val="21"/>
        </w:rPr>
        <w:t>电子传递链中，接受氢和电子生成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 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将蝌蚪肠细胞的细胞核移植到去核的蛙卵中，形成重建的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。有些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发育成正常的蝌蚪，而单独培养肠细胞却不能发育成蝌蚪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肠细胞不能表达全能性是受某些物质的限制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第一次分裂后形成的细胞已失去全能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“</w:t>
      </w:r>
      <w:r>
        <w:rPr>
          <w:color w:val="000000"/>
          <w:szCs w:val="21"/>
        </w:rPr>
        <w:t>合子</w:t>
      </w:r>
      <w:r>
        <w:rPr>
          <w:color w:val="000000"/>
          <w:szCs w:val="21"/>
        </w:rPr>
        <w:t>”</w:t>
      </w:r>
      <w:r>
        <w:rPr>
          <w:color w:val="000000"/>
          <w:szCs w:val="21"/>
        </w:rPr>
        <w:t>发育成正常蝌蚪的过程中伴随着细胞分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细胞核具有全能性是由于其含有该物种的全套基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下列关于神经元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每个神经元都有一个轴突和多个树突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每个神经元的轴突和树突外周都包有髓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102235</wp:posOffset>
            </wp:positionV>
            <wp:extent cx="1531620" cy="1402080"/>
            <wp:effectExtent l="0" t="0" r="0" b="0"/>
            <wp:wrapNone/>
            <wp:docPr id="2" name="output_aiMatting_2021061402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utput_aiMatting_202106140205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同一个神经元所有部位的表面膜特性都相同</w:t>
      </w:r>
      <w:r>
        <w:rPr>
          <w:color w:val="000000"/>
          <w:szCs w:val="21"/>
        </w:rPr>
        <w:t> 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运动神经元产生的神经冲动可沿轴突传送给效应器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制作并观察植物细胞有丝分裂的临时装片”实验中，观察到的一个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视野如图所示。下列属于箭头所指细胞分裂期的上一时期的特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出现染色体，核膜开始解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着丝粒分裂，姐妹染色单体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染色体凝聚，着丝粒排列在赤道面上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纺锤体消失，细胞板扩展形成新的细胞壁</w:t>
      </w:r>
      <w:r>
        <w:rPr>
          <w:color w:val="000000"/>
          <w:szCs w:val="21"/>
        </w:rPr>
        <w:t> 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含有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个破基对的</w:t>
      </w:r>
      <w:r>
        <w:rPr>
          <w:color w:val="000000"/>
          <w:szCs w:val="21"/>
        </w:rPr>
        <w:t>—</w:t>
      </w:r>
      <w:r>
        <w:rPr>
          <w:color w:val="000000"/>
          <w:szCs w:val="21"/>
        </w:rPr>
        <w:t>个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片段，其中一条链的</w:t>
      </w:r>
      <w:r>
        <w:rPr>
          <w:color w:val="000000"/>
          <w:szCs w:val="21"/>
        </w:rPr>
        <w:t>A+T</w:t>
      </w:r>
      <w:r>
        <w:rPr>
          <w:color w:val="000000"/>
          <w:szCs w:val="21"/>
        </w:rPr>
        <w:t>占</w:t>
      </w:r>
      <w:r>
        <w:rPr>
          <w:color w:val="000000"/>
          <w:szCs w:val="21"/>
        </w:rPr>
        <w:t>40%</w:t>
      </w:r>
      <w:r>
        <w:rPr>
          <w:color w:val="000000"/>
          <w:szCs w:val="21"/>
        </w:rPr>
        <w:t>，它的互补链中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分别占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18%</w:t>
      </w:r>
      <w:r>
        <w:rPr>
          <w:color w:val="000000"/>
          <w:szCs w:val="21"/>
        </w:rPr>
        <w:t>，如果连续复制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次，则需游离的胞嘧啶脱氧核糖核苷酸数量为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24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.180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C.11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.90</w:t>
      </w:r>
      <w:r>
        <w:rPr>
          <w:color w:val="000000"/>
          <w:szCs w:val="21"/>
        </w:rPr>
        <w:t>个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已有研究表明，新冠病毒表面具有多种蛋白，其中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能与人体细胞表面受体结合，使其吸附并侵入细胞。人体对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发生免疫反应产生的抗体可与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结合，使病毒无法吸附到人体细胞表面而阻止感染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新冠病毒无症状感染者体内可检测到病毒抗体但检测不到病毒核酸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新冠病毒疫苗注射后有效的标志是能预防新冠病毒感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新冠灭活疫苗的主要有效成分为灭活的病毒，其中含有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蛋白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首次注射新冠灭活疫苗可使机体产生初次免疫应答，要增强免疫效果需再次接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下列关于酶的特性及其影响因素相关实验的叙述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"</w:t>
      </w:r>
      <w:r>
        <w:rPr>
          <w:color w:val="000000"/>
          <w:szCs w:val="21"/>
        </w:rPr>
        <w:t>酶的催化效率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实验中，若以熟马铃薯块茎代替生马铃薯块茎，实验结果相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探究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对过氧化氧酶的影响”实验中，分别加入不同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的缓冲液后再加入底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"</w:t>
      </w:r>
      <w:r>
        <w:rPr>
          <w:color w:val="000000"/>
          <w:szCs w:val="21"/>
        </w:rPr>
        <w:t>探究酶的专一性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实验中，设置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试管的目的是检验酶液中是否混有还原糖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设温度对蛋白酶活性影响的实验方案时，可选择本尼迪特试剂检测反应产物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下列关于原生质体和细胞计数的叙述，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测定植物原生质体的密度时，可用血细胞计数板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红墨水不能进入活细胞，可用于检测细胞的存活状态并计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涂布分离法和划线分离法均能得到单菌落，都可用于细胞计数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酵母菌在液体培养基中培养一段时间后，可用比浊计测定其密度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某同学用红色豆子（代表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和白色豆子（代表基因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建立人群中某显性遗传病的遗传模型，向甲乙两个容器均放入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颗红色豆子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颗白色豆子，随机从每个容器内取出一颗豆子放在一起并记录，再将豆子放回各自的容器中并摇匀，重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次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98620</wp:posOffset>
            </wp:positionH>
            <wp:positionV relativeFrom="paragraph">
              <wp:posOffset>5715</wp:posOffset>
            </wp:positionV>
            <wp:extent cx="1554480" cy="155448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.</w:t>
      </w:r>
      <w:r>
        <w:rPr>
          <w:color w:val="000000"/>
          <w:szCs w:val="21"/>
        </w:rPr>
        <w:t>该实检模拟基因自由组合的过程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重复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次实验后，</w:t>
      </w:r>
      <w:r>
        <w:rPr>
          <w:color w:val="000000"/>
          <w:szCs w:val="21"/>
        </w:rPr>
        <w:t>Bb</w:t>
      </w:r>
      <w:r>
        <w:rPr>
          <w:color w:val="000000"/>
          <w:szCs w:val="21"/>
        </w:rPr>
        <w:t>组合约为</w:t>
      </w:r>
      <w:r>
        <w:rPr>
          <w:color w:val="000000"/>
          <w:szCs w:val="21"/>
        </w:rPr>
        <w:t xml:space="preserve">16%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甲容器模拟的可能是该病占</w:t>
      </w:r>
      <w:r>
        <w:rPr>
          <w:color w:val="000000"/>
          <w:szCs w:val="21"/>
        </w:rPr>
        <w:t>36%</w:t>
      </w:r>
      <w:r>
        <w:rPr>
          <w:color w:val="000000"/>
          <w:szCs w:val="21"/>
        </w:rPr>
        <w:t>的男性群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乙容器中的豆子数模拟亲代的等位基因数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某单链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病毒的遗传物质是正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+RNA</w:t>
      </w:r>
      <w:r>
        <w:rPr>
          <w:color w:val="000000"/>
          <w:szCs w:val="21"/>
        </w:rPr>
        <w:t>）。该病毒感染宿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主后，合成相应物质的过程如图所示，其中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代表相应的过程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A.+RNA </w:t>
      </w:r>
      <w:r>
        <w:rPr>
          <w:color w:val="000000"/>
          <w:szCs w:val="21"/>
        </w:rPr>
        <w:t>复制出的子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具有</w:t>
      </w:r>
      <w:r>
        <w:rPr>
          <w:color w:val="000000"/>
          <w:szCs w:val="21"/>
        </w:rPr>
        <w:t xml:space="preserve">mRNA </w:t>
      </w:r>
      <w:r>
        <w:rPr>
          <w:color w:val="000000"/>
          <w:szCs w:val="21"/>
        </w:rPr>
        <w:t>的功能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病毒蛋白基因以半保留复制的方式传递给子代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①②③</w:t>
      </w:r>
      <w:r>
        <w:rPr>
          <w:color w:val="000000"/>
          <w:szCs w:val="21"/>
        </w:rPr>
        <w:t>的进行需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RNA </w:t>
      </w:r>
      <w:r>
        <w:rPr>
          <w:color w:val="000000"/>
          <w:szCs w:val="21"/>
        </w:rPr>
        <w:t>聚合酶的催化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过程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在该病毒的核糖体中进行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采用</w:t>
      </w:r>
      <w:r>
        <w:rPr>
          <w:color w:val="000000"/>
          <w:szCs w:val="21"/>
        </w:rPr>
        <w:t xml:space="preserve">CRISPR/Cas9 </w:t>
      </w:r>
      <w:r>
        <w:rPr>
          <w:color w:val="000000"/>
          <w:szCs w:val="21"/>
        </w:rPr>
        <w:t>基因编辑技术可将增强型绿色荧光蛋白（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）基因定点插入到受精卵的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染色体上，获得转基因雄性小鼠。该转基因小鼠与野生型雌性小鼠交配，通过观察荧光可确定早期胚胎的性别。下列操作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基因编辑处理的受精卵在体外培养时，不同发育阶段的胚胎需用不同成分的培养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基因编辑处理的受精卵经体外培养至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细胞期，须将其植入同期发情小鼠的子官，才可获得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的小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分离能表达</w:t>
      </w:r>
      <w:r>
        <w:rPr>
          <w:color w:val="000000"/>
          <w:szCs w:val="21"/>
        </w:rPr>
        <w:t>EGFP</w:t>
      </w:r>
      <w:r>
        <w:rPr>
          <w:color w:val="000000"/>
          <w:szCs w:val="21"/>
        </w:rPr>
        <w:t>的胚胎干细胞，通过核移植等技术可获得大量的转基因小鼠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通过观察早期胚胎的荧光，能表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EGFP </w:t>
      </w:r>
      <w:r>
        <w:rPr>
          <w:color w:val="000000"/>
          <w:szCs w:val="21"/>
        </w:rPr>
        <w:t>的即为雄性小鼠胚胎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某森林中，高密度的某昆虫幼虫取食落叶松，影响松树的生长，最大松针长度减小，来年幼虫的食物质量变差，导致该昆虫密度下降，使松树得到恢复。反过来随着食物质量的提高，幼虫数量又有所增加。幼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17620</wp:posOffset>
            </wp:positionH>
            <wp:positionV relativeFrom="paragraph">
              <wp:posOffset>149860</wp:posOffset>
            </wp:positionV>
            <wp:extent cx="1958340" cy="117348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虫的密度（虚线）与落叶松的最大松针长度（实线）变化关系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如图所示。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该昆虫幼虫的种群数量呈周期性波动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食物是该昆虫幼虫种群数量的外源性调节因素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该昆虫幼虫与落叶松处于同一捕食食物链中的不同环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该昆虫幼虫环境容纳量的主要影响因素是落叶松的种群数量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复制时，</w:t>
      </w:r>
      <w:r>
        <w:rPr>
          <w:color w:val="000000"/>
          <w:szCs w:val="21"/>
        </w:rPr>
        <w:t>5-</w:t>
      </w:r>
      <w:r>
        <w:rPr>
          <w:color w:val="000000"/>
          <w:szCs w:val="21"/>
        </w:rPr>
        <w:t>溴尿嘧啶脱氧核苷（</w:t>
      </w:r>
      <w:r>
        <w:rPr>
          <w:color w:val="000000"/>
          <w:szCs w:val="21"/>
        </w:rPr>
        <w:t>BrdU</w:t>
      </w:r>
      <w:r>
        <w:rPr>
          <w:color w:val="000000"/>
          <w:szCs w:val="21"/>
        </w:rPr>
        <w:t>）可作为原料，与腺嘌呤配对，掺入新合成的子链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iemsa </w:t>
      </w:r>
      <w:r>
        <w:rPr>
          <w:color w:val="000000"/>
          <w:szCs w:val="21"/>
        </w:rPr>
        <w:t>染料对复制后的染色体进行染色，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的双链都含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rdU </w:t>
      </w:r>
      <w:r>
        <w:rPr>
          <w:color w:val="000000"/>
          <w:szCs w:val="21"/>
        </w:rPr>
        <w:t>的染色单体呈浅蓝色，只有一条链含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BrdU </w:t>
      </w:r>
      <w:r>
        <w:rPr>
          <w:color w:val="000000"/>
          <w:szCs w:val="21"/>
        </w:rPr>
        <w:t>的染色单体呈深蓝色。现将植物根尖放在含有</w:t>
      </w:r>
      <w:r>
        <w:rPr>
          <w:color w:val="000000"/>
          <w:szCs w:val="21"/>
        </w:rPr>
        <w:t>BrdU</w:t>
      </w:r>
      <w:r>
        <w:rPr>
          <w:color w:val="000000"/>
          <w:szCs w:val="21"/>
        </w:rPr>
        <w:t>的培养液中培养，取根尖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Giemsa </w:t>
      </w:r>
      <w:r>
        <w:rPr>
          <w:color w:val="000000"/>
          <w:szCs w:val="21"/>
        </w:rPr>
        <w:t>染料染色后，观察分生区细胞分裂中期染色体的着色情况。下列推测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第一个细胞周期的每条染色体的两条染色单体都呈深蓝色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第二个细胞周期的每条染色体的两条染色单体着色都不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第三个细胞周期的细胞中染色单体着色不同的染色体均为</w:t>
      </w:r>
      <w:r>
        <w:rPr>
          <w:color w:val="000000"/>
          <w:szCs w:val="21"/>
        </w:rPr>
        <w:t xml:space="preserve">1/4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根尖分生区细胞经过若干个细胞周期后，还能观察到深蓝色的染色单体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渗透压降低对菠菜叶绿体光合作用的影响如图所示，图甲是不同山梨醇浓度对叶绿体完整率和放氧率的影响，图乙是两种浓度的山梨醇对完整叶绿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P </w:t>
      </w:r>
      <w:r>
        <w:rPr>
          <w:color w:val="000000"/>
          <w:szCs w:val="21"/>
        </w:rPr>
        <w:t>含量和放氧量的影响。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以</w:t>
      </w:r>
      <w:r>
        <w:rPr>
          <w:color w:val="000000"/>
          <w:szCs w:val="21"/>
        </w:rPr>
        <w:t>H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形式提供，山梨醇为渗透压调节剂，</w:t>
      </w:r>
      <w:r>
        <w:rPr>
          <w:color w:val="000000"/>
          <w:szCs w:val="21"/>
        </w:rPr>
        <w:t>0.33 mol·L</w:t>
      </w:r>
      <w:r>
        <w:rPr>
          <w:color w:val="000000"/>
          <w:szCs w:val="21"/>
          <w:vertAlign w:val="superscript"/>
        </w:rPr>
        <w:t>-1</w:t>
      </w:r>
      <w:r>
        <w:rPr>
          <w:color w:val="000000"/>
          <w:szCs w:val="21"/>
        </w:rPr>
        <w:t>时叶绿体处于等渗状态。据图分析，下列叙述错误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52975" cy="18192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与等渗相比，低渗对完整叶绿体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合成影响不大，光合速率大小相似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渗透压不同、叶绿体完整率相似的条件下，放氧率差异较大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低渗条件下，即使叶绿体不破裂，卡尔文循环效率也下降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破碎叶绿体占全部叶绿体比例越大，放氧率越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4220</wp:posOffset>
            </wp:positionH>
            <wp:positionV relativeFrom="paragraph">
              <wp:posOffset>242570</wp:posOffset>
            </wp:positionV>
            <wp:extent cx="2324100" cy="134112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188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4.</w:t>
      </w:r>
      <w:r>
        <w:rPr>
          <w:color w:val="000000"/>
          <w:szCs w:val="21"/>
        </w:rPr>
        <w:t>某高等动物的一个细胞减数分裂过程如图所示，其中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~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表示细胞，基因未发生突变。下列叙述错误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A. </w:t>
      </w: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color w:val="000000"/>
          <w:szCs w:val="21"/>
        </w:rPr>
        <w:t>的形成过程中发生了染色体畸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.</w:t>
      </w:r>
      <w:r>
        <w:rPr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color w:val="000000"/>
          <w:szCs w:val="21"/>
        </w:rPr>
        <w:t>的基因型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bY</w:t>
      </w:r>
      <w:r>
        <w:rPr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abY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color w:val="000000"/>
          <w:szCs w:val="21"/>
        </w:rPr>
        <w:t>中均可能发生等位基因分离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个染色体组的初级精母细胞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89020</wp:posOffset>
            </wp:positionH>
            <wp:positionV relativeFrom="paragraph">
              <wp:posOffset>833120</wp:posOffset>
            </wp:positionV>
            <wp:extent cx="2202180" cy="150876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5.BA </w:t>
      </w:r>
      <w:r>
        <w:rPr>
          <w:color w:val="000000"/>
          <w:szCs w:val="21"/>
        </w:rPr>
        <w:t>对苹果丛状苗生根的影响如图所示。对照组为</w:t>
      </w:r>
      <w:r>
        <w:rPr>
          <w:color w:val="000000"/>
          <w:szCs w:val="21"/>
        </w:rPr>
        <w:t xml:space="preserve">"MS 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"</w:t>
      </w:r>
      <w:r>
        <w:rPr>
          <w:color w:val="000000"/>
          <w:szCs w:val="21"/>
        </w:rPr>
        <w:t>，实验组分别选取在</w:t>
      </w:r>
      <w:r>
        <w:rPr>
          <w:color w:val="000000"/>
          <w:szCs w:val="21"/>
        </w:rPr>
        <w:t>"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"</w:t>
      </w:r>
      <w:r>
        <w:rPr>
          <w:color w:val="000000"/>
          <w:szCs w:val="21"/>
        </w:rPr>
        <w:t>培养了</w:t>
      </w:r>
      <w:r>
        <w:rPr>
          <w:color w:val="000000"/>
          <w:szCs w:val="21"/>
        </w:rPr>
        <w:t>0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8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72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96 h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20 h</w:t>
      </w:r>
      <w:r>
        <w:rPr>
          <w:color w:val="000000"/>
          <w:szCs w:val="21"/>
        </w:rPr>
        <w:t>的丛状苗，用</w:t>
      </w:r>
      <w:r>
        <w:rPr>
          <w:color w:val="000000"/>
          <w:szCs w:val="21"/>
        </w:rPr>
        <w:t>"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+BA"</w:t>
      </w:r>
      <w:r>
        <w:rPr>
          <w:color w:val="000000"/>
          <w:szCs w:val="21"/>
        </w:rPr>
        <w:t>各处理</w:t>
      </w:r>
      <w:r>
        <w:rPr>
          <w:color w:val="000000"/>
          <w:szCs w:val="21"/>
        </w:rPr>
        <w:t>24h</w:t>
      </w:r>
      <w:r>
        <w:rPr>
          <w:color w:val="000000"/>
          <w:szCs w:val="21"/>
        </w:rPr>
        <w:t>后，再转入“</w:t>
      </w:r>
      <w:r>
        <w:rPr>
          <w:color w:val="000000"/>
          <w:szCs w:val="21"/>
        </w:rPr>
        <w:t>MS</w:t>
      </w:r>
      <w:r>
        <w:rPr>
          <w:color w:val="000000"/>
          <w:szCs w:val="21"/>
        </w:rPr>
        <w:t>培养基</w:t>
      </w:r>
      <w:r>
        <w:rPr>
          <w:color w:val="000000"/>
          <w:szCs w:val="21"/>
        </w:rPr>
        <w:t>+NA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继续培养。各组都在丛状苗培养的第</w:t>
      </w:r>
      <w:r>
        <w:rPr>
          <w:color w:val="000000"/>
          <w:szCs w:val="21"/>
        </w:rPr>
        <w:t>14 d</w:t>
      </w:r>
      <w:r>
        <w:rPr>
          <w:color w:val="000000"/>
          <w:szCs w:val="21"/>
        </w:rPr>
        <w:t>和第</w:t>
      </w:r>
      <w:r>
        <w:rPr>
          <w:color w:val="000000"/>
          <w:szCs w:val="21"/>
        </w:rPr>
        <w:t>28 d</w:t>
      </w:r>
      <w:r>
        <w:rPr>
          <w:color w:val="000000"/>
          <w:szCs w:val="21"/>
        </w:rPr>
        <w:t>观察并统计生根率，</w:t>
      </w:r>
      <w:r>
        <w:rPr>
          <w:color w:val="000000"/>
          <w:szCs w:val="21"/>
        </w:rPr>
        <w:t>NAA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BA</w:t>
      </w:r>
      <w:r>
        <w:rPr>
          <w:color w:val="000000"/>
          <w:szCs w:val="21"/>
        </w:rPr>
        <w:t>的浓度均为</w:t>
      </w:r>
      <w:r>
        <w:rPr>
          <w:color w:val="000000"/>
          <w:szCs w:val="21"/>
        </w:rPr>
        <w:t>1 μmol·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。下列叙述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A.BA </w:t>
      </w:r>
      <w:r>
        <w:rPr>
          <w:color w:val="000000"/>
          <w:szCs w:val="21"/>
        </w:rPr>
        <w:t>前期处理抑制生根，后期处理促进生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B.BA </w:t>
      </w:r>
      <w:r>
        <w:rPr>
          <w:color w:val="000000"/>
          <w:szCs w:val="21"/>
        </w:rPr>
        <w:t>对不同实验组丛状苗的生根效果均不同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C.</w:t>
      </w:r>
      <w:r>
        <w:rPr>
          <w:color w:val="000000"/>
          <w:szCs w:val="21"/>
        </w:rPr>
        <w:t>不同实验组丛状苗的生根率随培养时间延长而提高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实验结果说明了生长素和细胞分裂素共同促进生根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（本大题共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某森林因火灾被大片烧毁。下图是火烧后该地的植物群落在恢复过程中，各类不同植物类型生物量的变化状况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图中的生物量是指净生产量在调查时刻前的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植物群落的恢复过程实际上是一个群落的演替过程，这种演替类型属于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恢复到一定阶段时，图示的不同植物类型同时交织在一起，这体现了群落的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结构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当群落演替到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时，群落的总生物量将保持相对稳定，其原因是</w:t>
      </w:r>
      <w:r>
        <w:rPr>
          <w:color w:val="000000"/>
          <w:szCs w:val="21"/>
        </w:rPr>
        <w:t>____________</w:t>
      </w:r>
      <w:r>
        <w:rPr>
          <w:color w:val="000000"/>
          <w:szCs w:val="21"/>
        </w:rPr>
        <w:t>。在此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前的群落演替过程中，不同植物类型中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的生物量会持续上升，而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的生物量呈下降趋势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6115050" cy="16478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不同光强度下，无机磷浓度对大豆叶片净光合速率的影响如图甲；</w:t>
      </w:r>
      <w:r>
        <w:rPr>
          <w:color w:val="000000"/>
          <w:szCs w:val="21"/>
        </w:rPr>
        <w:t>16h</w:t>
      </w:r>
      <w:r>
        <w:rPr>
          <w:color w:val="000000"/>
          <w:szCs w:val="21"/>
        </w:rPr>
        <w:t>光照，</w:t>
      </w:r>
      <w:r>
        <w:rPr>
          <w:color w:val="000000"/>
          <w:szCs w:val="21"/>
        </w:rPr>
        <w:t>8h</w:t>
      </w:r>
      <w:r>
        <w:rPr>
          <w:color w:val="000000"/>
          <w:szCs w:val="21"/>
        </w:rPr>
        <w:t>黑暗条件下，无机磷浓度对大豆叶片淀粉和蔗糖积累的影响如图乙。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叶片细胞中，无机磷主要贮存于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还存在于细胞溶胶、线粒体和叶绿体等结构，光合作用过程中，磷酸基团是光反应产物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组分，也是卡尔文循环产生并可运至叶绿体外的化合物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组分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图甲的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段表明无机磷不是光合作用中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过程的主要限制因素。由图乙可知，光照下，与高磷相比，低磷条件的蔗糖和淀粉含量分别是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；不论高磷、低磷，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内淀粉含量的变化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实验可用光电比色法测定淀粉含量，其依据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为确定叶片光合产物的去向，可采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法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利用转基因技术，将抗除草剂基因转入纯合不抗除草剂水稻（</w:t>
      </w:r>
      <w:r>
        <w:rPr>
          <w:color w:val="000000"/>
          <w:szCs w:val="21"/>
        </w:rPr>
        <w:t>2n</w:t>
      </w:r>
      <w:r>
        <w:rPr>
          <w:color w:val="000000"/>
          <w:szCs w:val="21"/>
        </w:rPr>
        <w:t>）（甲），获得转基因植株若干。从转基因后代中选育出纯合矮秆抗除草剂水稻（乙）和纯合高秆抗除草剂水稻（丙）。用甲、乙、丙进行杂交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结果如下表。转基因过程中，可发生基因突变，外源基因可插入到不同的染色体上。高秆（矮秆）基因和抗除草剂基因独立遗传，高秆和矮秆由等位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控制。有抗除草剂基因用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表示、无抗除草剂基因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表示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714875" cy="1285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矮秆对高秆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性状，甲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乙得到的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产生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种配子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分析抗除草剂基因在水稻乙、丙叶片中的表达情况，分别提取乙、丙叶片中的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并分离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逆转录后进行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扩增。为了除去提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  <w:r>
        <w:rPr>
          <w:color w:val="000000"/>
          <w:szCs w:val="21"/>
        </w:rPr>
        <w:t>中出现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污染，可采用的方法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丙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中，形成抗除草剂与不抗除草剂表现型比例的原因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甲与丙杂交得到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再与甲杂交，利用获得的材料进行后续育种。写出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甲杂交的遗传图解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回答下列（一）、（二）小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一）回答与甘蔗醋制作有关的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为了获得酿造甘蔗醋的高产菌株，以自然发酵的甘蔗渣为材料进行筛选。首先配制醋酸菌选择培养基：将适量的葡萄糖、</w:t>
      </w:r>
      <w:r>
        <w:rPr>
          <w:color w:val="000000"/>
          <w:szCs w:val="21"/>
        </w:rPr>
        <w:t>K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P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Mg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溶解并定容，调节</w:t>
      </w:r>
      <w:r>
        <w:rPr>
          <w:color w:val="000000"/>
          <w:szCs w:val="21"/>
        </w:rPr>
        <w:t>pH</w:t>
      </w:r>
      <w:r>
        <w:rPr>
          <w:color w:val="000000"/>
          <w:szCs w:val="21"/>
        </w:rPr>
        <w:t>，再高压蒸汽灭菌，经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后加入</w:t>
      </w:r>
      <w:r>
        <w:rPr>
          <w:color w:val="000000"/>
          <w:szCs w:val="21"/>
        </w:rPr>
        <w:t>3%</w:t>
      </w:r>
      <w:r>
        <w:rPr>
          <w:color w:val="000000"/>
          <w:szCs w:val="21"/>
        </w:rPr>
        <w:t>体积的无水乙醇。然后将</w:t>
      </w:r>
      <w:r>
        <w:rPr>
          <w:color w:val="000000"/>
          <w:szCs w:val="21"/>
        </w:rPr>
        <w:t>10 g</w:t>
      </w:r>
      <w:r>
        <w:rPr>
          <w:color w:val="000000"/>
          <w:szCs w:val="21"/>
        </w:rPr>
        <w:t>自然发酵的甘蔗渣加入选择培养基，震荡培养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。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将少量上述培养液涂布到含</w:t>
      </w:r>
      <w:r>
        <w:rPr>
          <w:color w:val="000000"/>
          <w:szCs w:val="21"/>
        </w:rPr>
        <w:t>Ca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分离培养基上，在</w:t>
      </w:r>
      <w:r>
        <w:rPr>
          <w:color w:val="000000"/>
          <w:szCs w:val="21"/>
        </w:rPr>
        <w:t>30 ℃</w:t>
      </w:r>
      <w:r>
        <w:rPr>
          <w:color w:val="000000"/>
          <w:szCs w:val="21"/>
        </w:rPr>
        <w:t>培养</w:t>
      </w:r>
      <w:r>
        <w:rPr>
          <w:color w:val="000000"/>
          <w:szCs w:val="21"/>
        </w:rPr>
        <w:t>48h</w:t>
      </w:r>
      <w:r>
        <w:rPr>
          <w:color w:val="000000"/>
          <w:szCs w:val="21"/>
        </w:rPr>
        <w:t>。再挑取分离培养基上具有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的单菌落若干，分别接种到与分离培养基成分相同的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培养基上培养</w:t>
      </w:r>
      <w:r>
        <w:rPr>
          <w:color w:val="000000"/>
          <w:szCs w:val="21"/>
        </w:rPr>
        <w:t>24 h</w:t>
      </w:r>
      <w:r>
        <w:rPr>
          <w:color w:val="000000"/>
          <w:szCs w:val="21"/>
        </w:rPr>
        <w:t>后，置于</w:t>
      </w:r>
      <w:r>
        <w:rPr>
          <w:color w:val="000000"/>
          <w:szCs w:val="21"/>
        </w:rPr>
        <w:t>4 ℃</w:t>
      </w:r>
      <w:r>
        <w:rPr>
          <w:color w:val="000000"/>
          <w:szCs w:val="21"/>
        </w:rPr>
        <w:t>冰箱中保存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优良产酸菌种筛选。将冰箱保存的菌种分别接入选择培养基，培养一段时间后，取合适接种量的菌液在</w:t>
      </w:r>
      <w:r>
        <w:rPr>
          <w:color w:val="000000"/>
          <w:szCs w:val="21"/>
        </w:rPr>
        <w:t>30 ℃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150 r/min </w:t>
      </w:r>
      <w:r>
        <w:rPr>
          <w:color w:val="000000"/>
          <w:szCs w:val="21"/>
        </w:rPr>
        <w:t>条件下震荡培养。持续培养至培养液中醋酸浓度不再上升，或者培养液中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含量达到最低时，发酵结束。筛选得到的优良菌种除了产酸量高外，还应有</w:t>
      </w:r>
      <w:r>
        <w:rPr>
          <w:color w:val="000000"/>
          <w:szCs w:val="21"/>
        </w:rPr>
        <w:t>_____________________________________________________________</w:t>
      </w:r>
      <w:r>
        <w:rPr>
          <w:color w:val="000000"/>
          <w:szCs w:val="21"/>
        </w:rPr>
        <w:t>（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即可）等特点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制醋过程中，可将甘蔗渣制作成固定化介质，经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后用于发酵。其固定化方法为</w: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斑马鱼是一种模式动物，体外受精发育，胚胎透明、便于观察，可用于水质监测，基因功能分析以及药物毒性与安全性评价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于人类活动产生的生活污水日益增多，大量未经处理的污水直接排入河流、湖泊会引起水体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导致藻类大量繁殖形成水华。取水样喂养斑马鱼，可用斑马鱼每周的体重和死亡率等指标监测水体污染程度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为了研究某基因在斑马鱼血管发育过程中的分子调控机制，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连接酶将该基因连接到质粒载体形成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导入到大肠杆菌菌株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H5α </w:t>
      </w:r>
      <w:r>
        <w:rPr>
          <w:color w:val="000000"/>
          <w:szCs w:val="21"/>
        </w:rPr>
        <w:t>中。为了能够连接上该目的基因、并有利于获得含该目的基因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H5α </w:t>
      </w:r>
      <w:r>
        <w:rPr>
          <w:color w:val="000000"/>
          <w:szCs w:val="21"/>
        </w:rPr>
        <w:t>阳性细胞克降，质粒载体应含有</w:t>
      </w:r>
      <w:r>
        <w:rPr>
          <w:color w:val="000000"/>
          <w:szCs w:val="21"/>
        </w:rPr>
        <w:t>__________________________________________________</w:t>
      </w:r>
      <w:r>
        <w:rPr>
          <w:color w:val="000000"/>
          <w:szCs w:val="21"/>
        </w:rPr>
        <w:t>（答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点即可）。提取质粒后，采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法，将该基因导入到斑马鱼受精卵细胞中，培养并观察转基因斑马鱼胚胎血管的发育情况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为了获取大量斑马鱼胚胎细胞用于药物筛选，可用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分散斑马鱼囊胚的内细胞团，取分散细胞作为初始材料进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培养。培养瓶中添加成纤维细胞作为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，以提高斑马鱼胚胎细胞克隆的形成率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 xml:space="preserve">10 </w:t>
      </w:r>
      <w:r>
        <w:rPr>
          <w:color w:val="000000"/>
          <w:szCs w:val="21"/>
        </w:rPr>
        <w:t>分）为探究酒精对动物行为的影响，某中学生物兴趣小组进行了以下系列实验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材料：蟾蜍坐骨神经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腓肠肌标本，间脑蟾蜍，小滤纸片，任氏液，</w:t>
      </w:r>
      <w:r>
        <w:rPr>
          <w:color w:val="000000"/>
          <w:szCs w:val="21"/>
        </w:rPr>
        <w:t xml:space="preserve">0.1%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酒精，去甲肾上腺素（</w:t>
      </w:r>
      <w:r>
        <w:rPr>
          <w:color w:val="000000"/>
          <w:szCs w:val="21"/>
        </w:rPr>
        <w:t>noradrenal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），酚妥拉明（</w:t>
      </w:r>
      <w:r>
        <w:rPr>
          <w:color w:val="000000"/>
          <w:szCs w:val="21"/>
        </w:rPr>
        <w:t>phentolamine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），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硫酸溶液等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要求与说明：间脑蟾蜍是指切除了大脑和部分间脑、相关机能正常的蟾蜍；任氏液为两栖类的生理盐水；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种酒精浓度分别对应人血液中轻度、中度和重度酒精中毒的浓度；酒精、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均用任氏液配制；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是一种神经递质；</w:t>
      </w:r>
      <w:r>
        <w:rPr>
          <w:color w:val="000000"/>
          <w:szCs w:val="21"/>
        </w:rPr>
        <w:t>PT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NA</w:t>
      </w:r>
      <w:r>
        <w:rPr>
          <w:color w:val="000000"/>
          <w:szCs w:val="21"/>
        </w:rPr>
        <w:t>受体的抑制剂。实验条件适宜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实验过程与结果或结论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08"/>
        <w:gridCol w:w="40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过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或结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蟾蜍坐骨神经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-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胖肠肌标本，分别检测动作电位大小、动作电位传导速率和肌肉收缩张力；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以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连续滴加标本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5min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后，再分别检测上述指标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：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819275" cy="127635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刺激间脑蟾蜍一侧后肢的中趾趾端，测定屈反射时长，然后用任氏液清洗后肢和间脑断面；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分别用含有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50 μL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的任氏液、不同浓度酒精的小滤纸片处理间脑断面，每次处理后重复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果的记录表格：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________________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酒精会显著延长屈反射时长，其数值随酒精浓度升高而变大。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为了进一步研究酒精延长屈反射时长的机理，选取实验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中某一浓度的酒精用于实验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/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实验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取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组间脑蟾蜍，用任氏液、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PT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和酒精等处理；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硫酸刺激间脑蟾蜍一侧后肢的中趾趾端，测定屈反射时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结论：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NA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与其受体结合，显著延长间脑蟾蜍的屈反射时长；酒精通过</w:t>
            </w: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NA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受体参与的途径，显著延长间脑蟾蜍的屈反射时长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回答下列问题：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结果可得出的结论是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计用于记录实验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结果的表格：</w:t>
      </w:r>
      <w:r>
        <w:rPr>
          <w:color w:val="000000"/>
          <w:szCs w:val="21"/>
        </w:rPr>
        <w:t>____________________________________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依据实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结论，实验</w:t>
      </w: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的分组应为</w:t>
      </w:r>
      <w:r>
        <w:rPr>
          <w:color w:val="000000"/>
          <w:szCs w:val="21"/>
        </w:rPr>
        <w:t>;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组：任氏液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组：</w:t>
      </w:r>
      <w:r>
        <w:rPr>
          <w:color w:val="000000"/>
          <w:szCs w:val="21"/>
        </w:rPr>
        <w:t>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酒后驾车属于危险的驾驶行为，由本实验结果推测其可能的生物学机理是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_____________________________________________________________________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生物试题参考答案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一、选择题（本大题共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小题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1-10  CBBDA     CAAAD   11-25   BDCBA   BCCAB   DCADC 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二、非选择题（本大题共</w:t>
      </w:r>
      <w:r>
        <w:rPr>
          <w:color w:val="000000"/>
          <w:szCs w:val="21"/>
        </w:rPr>
        <w:t xml:space="preserve">5 </w:t>
      </w:r>
      <w:r>
        <w:rPr>
          <w:color w:val="000000"/>
          <w:szCs w:val="21"/>
        </w:rPr>
        <w:t>小题，共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积累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次生演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垂直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顶极群落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群落的总初级生产量与总呼吸量相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乔木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高灌木、矮灌木和草本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7.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液泡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TP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 xml:space="preserve">NADPH    </w:t>
      </w:r>
      <w:r>
        <w:rPr>
          <w:color w:val="000000"/>
          <w:szCs w:val="21"/>
        </w:rPr>
        <w:t>三碳糖磷酸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反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较低、较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光照下淀粉含量增加，黑暗下淀粉含量减少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淀粉遇碘显蓝色，其颜色深浅与淀粉含量在一定范围内成正比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  <w:vertAlign w:val="superscript"/>
        </w:rPr>
        <w:t>14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同位素示踪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隐性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2    (2)mRNA      </w:t>
      </w:r>
      <w:r>
        <w:rPr>
          <w:color w:val="000000"/>
          <w:szCs w:val="21"/>
        </w:rPr>
        <w:t>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NA </w:t>
      </w:r>
      <w:r>
        <w:rPr>
          <w:color w:val="000000"/>
          <w:szCs w:val="21"/>
        </w:rPr>
        <w:t>酶处理提取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NA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乙和丙的抗除草剂基因位于非同源染色体上，乙和丙上抗除草剂基因的遗传遵循自由组合定律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162425" cy="169545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冷却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玻璃刮刀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较大透明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斜面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乙醇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耐酒精度高、耐酸高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灭菌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吸附法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二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富营养化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限制性核酸内切酶的识别序列、抗生素抗性基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显微注射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胰蛋白酶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原代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饲养层细胞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离体条件下，施加</w:t>
      </w:r>
      <w:r>
        <w:rPr>
          <w:color w:val="000000"/>
          <w:szCs w:val="21"/>
        </w:rPr>
        <w:t>1%</w:t>
      </w:r>
      <w:r>
        <w:rPr>
          <w:color w:val="000000"/>
          <w:szCs w:val="21"/>
        </w:rPr>
        <w:t>酒精，对神经肌肉接点、肌肉收缩功能没有显著影响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表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不同浓度酒精对间脑蟾蜍屈反射时长的影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2"/>
        <w:gridCol w:w="1642"/>
        <w:gridCol w:w="1643"/>
        <w:gridCol w:w="1643"/>
        <w:gridCol w:w="1643"/>
      </w:tblGrid>
      <w:tr>
        <w:trPr/>
        <w:tc>
          <w:tcPr>
            <w:tcW w:w="49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处理因素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空白对照</w:t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任氏液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0.1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>0.2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1% 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酒精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屈反射时长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SimSu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NA     PT     NA +PT     </w:t>
      </w:r>
      <w:r>
        <w:rPr>
          <w:color w:val="000000"/>
          <w:szCs w:val="21"/>
        </w:rPr>
        <w:t>酒精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PT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酒精显著延长屈反射时长，酒后驾车导致司机反应迟钝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174115</wp:posOffset>
          </wp:positionH>
          <wp:positionV relativeFrom="paragraph">
            <wp:posOffset>-139065</wp:posOffset>
          </wp:positionV>
          <wp:extent cx="276225" cy="323850"/>
          <wp:effectExtent l="0" t="0" r="0" b="0"/>
          <wp:wrapNone/>
          <wp:docPr id="1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Cs w:val="21"/>
      </w:rPr>
      <w:t>名师解读，权威剖析，独家奉献，打造不一样的高考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74370</wp:posOffset>
          </wp:positionH>
          <wp:positionV relativeFrom="paragraph">
            <wp:posOffset>-540385</wp:posOffset>
          </wp:positionV>
          <wp:extent cx="8034020" cy="914400"/>
          <wp:effectExtent l="0" t="0" r="0" b="0"/>
          <wp:wrapSquare wrapText="bothSides"/>
          <wp:docPr id="12" name="2021高考试题精校版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2021高考试题精校版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3402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6T00:55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