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jc w:val="center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Fonts w:ascii="Helvetica" w:hAnsi="Helvetica" w:cs="Helvetica"/>
          <w:b w:val="false"/>
          <w:bCs w:val="false"/>
          <w:color w:val="000000"/>
        </w:rPr>
        <w:t>近五年高考英语高频词组</w:t>
      </w:r>
      <w:r>
        <w:rPr>
          <w:rFonts w:cs="Helvetica" w:ascii="Helvetica" w:hAnsi="Helvetica"/>
          <w:b w:val="false"/>
          <w:bCs w:val="false"/>
          <w:color w:val="000000"/>
        </w:rPr>
        <w:t>500</w:t>
      </w:r>
      <w:r>
        <w:rPr>
          <w:rFonts w:ascii="Helvetica" w:hAnsi="Helvetica" w:cs="Helvetica"/>
          <w:b w:val="false"/>
          <w:bCs w:val="false"/>
          <w:color w:val="000000"/>
        </w:rPr>
        <w:t>条</w:t>
      </w:r>
    </w:p>
    <w:p>
      <w:pPr>
        <w:pStyle w:val="Style14"/>
        <w:spacing w:lineRule="atLeast" w:line="420" w:before="0" w:after="0"/>
        <w:jc w:val="both"/>
        <w:rPr/>
      </w:pPr>
      <w:r>
        <w:rPr/>
        <w:t>1 </w:t>
      </w:r>
      <w:r>
        <w:rPr/>
        <w:t xml:space="preserve">首先，最重要的是  </w:t>
      </w:r>
      <w:r>
        <w:rPr/>
        <w:t>above all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 </w:t>
      </w:r>
      <w:r>
        <w:rPr/>
        <w:t xml:space="preserve">偶然，无意中  </w:t>
      </w:r>
      <w:r>
        <w:rPr/>
        <w:t>by accident</w:t>
      </w:r>
    </w:p>
    <w:p>
      <w:pPr>
        <w:pStyle w:val="Style14"/>
        <w:spacing w:lineRule="atLeast" w:line="420" w:before="0" w:after="0"/>
        <w:jc w:val="both"/>
        <w:rPr/>
      </w:pPr>
      <w:r>
        <w:rPr/>
        <w:t>3 </w:t>
      </w:r>
      <w:r>
        <w:rPr/>
        <w:t>对</w:t>
      </w:r>
      <w:r>
        <w:rPr/>
        <w:t>(</w:t>
      </w:r>
      <w:r>
        <w:rPr/>
        <w:t>于</w:t>
      </w:r>
      <w:r>
        <w:rPr/>
        <w:t>)…</w:t>
      </w:r>
      <w:r>
        <w:rPr/>
        <w:t xml:space="preserve">很积极  </w:t>
      </w:r>
      <w:r>
        <w:rPr/>
        <w:t>be active in</w:t>
      </w:r>
    </w:p>
    <w:p>
      <w:pPr>
        <w:pStyle w:val="Style14"/>
        <w:spacing w:lineRule="atLeast" w:line="420" w:before="0" w:after="0"/>
        <w:jc w:val="both"/>
        <w:rPr/>
      </w:pPr>
      <w:r>
        <w:rPr/>
        <w:t>4 </w:t>
      </w:r>
      <w:r>
        <w:rPr/>
        <w:t>合计为  </w:t>
      </w:r>
      <w:r>
        <w:rPr/>
        <w:t>add up to</w:t>
      </w:r>
    </w:p>
    <w:p>
      <w:pPr>
        <w:pStyle w:val="Style14"/>
        <w:spacing w:lineRule="atLeast" w:line="420" w:before="0" w:after="0"/>
        <w:jc w:val="both"/>
        <w:rPr/>
      </w:pPr>
      <w:r>
        <w:rPr/>
        <w:t>5 </w:t>
      </w:r>
      <w:r>
        <w:rPr/>
        <w:t xml:space="preserve">承认错误 </w:t>
      </w:r>
      <w:r>
        <w:rPr/>
        <w:t>admit one’s mistake</w:t>
      </w:r>
    </w:p>
    <w:p>
      <w:pPr>
        <w:pStyle w:val="Style14"/>
        <w:spacing w:lineRule="atLeast" w:line="420" w:before="0" w:after="0"/>
        <w:jc w:val="both"/>
        <w:rPr/>
      </w:pPr>
      <w:r>
        <w:rPr/>
        <w:t>6 </w:t>
      </w:r>
      <w:r>
        <w:rPr/>
        <w:t xml:space="preserve">接受某人的建议 </w:t>
      </w:r>
      <w:r>
        <w:rPr/>
        <w:t>take/follow one’s advice</w:t>
      </w:r>
    </w:p>
    <w:p>
      <w:pPr>
        <w:pStyle w:val="Style14"/>
        <w:spacing w:lineRule="atLeast" w:line="420" w:before="0" w:after="0"/>
        <w:jc w:val="both"/>
        <w:rPr/>
      </w:pPr>
      <w:r>
        <w:rPr/>
        <w:t>7 </w:t>
      </w:r>
      <w:r>
        <w:rPr/>
        <w:t>就</w:t>
      </w:r>
      <w:r>
        <w:rPr/>
        <w:t>...…</w:t>
      </w:r>
      <w:r>
        <w:rPr/>
        <w:t xml:space="preserve">提出建议 </w:t>
      </w:r>
      <w:r>
        <w:rPr/>
        <w:t>give advice on</w:t>
      </w:r>
    </w:p>
    <w:p>
      <w:pPr>
        <w:pStyle w:val="Style14"/>
        <w:spacing w:lineRule="atLeast" w:line="420" w:before="0" w:after="0"/>
        <w:jc w:val="both"/>
        <w:rPr/>
      </w:pPr>
      <w:r>
        <w:rPr/>
        <w:t>8 </w:t>
      </w:r>
      <w:r>
        <w:rPr/>
        <w:t xml:space="preserve">建议某人做某事 </w:t>
      </w:r>
      <w:r>
        <w:rPr/>
        <w:t>advice sb. to do sth.</w:t>
      </w:r>
    </w:p>
    <w:p>
      <w:pPr>
        <w:pStyle w:val="Style14"/>
        <w:spacing w:lineRule="atLeast" w:line="420" w:before="0" w:after="0"/>
        <w:jc w:val="both"/>
        <w:rPr/>
      </w:pPr>
      <w:r>
        <w:rPr/>
        <w:t>9 </w:t>
      </w:r>
      <w:r>
        <w:rPr/>
        <w:t xml:space="preserve">后天 </w:t>
      </w:r>
      <w:r>
        <w:rPr/>
        <w:t>the day after tomorrow</w:t>
      </w:r>
    </w:p>
    <w:p>
      <w:pPr>
        <w:pStyle w:val="Style14"/>
        <w:spacing w:lineRule="atLeast" w:line="420" w:before="0" w:after="0"/>
        <w:jc w:val="both"/>
        <w:rPr/>
      </w:pPr>
      <w:r>
        <w:rPr/>
        <w:t>10 </w:t>
      </w:r>
      <w:r>
        <w:rPr/>
        <w:t>毕竟</w:t>
      </w:r>
      <w:r>
        <w:rPr/>
        <w:t>;</w:t>
      </w:r>
      <w:r>
        <w:rPr/>
        <w:t xml:space="preserve">终究  </w:t>
      </w:r>
      <w:r>
        <w:rPr/>
        <w:t>after all</w:t>
      </w:r>
    </w:p>
    <w:p>
      <w:pPr>
        <w:pStyle w:val="Style14"/>
        <w:spacing w:lineRule="atLeast" w:line="420" w:before="0" w:after="0"/>
        <w:jc w:val="both"/>
        <w:rPr/>
      </w:pPr>
      <w:r>
        <w:rPr/>
        <w:t>11 </w:t>
      </w:r>
      <w:r>
        <w:rPr/>
        <w:t>违心  </w:t>
      </w:r>
      <w:r>
        <w:rPr/>
        <w:t>against one’s will</w:t>
      </w:r>
    </w:p>
    <w:p>
      <w:pPr>
        <w:pStyle w:val="Style14"/>
        <w:spacing w:lineRule="atLeast" w:line="420" w:before="0" w:after="0"/>
        <w:jc w:val="both"/>
        <w:rPr/>
      </w:pPr>
      <w:r>
        <w:rPr/>
        <w:t>12 </w:t>
      </w:r>
      <w:r>
        <w:rPr/>
        <w:t>在…</w:t>
      </w:r>
      <w:r>
        <w:rPr/>
        <w:t>..</w:t>
      </w:r>
      <w:r>
        <w:rPr/>
        <w:t xml:space="preserve">岁时 </w:t>
      </w:r>
      <w:r>
        <w:rPr/>
        <w:t>at the age of</w:t>
      </w:r>
    </w:p>
    <w:p>
      <w:pPr>
        <w:pStyle w:val="Style14"/>
        <w:spacing w:lineRule="atLeast" w:line="420" w:before="0" w:after="0"/>
        <w:jc w:val="both"/>
        <w:rPr/>
      </w:pPr>
      <w:r>
        <w:rPr/>
        <w:t>13 </w:t>
      </w:r>
      <w:r>
        <w:rPr/>
        <w:t xml:space="preserve">实现目标  </w:t>
      </w:r>
      <w:r>
        <w:rPr/>
        <w:t>achieve one’s aim</w:t>
      </w:r>
    </w:p>
    <w:p>
      <w:pPr>
        <w:pStyle w:val="Style14"/>
        <w:spacing w:lineRule="atLeast" w:line="420" w:before="0" w:after="0"/>
        <w:jc w:val="both"/>
        <w:rPr/>
      </w:pPr>
      <w:r>
        <w:rPr/>
        <w:t>14 </w:t>
      </w:r>
      <w:r>
        <w:rPr/>
        <w:t xml:space="preserve">在空中，悬而未决  </w:t>
      </w:r>
      <w:r>
        <w:rPr/>
        <w:t>in the air</w:t>
      </w:r>
    </w:p>
    <w:p>
      <w:pPr>
        <w:pStyle w:val="Style14"/>
        <w:spacing w:lineRule="atLeast" w:line="420" w:before="0" w:after="0"/>
        <w:jc w:val="both"/>
        <w:rPr/>
      </w:pPr>
      <w:r>
        <w:rPr/>
        <w:t>15 </w:t>
      </w:r>
      <w:r>
        <w:rPr/>
        <w:t xml:space="preserve">在户外，在露天里  </w:t>
      </w:r>
      <w:r>
        <w:rPr/>
        <w:t>in the open air</w:t>
      </w:r>
    </w:p>
    <w:p>
      <w:pPr>
        <w:pStyle w:val="Style14"/>
        <w:spacing w:lineRule="atLeast" w:line="420" w:before="0" w:after="0"/>
        <w:jc w:val="both"/>
        <w:rPr/>
      </w:pPr>
      <w:r>
        <w:rPr/>
        <w:t>16 </w:t>
      </w:r>
      <w:r>
        <w:rPr/>
        <w:t xml:space="preserve">在机场  </w:t>
      </w:r>
      <w:r>
        <w:rPr/>
        <w:t>at the airport</w:t>
      </w:r>
    </w:p>
    <w:p>
      <w:pPr>
        <w:pStyle w:val="Style14"/>
        <w:spacing w:lineRule="atLeast" w:line="420" w:before="0" w:after="0"/>
        <w:jc w:val="both"/>
        <w:rPr/>
      </w:pPr>
      <w:r>
        <w:rPr/>
        <w:t>17 </w:t>
      </w:r>
      <w:r>
        <w:rPr/>
        <w:t>火警  </w:t>
      </w:r>
      <w:r>
        <w:rPr/>
        <w:t>the fire alarm</w:t>
      </w:r>
    </w:p>
    <w:p>
      <w:pPr>
        <w:pStyle w:val="Style14"/>
        <w:spacing w:lineRule="atLeast" w:line="420" w:before="0" w:after="0"/>
        <w:jc w:val="both"/>
        <w:rPr/>
      </w:pPr>
      <w:r>
        <w:rPr/>
        <w:t>18 </w:t>
      </w:r>
      <w:r>
        <w:rPr/>
        <w:t>满腔怒火  </w:t>
      </w:r>
      <w:r>
        <w:rPr/>
        <w:t>be filled with anger</w:t>
      </w:r>
    </w:p>
    <w:p>
      <w:pPr>
        <w:pStyle w:val="Style14"/>
        <w:spacing w:lineRule="atLeast" w:line="420" w:before="0" w:after="0"/>
        <w:jc w:val="both"/>
        <w:rPr/>
      </w:pPr>
      <w:r>
        <w:rPr/>
        <w:t>19 </w:t>
      </w:r>
      <w:r>
        <w:rPr/>
        <w:t xml:space="preserve">因某人之言行而生气 </w:t>
      </w:r>
      <w:r>
        <w:rPr/>
        <w:t>be angry at sth.</w:t>
      </w:r>
    </w:p>
    <w:p>
      <w:pPr>
        <w:pStyle w:val="Style14"/>
        <w:spacing w:lineRule="atLeast" w:line="420" w:before="0" w:after="0"/>
        <w:jc w:val="both"/>
        <w:rPr/>
      </w:pPr>
      <w:r>
        <w:rPr/>
        <w:t>20 </w:t>
      </w:r>
      <w:r>
        <w:rPr/>
        <w:t>生某人的气  </w:t>
      </w:r>
      <w:r>
        <w:rPr/>
        <w:t>be angry with sb</w:t>
      </w:r>
    </w:p>
    <w:p>
      <w:pPr>
        <w:pStyle w:val="Style14"/>
        <w:spacing w:lineRule="atLeast" w:line="420" w:before="0" w:after="0"/>
        <w:jc w:val="both"/>
        <w:rPr/>
      </w:pPr>
      <w:r>
        <w:rPr/>
        <w:t>21 </w:t>
      </w:r>
      <w:r>
        <w:rPr/>
        <w:t>通知  </w:t>
      </w:r>
      <w:r>
        <w:rPr/>
        <w:t>make an announcement</w:t>
      </w:r>
    </w:p>
    <w:p>
      <w:pPr>
        <w:pStyle w:val="Style14"/>
        <w:spacing w:lineRule="atLeast" w:line="420" w:before="0" w:after="0"/>
        <w:jc w:val="both"/>
        <w:rPr/>
      </w:pPr>
      <w:r>
        <w:rPr/>
        <w:t>22 </w:t>
      </w:r>
      <w:r>
        <w:rPr/>
        <w:t xml:space="preserve">相继地，按顺序地 </w:t>
      </w:r>
      <w:r>
        <w:rPr/>
        <w:t>one after another</w:t>
      </w:r>
    </w:p>
    <w:p>
      <w:pPr>
        <w:pStyle w:val="Style14"/>
        <w:spacing w:lineRule="atLeast" w:line="420" w:before="0" w:after="0"/>
        <w:jc w:val="both"/>
        <w:rPr/>
      </w:pPr>
      <w:r>
        <w:rPr/>
        <w:t>23 </w:t>
      </w:r>
      <w:r>
        <w:rPr/>
        <w:t>相互，彼此</w:t>
      </w:r>
      <w:r>
        <w:rPr/>
        <w:t>(</w:t>
      </w:r>
      <w:r>
        <w:rPr/>
        <w:t>三者或三者以上之间</w:t>
      </w:r>
      <w:r>
        <w:rPr/>
        <w:t>) one another</w:t>
      </w:r>
    </w:p>
    <w:p>
      <w:pPr>
        <w:pStyle w:val="Style14"/>
        <w:spacing w:lineRule="atLeast" w:line="420" w:before="0" w:after="0"/>
        <w:jc w:val="both"/>
        <w:rPr/>
      </w:pPr>
      <w:r>
        <w:rPr/>
        <w:t>24 </w:t>
      </w:r>
      <w:r>
        <w:rPr/>
        <w:t>相互</w:t>
      </w:r>
      <w:r>
        <w:rPr/>
        <w:t>(</w:t>
      </w:r>
      <w:r>
        <w:rPr/>
        <w:t>指两者之间</w:t>
      </w:r>
      <w:r>
        <w:rPr/>
        <w:t>) each other</w:t>
      </w:r>
    </w:p>
    <w:p>
      <w:pPr>
        <w:pStyle w:val="Style14"/>
        <w:spacing w:lineRule="atLeast" w:line="420" w:before="0" w:after="0"/>
        <w:jc w:val="both"/>
        <w:rPr/>
      </w:pPr>
      <w:r>
        <w:rPr/>
        <w:t>25 </w:t>
      </w:r>
      <w:r>
        <w:rPr/>
        <w:t>没有回答  </w:t>
      </w:r>
      <w:r>
        <w:rPr/>
        <w:t>give no answer</w:t>
      </w:r>
    </w:p>
    <w:p>
      <w:pPr>
        <w:pStyle w:val="Style14"/>
        <w:spacing w:lineRule="atLeast" w:line="420" w:before="0" w:after="0"/>
        <w:jc w:val="both"/>
        <w:rPr/>
      </w:pPr>
      <w:r>
        <w:rPr/>
        <w:t>26 </w:t>
      </w:r>
      <w:r>
        <w:rPr/>
        <w:t>为</w:t>
      </w:r>
      <w:r>
        <w:rPr/>
        <w:t>...…</w:t>
      </w:r>
      <w:r>
        <w:rPr/>
        <w:t>而担心  </w:t>
      </w:r>
      <w:r>
        <w:rPr/>
        <w:t>be anxious about</w:t>
      </w:r>
    </w:p>
    <w:p>
      <w:pPr>
        <w:pStyle w:val="Style14"/>
        <w:spacing w:lineRule="atLeast" w:line="420" w:before="0" w:after="0"/>
        <w:jc w:val="both"/>
        <w:rPr/>
      </w:pPr>
      <w:r>
        <w:rPr/>
        <w:t>27 </w:t>
      </w:r>
      <w:r>
        <w:rPr/>
        <w:t>急于</w:t>
      </w:r>
      <w:r>
        <w:rPr/>
        <w:t>/</w:t>
      </w:r>
      <w:r>
        <w:rPr/>
        <w:t xml:space="preserve">渴望做某事 </w:t>
      </w:r>
      <w:r>
        <w:rPr/>
        <w:t>be anxious to do sth.</w:t>
      </w:r>
    </w:p>
    <w:p>
      <w:pPr>
        <w:pStyle w:val="Style14"/>
        <w:spacing w:lineRule="atLeast" w:line="420" w:before="0" w:after="0"/>
        <w:jc w:val="both"/>
        <w:rPr/>
      </w:pPr>
      <w:r>
        <w:rPr/>
        <w:t>28 </w:t>
      </w:r>
      <w:r>
        <w:rPr/>
        <w:t>分开住  </w:t>
      </w:r>
      <w:r>
        <w:rPr/>
        <w:t>live apart</w:t>
      </w:r>
    </w:p>
    <w:p>
      <w:pPr>
        <w:pStyle w:val="Style14"/>
        <w:spacing w:lineRule="atLeast" w:line="420" w:before="0" w:after="0"/>
        <w:jc w:val="both"/>
        <w:rPr/>
      </w:pPr>
      <w:r>
        <w:rPr/>
        <w:t>29 </w:t>
      </w:r>
      <w:r>
        <w:rPr/>
        <w:t>除了  </w:t>
      </w:r>
      <w:r>
        <w:rPr/>
        <w:t>apart from</w:t>
      </w:r>
    </w:p>
    <w:p>
      <w:pPr>
        <w:pStyle w:val="Style14"/>
        <w:spacing w:lineRule="atLeast" w:line="420" w:before="0" w:after="0"/>
        <w:jc w:val="both"/>
        <w:rPr/>
      </w:pPr>
      <w:r>
        <w:rPr/>
        <w:t>30 </w:t>
      </w:r>
      <w:r>
        <w:rPr/>
        <w:t>因某事向某人认错或道歉  </w:t>
      </w:r>
      <w:r>
        <w:rPr/>
        <w:t>make/offer an apology to sb for sth.</w:t>
      </w:r>
    </w:p>
    <w:p>
      <w:pPr>
        <w:pStyle w:val="Style14"/>
        <w:spacing w:lineRule="atLeast" w:line="420" w:before="0" w:after="0"/>
        <w:jc w:val="both"/>
        <w:rPr/>
      </w:pPr>
      <w:r>
        <w:rPr/>
        <w:t>31 </w:t>
      </w:r>
      <w:r>
        <w:rPr/>
        <w:t xml:space="preserve">与某人争论某事  </w:t>
      </w:r>
      <w:r>
        <w:rPr/>
        <w:t>argue with sb. about sth.</w:t>
      </w:r>
    </w:p>
    <w:p>
      <w:pPr>
        <w:pStyle w:val="Style14"/>
        <w:spacing w:lineRule="atLeast" w:line="420" w:before="0" w:after="0"/>
        <w:jc w:val="both"/>
        <w:rPr/>
      </w:pPr>
      <w:r>
        <w:rPr/>
        <w:t>32 </w:t>
      </w:r>
      <w:r>
        <w:rPr/>
        <w:t xml:space="preserve">放在一边 </w:t>
      </w:r>
      <w:r>
        <w:rPr/>
        <w:t>lay sth. aside</w:t>
      </w:r>
    </w:p>
    <w:p>
      <w:pPr>
        <w:pStyle w:val="Style14"/>
        <w:spacing w:lineRule="atLeast" w:line="420" w:before="0" w:after="0"/>
        <w:jc w:val="both"/>
        <w:rPr/>
      </w:pPr>
      <w:r>
        <w:rPr/>
        <w:t>33 </w:t>
      </w:r>
      <w:r>
        <w:rPr/>
        <w:t>请某人指点</w:t>
      </w:r>
      <w:r>
        <w:rPr/>
        <w:t>/</w:t>
      </w:r>
      <w:r>
        <w:rPr/>
        <w:t>帮助  </w:t>
      </w:r>
      <w:r>
        <w:rPr/>
        <w:t>ask sb. for advice/help</w:t>
      </w:r>
    </w:p>
    <w:p>
      <w:pPr>
        <w:pStyle w:val="Style14"/>
        <w:spacing w:lineRule="atLeast" w:line="420" w:before="0" w:after="0"/>
        <w:jc w:val="both"/>
        <w:rPr/>
      </w:pPr>
      <w:r>
        <w:rPr/>
        <w:t>34 </w:t>
      </w:r>
      <w:r>
        <w:rPr/>
        <w:t>惊讶于…</w:t>
      </w:r>
      <w:r>
        <w:rPr/>
        <w:t>...  be astonished at sth.</w:t>
      </w:r>
    </w:p>
    <w:p>
      <w:pPr>
        <w:pStyle w:val="Style14"/>
        <w:spacing w:lineRule="atLeast" w:line="420" w:before="0" w:after="0"/>
        <w:jc w:val="both"/>
        <w:rPr/>
      </w:pPr>
      <w:r>
        <w:rPr/>
        <w:t>35 </w:t>
      </w:r>
      <w:r>
        <w:rPr/>
        <w:t>以前，曾经  </w:t>
      </w:r>
      <w:r>
        <w:rPr/>
        <w:t>at one time</w:t>
      </w:r>
    </w:p>
    <w:p>
      <w:pPr>
        <w:pStyle w:val="Style14"/>
        <w:spacing w:lineRule="atLeast" w:line="420" w:before="0" w:after="0"/>
        <w:jc w:val="both"/>
        <w:rPr/>
      </w:pPr>
      <w:r>
        <w:rPr/>
        <w:t>36 </w:t>
      </w:r>
      <w:r>
        <w:rPr/>
        <w:t>注意  </w:t>
      </w:r>
      <w:r>
        <w:rPr/>
        <w:t>pay attention to</w:t>
      </w:r>
    </w:p>
    <w:p>
      <w:pPr>
        <w:pStyle w:val="Style14"/>
        <w:spacing w:lineRule="atLeast" w:line="420" w:before="0" w:after="0"/>
        <w:jc w:val="both"/>
        <w:rPr/>
      </w:pPr>
      <w:r>
        <w:rPr/>
        <w:t>37 </w:t>
      </w:r>
      <w:r>
        <w:rPr/>
        <w:t>对</w:t>
      </w:r>
      <w:r>
        <w:rPr/>
        <w:t>...…</w:t>
      </w:r>
      <w:r>
        <w:rPr/>
        <w:t>抱正确的态度 </w:t>
      </w:r>
      <w:r>
        <w:rPr/>
        <w:t>take a correct attitude towards sth.</w:t>
      </w:r>
    </w:p>
    <w:p>
      <w:pPr>
        <w:pStyle w:val="Style14"/>
        <w:spacing w:lineRule="atLeast" w:line="420" w:before="0" w:after="0"/>
        <w:jc w:val="both"/>
        <w:rPr/>
      </w:pPr>
      <w:r>
        <w:rPr/>
        <w:t>38 </w:t>
      </w:r>
      <w:r>
        <w:rPr/>
        <w:t>引起某人</w:t>
      </w:r>
      <w:r>
        <w:rPr/>
        <w:t>(</w:t>
      </w:r>
      <w:r>
        <w:rPr/>
        <w:t>注意，兴趣等</w:t>
      </w:r>
      <w:r>
        <w:rPr/>
        <w:t>) attract one’s attention</w:t>
      </w:r>
    </w:p>
    <w:p>
      <w:pPr>
        <w:pStyle w:val="Style14"/>
        <w:spacing w:lineRule="atLeast" w:line="420" w:before="0" w:after="0"/>
        <w:jc w:val="both"/>
        <w:rPr/>
      </w:pPr>
      <w:r>
        <w:rPr/>
        <w:t>39 </w:t>
      </w:r>
      <w:r>
        <w:rPr/>
        <w:t>仰卧</w:t>
      </w:r>
      <w:r>
        <w:rPr/>
        <w:t>/</w:t>
      </w:r>
      <w:r>
        <w:rPr/>
        <w:t xml:space="preserve">仰泳  </w:t>
      </w:r>
      <w:r>
        <w:rPr/>
        <w:t>lie/swim on one’s back</w:t>
      </w:r>
    </w:p>
    <w:p>
      <w:pPr>
        <w:pStyle w:val="Style14"/>
        <w:spacing w:lineRule="atLeast" w:line="420" w:before="0" w:after="0"/>
        <w:jc w:val="both"/>
        <w:rPr/>
      </w:pPr>
      <w:r>
        <w:rPr/>
        <w:t>40 </w:t>
      </w:r>
      <w:r>
        <w:rPr/>
        <w:t>重感冒  </w:t>
      </w:r>
      <w:r>
        <w:rPr/>
        <w:t>a bad cold</w:t>
      </w:r>
    </w:p>
    <w:p>
      <w:pPr>
        <w:pStyle w:val="Style14"/>
        <w:spacing w:lineRule="atLeast" w:line="420" w:before="0" w:after="0"/>
        <w:jc w:val="both"/>
        <w:rPr/>
      </w:pPr>
      <w:r>
        <w:rPr/>
        <w:t>41 </w:t>
      </w:r>
      <w:r>
        <w:rPr/>
        <w:t xml:space="preserve">两件行李  </w:t>
      </w:r>
      <w:r>
        <w:rPr/>
        <w:t>two pieces of baggage</w:t>
      </w:r>
    </w:p>
    <w:p>
      <w:pPr>
        <w:pStyle w:val="Style14"/>
        <w:spacing w:lineRule="atLeast" w:line="420" w:before="0" w:after="0"/>
        <w:jc w:val="both"/>
        <w:rPr/>
      </w:pPr>
      <w:r>
        <w:rPr/>
        <w:t>42 </w:t>
      </w:r>
      <w:r>
        <w:rPr/>
        <w:t>保持</w:t>
      </w:r>
      <w:r>
        <w:rPr/>
        <w:t>/</w:t>
      </w:r>
      <w:r>
        <w:rPr/>
        <w:t xml:space="preserve">失去平衡  </w:t>
      </w:r>
      <w:r>
        <w:rPr/>
        <w:t>keep/lose one’s balance</w:t>
      </w:r>
    </w:p>
    <w:p>
      <w:pPr>
        <w:pStyle w:val="Style14"/>
        <w:spacing w:lineRule="atLeast" w:line="420" w:before="0" w:after="0"/>
        <w:jc w:val="both"/>
        <w:rPr/>
      </w:pPr>
      <w:r>
        <w:rPr/>
        <w:t>43 </w:t>
      </w:r>
      <w:r>
        <w:rPr/>
        <w:t xml:space="preserve">在舞会上 </w:t>
      </w:r>
      <w:r>
        <w:rPr/>
        <w:t>at the ball</w:t>
      </w:r>
    </w:p>
    <w:p>
      <w:pPr>
        <w:pStyle w:val="Style14"/>
        <w:spacing w:lineRule="atLeast" w:line="420" w:before="0" w:after="0"/>
        <w:jc w:val="both"/>
        <w:rPr/>
      </w:pPr>
      <w:r>
        <w:rPr/>
        <w:t>44 </w:t>
      </w:r>
      <w:r>
        <w:rPr/>
        <w:t xml:space="preserve">洗冷水澡 </w:t>
      </w:r>
      <w:r>
        <w:rPr/>
        <w:t>have/take a cold bath</w:t>
      </w:r>
    </w:p>
    <w:p>
      <w:pPr>
        <w:pStyle w:val="Style14"/>
        <w:spacing w:lineRule="atLeast" w:line="420" w:before="0" w:after="0"/>
        <w:jc w:val="both"/>
        <w:rPr/>
      </w:pPr>
      <w:r>
        <w:rPr/>
        <w:t>45 </w:t>
      </w:r>
      <w:r>
        <w:rPr/>
        <w:t>阵亡  </w:t>
      </w:r>
      <w:r>
        <w:rPr/>
        <w:t>be killed in battle</w:t>
      </w:r>
    </w:p>
    <w:p>
      <w:pPr>
        <w:pStyle w:val="Style14"/>
        <w:spacing w:lineRule="atLeast" w:line="420" w:before="0" w:after="0"/>
        <w:jc w:val="both"/>
        <w:rPr/>
      </w:pPr>
      <w:r>
        <w:rPr/>
        <w:t>46 </w:t>
      </w:r>
      <w:r>
        <w:rPr/>
        <w:t>在海滩  </w:t>
      </w:r>
      <w:r>
        <w:rPr/>
        <w:t>on the beach</w:t>
      </w:r>
    </w:p>
    <w:p>
      <w:pPr>
        <w:pStyle w:val="Style14"/>
        <w:spacing w:lineRule="atLeast" w:line="420" w:before="0" w:after="0"/>
        <w:jc w:val="both"/>
        <w:rPr/>
      </w:pPr>
      <w:r>
        <w:rPr/>
        <w:t>47 </w:t>
      </w:r>
      <w:r>
        <w:rPr/>
        <w:t xml:space="preserve">整理床铺  </w:t>
      </w:r>
      <w:r>
        <w:rPr/>
        <w:t>make the bed</w:t>
      </w:r>
    </w:p>
    <w:p>
      <w:pPr>
        <w:pStyle w:val="Style14"/>
        <w:spacing w:lineRule="atLeast" w:line="420" w:before="0" w:after="0"/>
        <w:jc w:val="both"/>
        <w:rPr/>
      </w:pPr>
      <w:r>
        <w:rPr/>
        <w:t>48 </w:t>
      </w:r>
      <w:r>
        <w:rPr/>
        <w:t>以…</w:t>
      </w:r>
      <w:r>
        <w:rPr/>
        <w:t>...</w:t>
      </w:r>
      <w:r>
        <w:rPr/>
        <w:t xml:space="preserve">开始  </w:t>
      </w:r>
      <w:r>
        <w:rPr/>
        <w:t>begin with</w:t>
      </w:r>
    </w:p>
    <w:p>
      <w:pPr>
        <w:pStyle w:val="Style14"/>
        <w:spacing w:lineRule="atLeast" w:line="420" w:before="0" w:after="0"/>
        <w:jc w:val="both"/>
        <w:rPr/>
      </w:pPr>
      <w:r>
        <w:rPr/>
        <w:t>49 </w:t>
      </w:r>
      <w:r>
        <w:rPr/>
        <w:t>在</w:t>
      </w:r>
      <w:r>
        <w:rPr/>
        <w:t>...…</w:t>
      </w:r>
      <w:r>
        <w:rPr/>
        <w:t>起始，开始  </w:t>
      </w:r>
      <w:r>
        <w:rPr/>
        <w:t>at the beginning of</w:t>
      </w:r>
    </w:p>
    <w:p>
      <w:pPr>
        <w:pStyle w:val="Style14"/>
        <w:spacing w:lineRule="atLeast" w:line="420" w:before="0" w:after="0"/>
        <w:jc w:val="both"/>
        <w:rPr/>
      </w:pPr>
      <w:r>
        <w:rPr/>
        <w:t>50 </w:t>
      </w:r>
      <w:r>
        <w:rPr/>
        <w:t>自始自终  </w:t>
      </w:r>
      <w:r>
        <w:rPr/>
        <w:t>from beginning to end</w:t>
      </w:r>
    </w:p>
    <w:p>
      <w:pPr>
        <w:pStyle w:val="Style14"/>
        <w:spacing w:lineRule="atLeast" w:line="420" w:before="0" w:after="0"/>
        <w:jc w:val="both"/>
        <w:rPr/>
      </w:pPr>
      <w:r>
        <w:rPr/>
        <w:t>51 </w:t>
      </w:r>
      <w:r>
        <w:rPr/>
        <w:t>形成</w:t>
      </w:r>
      <w:r>
        <w:rPr/>
        <w:t>...…</w:t>
      </w:r>
      <w:r>
        <w:rPr/>
        <w:t xml:space="preserve">局面；产生 </w:t>
      </w:r>
      <w:r>
        <w:rPr/>
        <w:t>come into being</w:t>
      </w:r>
    </w:p>
    <w:p>
      <w:pPr>
        <w:pStyle w:val="Style14"/>
        <w:spacing w:lineRule="atLeast" w:line="420" w:before="0" w:after="0"/>
        <w:jc w:val="both"/>
        <w:rPr/>
      </w:pPr>
      <w:r>
        <w:rPr/>
        <w:t>52 </w:t>
      </w:r>
      <w:r>
        <w:rPr/>
        <w:t>安全带  </w:t>
      </w:r>
      <w:r>
        <w:rPr/>
        <w:t>a safety belt</w:t>
      </w:r>
    </w:p>
    <w:p>
      <w:pPr>
        <w:pStyle w:val="Style14"/>
        <w:spacing w:lineRule="atLeast" w:line="420" w:before="0" w:after="0"/>
        <w:jc w:val="both"/>
        <w:rPr/>
      </w:pPr>
      <w:r>
        <w:rPr/>
        <w:t>53 </w:t>
      </w:r>
      <w:r>
        <w:rPr/>
        <w:t>三思而后行。</w:t>
      </w:r>
      <w:r>
        <w:rPr/>
        <w:t>Second thoughts are best.</w:t>
      </w:r>
    </w:p>
    <w:p>
      <w:pPr>
        <w:pStyle w:val="Style14"/>
        <w:spacing w:lineRule="atLeast" w:line="420" w:before="0" w:after="0"/>
        <w:jc w:val="both"/>
        <w:rPr/>
      </w:pPr>
      <w:r>
        <w:rPr/>
        <w:t>54 </w:t>
      </w:r>
      <w:r>
        <w:rPr/>
        <w:t xml:space="preserve">尽力，尽最大的努力  </w:t>
      </w:r>
      <w:r>
        <w:rPr/>
        <w:t>do/try one’s best</w:t>
      </w:r>
    </w:p>
    <w:p>
      <w:pPr>
        <w:pStyle w:val="Style14"/>
        <w:spacing w:lineRule="atLeast" w:line="420" w:before="0" w:after="0"/>
        <w:jc w:val="both"/>
        <w:rPr/>
      </w:pPr>
      <w:r>
        <w:rPr/>
        <w:t>55 </w:t>
      </w:r>
      <w:r>
        <w:rPr/>
        <w:t>尽量利用，善用  </w:t>
      </w:r>
      <w:r>
        <w:rPr/>
        <w:t>make the best of</w:t>
      </w:r>
    </w:p>
    <w:p>
      <w:pPr>
        <w:pStyle w:val="Style14"/>
        <w:spacing w:lineRule="atLeast" w:line="420" w:before="0" w:after="0"/>
        <w:jc w:val="both"/>
        <w:rPr/>
      </w:pPr>
      <w:r>
        <w:rPr/>
        <w:t>56 </w:t>
      </w:r>
      <w:r>
        <w:rPr/>
        <w:t xml:space="preserve">一切顺利，万事如意  </w:t>
      </w:r>
      <w:r>
        <w:rPr/>
        <w:t>all the best</w:t>
      </w:r>
    </w:p>
    <w:p>
      <w:pPr>
        <w:pStyle w:val="Style14"/>
        <w:spacing w:lineRule="atLeast" w:line="420" w:before="0" w:after="0"/>
        <w:jc w:val="both"/>
        <w:rPr/>
      </w:pPr>
      <w:r>
        <w:rPr/>
        <w:t>57 </w:t>
      </w:r>
      <w:r>
        <w:rPr/>
        <w:t xml:space="preserve">黑体地，粗体地  </w:t>
      </w:r>
      <w:r>
        <w:rPr/>
        <w:t>in bold</w:t>
      </w:r>
    </w:p>
    <w:p>
      <w:pPr>
        <w:pStyle w:val="Style14"/>
        <w:spacing w:lineRule="atLeast" w:line="420" w:before="0" w:after="0"/>
        <w:jc w:val="both"/>
        <w:rPr/>
      </w:pPr>
      <w:r>
        <w:rPr/>
        <w:t>58 </w:t>
      </w:r>
      <w:r>
        <w:rPr/>
        <w:t xml:space="preserve">出身于农民家庭  </w:t>
      </w:r>
      <w:r>
        <w:rPr/>
        <w:t>be born in a peasant’s family</w:t>
      </w:r>
    </w:p>
    <w:p>
      <w:pPr>
        <w:pStyle w:val="Style14"/>
        <w:spacing w:lineRule="atLeast" w:line="420" w:before="0" w:after="0"/>
        <w:jc w:val="both"/>
        <w:rPr/>
      </w:pPr>
      <w:r>
        <w:rPr/>
        <w:t>59 </w:t>
      </w:r>
      <w:r>
        <w:rPr/>
        <w:t>鞠躬  </w:t>
      </w:r>
      <w:r>
        <w:rPr/>
        <w:t>make a bow</w:t>
      </w:r>
    </w:p>
    <w:p>
      <w:pPr>
        <w:pStyle w:val="Style14"/>
        <w:spacing w:lineRule="atLeast" w:line="420" w:before="0" w:after="0"/>
        <w:jc w:val="both"/>
        <w:rPr/>
      </w:pPr>
      <w:r>
        <w:rPr/>
        <w:t>60 </w:t>
      </w:r>
      <w:r>
        <w:rPr/>
        <w:t xml:space="preserve">动动脑子  </w:t>
      </w:r>
      <w:r>
        <w:rPr/>
        <w:t>use one’s brains</w:t>
      </w:r>
    </w:p>
    <w:p>
      <w:pPr>
        <w:pStyle w:val="Style14"/>
        <w:spacing w:lineRule="atLeast" w:line="420" w:before="0" w:after="0"/>
        <w:jc w:val="both"/>
        <w:rPr/>
      </w:pPr>
      <w:r>
        <w:rPr/>
        <w:t>61 </w:t>
      </w:r>
      <w:r>
        <w:rPr/>
        <w:t xml:space="preserve">打破纪录  </w:t>
      </w:r>
      <w:r>
        <w:rPr/>
        <w:t>break the record</w:t>
      </w:r>
    </w:p>
    <w:p>
      <w:pPr>
        <w:pStyle w:val="Style14"/>
        <w:spacing w:lineRule="atLeast" w:line="420" w:before="0" w:after="0"/>
        <w:jc w:val="both"/>
        <w:rPr/>
      </w:pPr>
      <w:r>
        <w:rPr/>
        <w:t>62 </w:t>
      </w:r>
      <w:r>
        <w:rPr/>
        <w:t xml:space="preserve">深吸一口气  </w:t>
      </w:r>
      <w:r>
        <w:rPr/>
        <w:t>take a deep breath</w:t>
      </w:r>
    </w:p>
    <w:p>
      <w:pPr>
        <w:pStyle w:val="Style14"/>
        <w:spacing w:lineRule="atLeast" w:line="420" w:before="0" w:after="0"/>
        <w:jc w:val="both"/>
        <w:rPr/>
      </w:pPr>
      <w:r>
        <w:rPr/>
        <w:t>63 </w:t>
      </w:r>
      <w:r>
        <w:rPr/>
        <w:t>屏息</w:t>
      </w:r>
      <w:r>
        <w:rPr/>
        <w:t>;</w:t>
      </w:r>
      <w:r>
        <w:rPr/>
        <w:t xml:space="preserve">憋住气  </w:t>
      </w:r>
      <w:r>
        <w:rPr/>
        <w:t>hold one’s breath</w:t>
      </w:r>
    </w:p>
    <w:p>
      <w:pPr>
        <w:pStyle w:val="Style14"/>
        <w:spacing w:lineRule="atLeast" w:line="420" w:before="0" w:after="0"/>
        <w:jc w:val="both"/>
        <w:rPr/>
      </w:pPr>
      <w:r>
        <w:rPr/>
        <w:t>64 </w:t>
      </w:r>
      <w:r>
        <w:rPr/>
        <w:t xml:space="preserve">上气不接下气  </w:t>
      </w:r>
      <w:r>
        <w:rPr/>
        <w:t>out of breath</w:t>
      </w:r>
    </w:p>
    <w:p>
      <w:pPr>
        <w:pStyle w:val="Style14"/>
        <w:spacing w:lineRule="atLeast" w:line="420" w:before="0" w:after="0"/>
        <w:jc w:val="both"/>
        <w:rPr/>
      </w:pPr>
      <w:r>
        <w:rPr/>
        <w:t>65 </w:t>
      </w:r>
      <w:r>
        <w:rPr/>
        <w:t>刷牙  </w:t>
      </w:r>
      <w:r>
        <w:rPr/>
        <w:t>brush one’s teeth</w:t>
      </w:r>
    </w:p>
    <w:p>
      <w:pPr>
        <w:pStyle w:val="Style14"/>
        <w:spacing w:lineRule="atLeast" w:line="420" w:before="0" w:after="0"/>
        <w:jc w:val="both"/>
        <w:rPr/>
      </w:pPr>
      <w:r>
        <w:rPr/>
        <w:t>66 </w:t>
      </w:r>
      <w:r>
        <w:rPr/>
        <w:t xml:space="preserve">突然哭起来  </w:t>
      </w:r>
      <w:r>
        <w:rPr/>
        <w:t>burst into tears</w:t>
      </w:r>
    </w:p>
    <w:p>
      <w:pPr>
        <w:pStyle w:val="Style14"/>
        <w:spacing w:lineRule="atLeast" w:line="420" w:before="0" w:after="0"/>
        <w:jc w:val="both"/>
        <w:rPr/>
      </w:pPr>
      <w:r>
        <w:rPr/>
        <w:t>67 </w:t>
      </w:r>
      <w:r>
        <w:rPr/>
        <w:t xml:space="preserve">突然一阵大笑  </w:t>
      </w:r>
      <w:r>
        <w:rPr/>
        <w:t>a burst of laughter</w:t>
      </w:r>
    </w:p>
    <w:p>
      <w:pPr>
        <w:pStyle w:val="Style14"/>
        <w:spacing w:lineRule="atLeast" w:line="420" w:before="0" w:after="0"/>
        <w:jc w:val="both"/>
        <w:rPr/>
      </w:pPr>
      <w:r>
        <w:rPr/>
        <w:t>68 </w:t>
      </w:r>
      <w:r>
        <w:rPr/>
        <w:t xml:space="preserve">要不是  </w:t>
      </w:r>
      <w:r>
        <w:rPr/>
        <w:t>but for</w:t>
      </w:r>
    </w:p>
    <w:p>
      <w:pPr>
        <w:pStyle w:val="Style14"/>
        <w:spacing w:lineRule="atLeast" w:line="420" w:before="0" w:after="0"/>
        <w:jc w:val="both"/>
        <w:rPr/>
      </w:pPr>
      <w:r>
        <w:rPr/>
        <w:t>69 </w:t>
      </w:r>
      <w:r>
        <w:rPr/>
        <w:t xml:space="preserve">呼救声  </w:t>
      </w:r>
      <w:r>
        <w:rPr/>
        <w:t>a call for help</w:t>
      </w:r>
    </w:p>
    <w:p>
      <w:pPr>
        <w:pStyle w:val="Style14"/>
        <w:spacing w:lineRule="atLeast" w:line="420" w:before="0" w:after="0"/>
        <w:jc w:val="both"/>
        <w:rPr/>
      </w:pPr>
      <w:r>
        <w:rPr/>
        <w:t>70 </w:t>
      </w:r>
      <w:r>
        <w:rPr/>
        <w:t xml:space="preserve">保持镇静  </w:t>
      </w:r>
      <w:r>
        <w:rPr/>
        <w:t>keep calm</w:t>
      </w:r>
    </w:p>
    <w:p>
      <w:pPr>
        <w:pStyle w:val="Style14"/>
        <w:spacing w:lineRule="atLeast" w:line="420" w:before="0" w:after="0"/>
        <w:jc w:val="both"/>
        <w:rPr/>
      </w:pPr>
      <w:r>
        <w:rPr/>
        <w:t>71 </w:t>
      </w:r>
      <w:r>
        <w:rPr/>
        <w:t>保持安静  </w:t>
      </w:r>
      <w:r>
        <w:rPr/>
        <w:t>keep quiet</w:t>
      </w:r>
    </w:p>
    <w:p>
      <w:pPr>
        <w:pStyle w:val="Style14"/>
        <w:spacing w:lineRule="atLeast" w:line="420" w:before="0" w:after="0"/>
        <w:jc w:val="both"/>
        <w:rPr/>
      </w:pPr>
      <w:r>
        <w:rPr/>
        <w:t>72 </w:t>
      </w:r>
      <w:r>
        <w:rPr/>
        <w:t>保持不动  </w:t>
      </w:r>
      <w:r>
        <w:rPr/>
        <w:t>keep still</w:t>
      </w:r>
    </w:p>
    <w:p>
      <w:pPr>
        <w:pStyle w:val="Style14"/>
        <w:spacing w:lineRule="atLeast" w:line="420" w:before="0" w:after="0"/>
        <w:jc w:val="both"/>
        <w:rPr/>
      </w:pPr>
      <w:r>
        <w:rPr/>
        <w:t>73 </w:t>
      </w:r>
      <w:r>
        <w:rPr/>
        <w:t>保持沉默  </w:t>
      </w:r>
      <w:r>
        <w:rPr/>
        <w:t>keep silent</w:t>
      </w:r>
    </w:p>
    <w:p>
      <w:pPr>
        <w:pStyle w:val="Style14"/>
        <w:spacing w:lineRule="atLeast" w:line="420" w:before="0" w:after="0"/>
        <w:jc w:val="both"/>
        <w:rPr/>
      </w:pPr>
      <w:r>
        <w:rPr/>
        <w:t>74 </w:t>
      </w:r>
      <w:r>
        <w:rPr/>
        <w:t xml:space="preserve">夏令营  </w:t>
      </w:r>
      <w:r>
        <w:rPr/>
        <w:t>a summer camp</w:t>
      </w:r>
    </w:p>
    <w:p>
      <w:pPr>
        <w:pStyle w:val="Style14"/>
        <w:spacing w:lineRule="atLeast" w:line="420" w:before="0" w:after="0"/>
        <w:jc w:val="both"/>
        <w:rPr/>
      </w:pPr>
      <w:r>
        <w:rPr/>
        <w:t>75 </w:t>
      </w:r>
      <w:r>
        <w:rPr/>
        <w:t xml:space="preserve">去野营  </w:t>
      </w:r>
      <w:r>
        <w:rPr/>
        <w:t>go camping</w:t>
      </w:r>
    </w:p>
    <w:p>
      <w:pPr>
        <w:pStyle w:val="Style14"/>
        <w:spacing w:lineRule="atLeast" w:line="420" w:before="0" w:after="0"/>
        <w:jc w:val="both"/>
        <w:rPr/>
      </w:pPr>
      <w:r>
        <w:rPr/>
        <w:t>76 </w:t>
      </w:r>
      <w:r>
        <w:rPr/>
        <w:t>情不自禁</w:t>
      </w:r>
      <w:r>
        <w:rPr/>
        <w:t>...…  cannot help doing</w:t>
      </w:r>
    </w:p>
    <w:p>
      <w:pPr>
        <w:pStyle w:val="Style14"/>
        <w:spacing w:lineRule="atLeast" w:line="420" w:before="0" w:after="0"/>
        <w:jc w:val="both"/>
        <w:rPr/>
      </w:pPr>
      <w:r>
        <w:rPr/>
        <w:t>77 </w:t>
      </w:r>
      <w:r>
        <w:rPr/>
        <w:t xml:space="preserve">打牌  </w:t>
      </w:r>
      <w:r>
        <w:rPr/>
        <w:t>play cards</w:t>
      </w:r>
    </w:p>
    <w:p>
      <w:pPr>
        <w:pStyle w:val="Style14"/>
        <w:spacing w:lineRule="atLeast" w:line="420" w:before="0" w:after="0"/>
        <w:jc w:val="both"/>
        <w:rPr/>
      </w:pPr>
      <w:r>
        <w:rPr/>
        <w:t>78 </w:t>
      </w:r>
      <w:r>
        <w:rPr/>
        <w:t xml:space="preserve">照顾，保管  </w:t>
      </w:r>
      <w:r>
        <w:rPr/>
        <w:t>take care of</w:t>
      </w:r>
    </w:p>
    <w:p>
      <w:pPr>
        <w:pStyle w:val="Style14"/>
        <w:spacing w:lineRule="atLeast" w:line="420" w:before="0" w:after="0"/>
        <w:jc w:val="both"/>
        <w:rPr/>
      </w:pPr>
      <w:r>
        <w:rPr/>
        <w:t>79 </w:t>
      </w:r>
      <w:r>
        <w:rPr/>
        <w:t xml:space="preserve">医疗护理  </w:t>
      </w:r>
      <w:r>
        <w:rPr/>
        <w:t>medical care</w:t>
      </w:r>
    </w:p>
    <w:p>
      <w:pPr>
        <w:pStyle w:val="Style14"/>
        <w:spacing w:lineRule="atLeast" w:line="420" w:before="0" w:after="0"/>
        <w:jc w:val="both"/>
        <w:rPr/>
      </w:pPr>
      <w:r>
        <w:rPr/>
        <w:t>80 </w:t>
      </w:r>
      <w:r>
        <w:rPr/>
        <w:t xml:space="preserve">假若那样的话 </w:t>
      </w:r>
      <w:r>
        <w:rPr/>
        <w:t>in that case</w:t>
      </w:r>
    </w:p>
    <w:p>
      <w:pPr>
        <w:pStyle w:val="Style14"/>
        <w:spacing w:lineRule="atLeast" w:line="420" w:before="0" w:after="0"/>
        <w:jc w:val="both"/>
        <w:rPr/>
      </w:pPr>
      <w:r>
        <w:rPr/>
        <w:t>81 </w:t>
      </w:r>
      <w:r>
        <w:rPr/>
        <w:t xml:space="preserve">以防万一 </w:t>
      </w:r>
      <w:r>
        <w:rPr/>
        <w:t>in case</w:t>
      </w:r>
    </w:p>
    <w:p>
      <w:pPr>
        <w:pStyle w:val="Style14"/>
        <w:spacing w:lineRule="atLeast" w:line="420" w:before="0" w:after="0"/>
        <w:jc w:val="both"/>
        <w:rPr/>
      </w:pPr>
      <w:r>
        <w:rPr/>
        <w:t>82 </w:t>
      </w:r>
      <w:r>
        <w:rPr/>
        <w:t xml:space="preserve">下倾盆大雨  </w:t>
      </w:r>
      <w:r>
        <w:rPr/>
        <w:t>rain cats and dogs</w:t>
      </w:r>
    </w:p>
    <w:p>
      <w:pPr>
        <w:pStyle w:val="Style14"/>
        <w:spacing w:lineRule="atLeast" w:line="420" w:before="0" w:after="0"/>
        <w:jc w:val="both"/>
        <w:rPr/>
      </w:pPr>
      <w:r>
        <w:rPr/>
        <w:t>83 </w:t>
      </w:r>
      <w:r>
        <w:rPr/>
        <w:t>赶上</w:t>
      </w:r>
      <w:r>
        <w:rPr/>
        <w:t>(</w:t>
      </w:r>
      <w:r>
        <w:rPr/>
        <w:t>或超过</w:t>
      </w:r>
      <w:r>
        <w:rPr/>
        <w:t>)  catch up with</w:t>
      </w:r>
    </w:p>
    <w:p>
      <w:pPr>
        <w:pStyle w:val="Style14"/>
        <w:spacing w:lineRule="atLeast" w:line="420" w:before="0" w:after="0"/>
        <w:jc w:val="both"/>
        <w:rPr/>
      </w:pPr>
      <w:r>
        <w:rPr/>
        <w:t>84 </w:t>
      </w:r>
      <w:r>
        <w:rPr/>
        <w:t xml:space="preserve">偶然  </w:t>
      </w:r>
      <w:r>
        <w:rPr/>
        <w:t>by chance</w:t>
      </w:r>
    </w:p>
    <w:p>
      <w:pPr>
        <w:pStyle w:val="Style14"/>
        <w:spacing w:lineRule="atLeast" w:line="420" w:before="0" w:after="0"/>
        <w:jc w:val="both"/>
        <w:rPr/>
      </w:pPr>
      <w:r>
        <w:rPr/>
        <w:t>85</w:t>
      </w:r>
      <w:r>
        <w:rPr/>
        <w:t xml:space="preserve">免费  </w:t>
      </w:r>
      <w:r>
        <w:rPr/>
        <w:t>free of charge</w:t>
      </w:r>
    </w:p>
    <w:p>
      <w:pPr>
        <w:pStyle w:val="Style14"/>
        <w:spacing w:lineRule="atLeast" w:line="420" w:before="0" w:after="0"/>
        <w:jc w:val="both"/>
        <w:rPr/>
      </w:pPr>
      <w:r>
        <w:rPr/>
        <w:t>86</w:t>
      </w:r>
      <w:r>
        <w:rPr/>
        <w:t xml:space="preserve">主管，在掌管之下  </w:t>
      </w:r>
      <w:r>
        <w:rPr/>
        <w:t>in charge</w:t>
      </w:r>
    </w:p>
    <w:p>
      <w:pPr>
        <w:pStyle w:val="Style14"/>
        <w:spacing w:lineRule="atLeast" w:line="420" w:before="0" w:after="0"/>
        <w:jc w:val="both"/>
        <w:rPr/>
      </w:pPr>
      <w:r>
        <w:rPr/>
        <w:t>87</w:t>
      </w:r>
      <w:r>
        <w:rPr/>
        <w:t>由</w:t>
      </w:r>
      <w:r>
        <w:rPr/>
        <w:t>...…</w:t>
      </w:r>
      <w:r>
        <w:rPr/>
        <w:t xml:space="preserve">负责  </w:t>
      </w:r>
      <w:r>
        <w:rPr/>
        <w:t>in the charge of</w:t>
      </w:r>
    </w:p>
    <w:p>
      <w:pPr>
        <w:pStyle w:val="Style14"/>
        <w:spacing w:lineRule="atLeast" w:line="420" w:before="0" w:after="0"/>
        <w:jc w:val="both"/>
        <w:rPr/>
      </w:pPr>
      <w:r>
        <w:rPr/>
        <w:t>88 </w:t>
      </w:r>
      <w:r>
        <w:rPr/>
        <w:t xml:space="preserve">掌管，负责  </w:t>
      </w:r>
      <w:r>
        <w:rPr/>
        <w:t>take charge</w:t>
      </w:r>
    </w:p>
    <w:p>
      <w:pPr>
        <w:pStyle w:val="Style14"/>
        <w:spacing w:lineRule="atLeast" w:line="420" w:before="0" w:after="0"/>
        <w:jc w:val="both"/>
        <w:rPr/>
      </w:pPr>
      <w:r>
        <w:rPr/>
        <w:t>89 </w:t>
      </w:r>
      <w:r>
        <w:rPr/>
        <w:t xml:space="preserve">高兴起来 </w:t>
      </w:r>
      <w:r>
        <w:rPr/>
        <w:t>cheer up</w:t>
      </w:r>
    </w:p>
    <w:p>
      <w:pPr>
        <w:pStyle w:val="Style14"/>
        <w:spacing w:lineRule="atLeast" w:line="420" w:before="0" w:after="0"/>
        <w:jc w:val="both"/>
        <w:rPr/>
      </w:pPr>
      <w:r>
        <w:rPr/>
        <w:t>90 </w:t>
      </w:r>
      <w:r>
        <w:rPr/>
        <w:t xml:space="preserve">童年时 </w:t>
      </w:r>
      <w:r>
        <w:rPr/>
        <w:t>in one’s childhood</w:t>
      </w:r>
    </w:p>
    <w:p>
      <w:pPr>
        <w:pStyle w:val="Style14"/>
        <w:spacing w:lineRule="atLeast" w:line="420" w:before="0" w:after="0"/>
        <w:jc w:val="both"/>
        <w:rPr/>
      </w:pPr>
      <w:r>
        <w:rPr/>
        <w:t>91 </w:t>
      </w:r>
      <w:r>
        <w:rPr/>
        <w:t xml:space="preserve">挑选，选择 </w:t>
      </w:r>
      <w:r>
        <w:rPr/>
        <w:t>make a choice</w:t>
      </w:r>
    </w:p>
    <w:p>
      <w:pPr>
        <w:pStyle w:val="Style14"/>
        <w:spacing w:lineRule="atLeast" w:line="420" w:before="0" w:after="0"/>
        <w:jc w:val="both"/>
        <w:rPr/>
      </w:pPr>
      <w:r>
        <w:rPr/>
        <w:t>92 </w:t>
      </w:r>
      <w:r>
        <w:rPr/>
        <w:t xml:space="preserve">圣诞节时 </w:t>
      </w:r>
      <w:r>
        <w:rPr/>
        <w:t>at Christmas</w:t>
      </w:r>
    </w:p>
    <w:p>
      <w:pPr>
        <w:pStyle w:val="Style14"/>
        <w:spacing w:lineRule="atLeast" w:line="420" w:before="0" w:after="0"/>
        <w:jc w:val="both"/>
        <w:rPr/>
      </w:pPr>
      <w:r>
        <w:rPr/>
        <w:t>93 </w:t>
      </w:r>
      <w:r>
        <w:rPr/>
        <w:t xml:space="preserve">去做礼拜 </w:t>
      </w:r>
      <w:r>
        <w:rPr/>
        <w:t>go to church</w:t>
      </w:r>
    </w:p>
    <w:p>
      <w:pPr>
        <w:pStyle w:val="Style14"/>
        <w:spacing w:lineRule="atLeast" w:line="420" w:before="0" w:after="0"/>
        <w:jc w:val="both"/>
        <w:rPr/>
      </w:pPr>
      <w:r>
        <w:rPr/>
        <w:t>94 </w:t>
      </w:r>
      <w:r>
        <w:rPr/>
        <w:t>烟头  </w:t>
      </w:r>
      <w:r>
        <w:rPr/>
        <w:t>cigarette end</w:t>
      </w:r>
    </w:p>
    <w:p>
      <w:pPr>
        <w:pStyle w:val="Style14"/>
        <w:spacing w:lineRule="atLeast" w:line="420" w:before="0" w:after="0"/>
        <w:jc w:val="both"/>
        <w:rPr/>
      </w:pPr>
      <w:r>
        <w:rPr/>
        <w:t>95 </w:t>
      </w:r>
      <w:r>
        <w:rPr/>
        <w:t>为</w:t>
      </w:r>
      <w:r>
        <w:rPr/>
        <w:t>...…</w:t>
      </w:r>
      <w:r>
        <w:rPr/>
        <w:t xml:space="preserve">鼓掌  </w:t>
      </w:r>
      <w:r>
        <w:rPr/>
        <w:t>give sb. a clap</w:t>
      </w:r>
    </w:p>
    <w:p>
      <w:pPr>
        <w:pStyle w:val="Style14"/>
        <w:spacing w:lineRule="atLeast" w:line="420" w:before="0" w:after="0"/>
        <w:jc w:val="both"/>
        <w:rPr/>
      </w:pPr>
      <w:r>
        <w:rPr/>
        <w:t>96 </w:t>
      </w:r>
      <w:r>
        <w:rPr/>
        <w:t xml:space="preserve">接近  </w:t>
      </w:r>
      <w:r>
        <w:rPr/>
        <w:t>get close to</w:t>
      </w:r>
    </w:p>
    <w:p>
      <w:pPr>
        <w:pStyle w:val="Style14"/>
        <w:spacing w:lineRule="atLeast" w:line="420" w:before="0" w:after="0"/>
        <w:jc w:val="both"/>
        <w:rPr/>
      </w:pPr>
      <w:r>
        <w:rPr/>
        <w:t>97  </w:t>
      </w:r>
      <w:r>
        <w:rPr/>
        <w:t xml:space="preserve">一块桌布  </w:t>
      </w:r>
      <w:r>
        <w:rPr/>
        <w:t>a table cloth</w:t>
      </w:r>
    </w:p>
    <w:p>
      <w:pPr>
        <w:pStyle w:val="Style14"/>
        <w:spacing w:lineRule="atLeast" w:line="420" w:before="0" w:after="0"/>
        <w:jc w:val="both"/>
        <w:rPr/>
      </w:pPr>
      <w:r>
        <w:rPr/>
        <w:t>98  </w:t>
      </w:r>
      <w:r>
        <w:rPr/>
        <w:t xml:space="preserve">一套衣服  </w:t>
      </w:r>
      <w:r>
        <w:rPr/>
        <w:t>a suit of clothes</w:t>
      </w:r>
    </w:p>
    <w:p>
      <w:pPr>
        <w:pStyle w:val="Style14"/>
        <w:spacing w:lineRule="atLeast" w:line="420" w:before="0" w:after="0"/>
        <w:jc w:val="both"/>
        <w:rPr/>
      </w:pPr>
      <w:r>
        <w:rPr/>
        <w:t>99  </w:t>
      </w:r>
      <w:r>
        <w:rPr/>
        <w:t xml:space="preserve">童装  </w:t>
      </w:r>
      <w:r>
        <w:rPr/>
        <w:t>children’s clothing</w:t>
      </w:r>
    </w:p>
    <w:p>
      <w:pPr>
        <w:pStyle w:val="Style14"/>
        <w:spacing w:lineRule="atLeast" w:line="420" w:before="0" w:after="0"/>
        <w:jc w:val="both"/>
        <w:rPr/>
      </w:pPr>
      <w:r>
        <w:rPr/>
        <w:t>100  </w:t>
      </w:r>
      <w:r>
        <w:rPr/>
        <w:t xml:space="preserve">集邮 </w:t>
      </w:r>
      <w:r>
        <w:rPr/>
        <w:t>collect stamp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01. </w:t>
      </w:r>
      <w:r>
        <w:rPr/>
        <w:t xml:space="preserve">产生，发生 </w:t>
      </w:r>
      <w:r>
        <w:rPr/>
        <w:t>come about</w:t>
      </w:r>
    </w:p>
    <w:p>
      <w:pPr>
        <w:pStyle w:val="Style14"/>
        <w:spacing w:lineRule="atLeast" w:line="420" w:before="0" w:after="0"/>
        <w:jc w:val="both"/>
        <w:rPr/>
      </w:pPr>
      <w:r>
        <w:rPr/>
        <w:t>102. (</w:t>
      </w:r>
      <w:r>
        <w:rPr/>
        <w:t>偶然</w:t>
      </w:r>
      <w:r>
        <w:rPr/>
        <w:t>)</w:t>
      </w:r>
      <w:r>
        <w:rPr/>
        <w:t xml:space="preserve">遇见或发现 </w:t>
      </w:r>
      <w:r>
        <w:rPr/>
        <w:t>come acros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03. </w:t>
      </w:r>
      <w:r>
        <w:rPr/>
        <w:t xml:space="preserve">走过来，长出，发芽，上升，抬头 </w:t>
      </w:r>
      <w:r>
        <w:rPr/>
        <w:t>come up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04. </w:t>
      </w:r>
      <w:r>
        <w:rPr/>
        <w:t xml:space="preserve">共同，共有 </w:t>
      </w:r>
      <w:r>
        <w:rPr/>
        <w:t>in comm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05. </w:t>
      </w:r>
      <w:r>
        <w:rPr/>
        <w:t xml:space="preserve">参加比赛 </w:t>
      </w:r>
      <w:r>
        <w:rPr/>
        <w:t>compete in a contes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06. </w:t>
      </w:r>
      <w:r>
        <w:rPr/>
        <w:t xml:space="preserve">举办音乐会 </w:t>
      </w:r>
      <w:r>
        <w:rPr/>
        <w:t>give a concer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07. </w:t>
      </w:r>
      <w:r>
        <w:rPr/>
        <w:t xml:space="preserve">条件是 </w:t>
      </w:r>
      <w:r>
        <w:rPr/>
        <w:t>on condition tha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08. </w:t>
      </w:r>
      <w:r>
        <w:rPr/>
        <w:t xml:space="preserve">祝贺某人 </w:t>
      </w:r>
      <w:r>
        <w:rPr/>
        <w:t>congratulate sb. on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09. </w:t>
      </w:r>
      <w:r>
        <w:rPr/>
        <w:t xml:space="preserve">相反地 </w:t>
      </w:r>
      <w:r>
        <w:rPr/>
        <w:t>on the contrar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10. </w:t>
      </w:r>
      <w:r>
        <w:rPr/>
        <w:t xml:space="preserve">失控 </w:t>
      </w:r>
      <w:r>
        <w:rPr/>
        <w:t>out of control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11. </w:t>
      </w:r>
      <w:r>
        <w:rPr/>
        <w:t>与…</w:t>
      </w:r>
      <w:r>
        <w:rPr/>
        <w:t>...</w:t>
      </w:r>
      <w:r>
        <w:rPr/>
        <w:t>谈话</w:t>
      </w:r>
      <w:r>
        <w:rPr/>
        <w:t>/</w:t>
      </w:r>
      <w:r>
        <w:rPr/>
        <w:t xml:space="preserve">交谈 </w:t>
      </w:r>
      <w:r>
        <w:rPr/>
        <w:t>have a conversation with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12. </w:t>
      </w:r>
      <w:r>
        <w:rPr/>
        <w:t>在</w:t>
      </w:r>
      <w:r>
        <w:rPr/>
        <w:t>...…</w:t>
      </w:r>
      <w:r>
        <w:rPr/>
        <w:t>期间</w:t>
      </w:r>
      <w:r>
        <w:rPr/>
        <w:t>/</w:t>
      </w:r>
      <w:r>
        <w:rPr/>
        <w:t xml:space="preserve">过程中 </w:t>
      </w:r>
      <w:r>
        <w:rPr/>
        <w:t>in/during the course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13. </w:t>
      </w:r>
      <w:r>
        <w:rPr/>
        <w:t>被</w:t>
      </w:r>
      <w:r>
        <w:rPr/>
        <w:t>...…</w:t>
      </w:r>
      <w:r>
        <w:rPr/>
        <w:t xml:space="preserve">覆盖 </w:t>
      </w:r>
      <w:r>
        <w:rPr/>
        <w:t>be covered wi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14. </w:t>
      </w:r>
      <w:r>
        <w:rPr/>
        <w:t xml:space="preserve">因某事和某人发脾气 </w:t>
      </w:r>
      <w:r>
        <w:rPr/>
        <w:t>be cross with sb. at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15. </w:t>
      </w:r>
      <w:r>
        <w:rPr/>
        <w:t xml:space="preserve">划掉 </w:t>
      </w:r>
      <w:r>
        <w:rPr/>
        <w:t>cross ou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16. </w:t>
      </w:r>
      <w:r>
        <w:rPr/>
        <w:t>对</w:t>
      </w:r>
      <w:r>
        <w:rPr/>
        <w:t>...…</w:t>
      </w:r>
      <w:r>
        <w:rPr/>
        <w:t xml:space="preserve">残忍 </w:t>
      </w:r>
      <w:r>
        <w:rPr/>
        <w:t>be cruel to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17. </w:t>
      </w:r>
      <w:r>
        <w:rPr/>
        <w:t xml:space="preserve">立方米 </w:t>
      </w:r>
      <w:r>
        <w:rPr/>
        <w:t>cubic mete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18. </w:t>
      </w:r>
      <w:r>
        <w:rPr/>
        <w:t>对…</w:t>
      </w:r>
      <w:r>
        <w:rPr/>
        <w:t>...</w:t>
      </w:r>
      <w:r>
        <w:rPr/>
        <w:t xml:space="preserve">感到好奇 </w:t>
      </w:r>
      <w:r>
        <w:rPr/>
        <w:t>be curious about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19. </w:t>
      </w:r>
      <w:r>
        <w:rPr/>
        <w:t>对</w:t>
      </w:r>
      <w:r>
        <w:rPr/>
        <w:t>...…</w:t>
      </w:r>
      <w:r>
        <w:rPr/>
        <w:t xml:space="preserve">造成巨大损害 </w:t>
      </w:r>
      <w:r>
        <w:rPr/>
        <w:t>do great damage to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20. </w:t>
      </w:r>
      <w:r>
        <w:rPr/>
        <w:t xml:space="preserve">处境危险 </w:t>
      </w:r>
      <w:r>
        <w:rPr/>
        <w:t>in dange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21. </w:t>
      </w:r>
      <w:r>
        <w:rPr/>
        <w:t xml:space="preserve">过时 </w:t>
      </w:r>
      <w:r>
        <w:rPr/>
        <w:t>out of dat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22. </w:t>
      </w:r>
      <w:r>
        <w:rPr/>
        <w:t xml:space="preserve">在不久前，前几天 </w:t>
      </w:r>
      <w:r>
        <w:rPr/>
        <w:t>the other da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23. </w:t>
      </w:r>
      <w:r>
        <w:rPr/>
        <w:t>对</w:t>
      </w:r>
      <w:r>
        <w:rPr/>
        <w:t>...…</w:t>
      </w:r>
      <w:r>
        <w:rPr/>
        <w:t xml:space="preserve">充耳不闻 </w:t>
      </w:r>
      <w:r>
        <w:rPr/>
        <w:t>be deaf to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24. </w:t>
      </w:r>
      <w:r>
        <w:rPr/>
        <w:t xml:space="preserve">对付，应付 </w:t>
      </w:r>
      <w:r>
        <w:rPr/>
        <w:t>deal wi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25. </w:t>
      </w:r>
      <w:r>
        <w:rPr/>
        <w:t xml:space="preserve">负债 </w:t>
      </w:r>
      <w:r>
        <w:rPr/>
        <w:t>in deb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26. </w:t>
      </w:r>
      <w:r>
        <w:rPr/>
        <w:t xml:space="preserve">还清债务 </w:t>
      </w:r>
      <w:r>
        <w:rPr/>
        <w:t>out of deb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27. </w:t>
      </w:r>
      <w:r>
        <w:rPr/>
        <w:t>被…</w:t>
      </w:r>
      <w:r>
        <w:rPr/>
        <w:t>...</w:t>
      </w:r>
      <w:r>
        <w:rPr/>
        <w:t xml:space="preserve">覆盖 </w:t>
      </w:r>
      <w:r>
        <w:rPr/>
        <w:t>be covered wi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28. </w:t>
      </w:r>
      <w:r>
        <w:rPr/>
        <w:t xml:space="preserve">因某事和某人发脾气 </w:t>
      </w:r>
      <w:r>
        <w:rPr/>
        <w:t>be cross with sb. at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29. </w:t>
      </w:r>
      <w:r>
        <w:rPr/>
        <w:t>做…</w:t>
      </w:r>
      <w:r>
        <w:rPr/>
        <w:t>...</w:t>
      </w:r>
      <w:r>
        <w:rPr/>
        <w:t>有困难</w:t>
      </w:r>
      <w:r>
        <w:rPr/>
        <w:t>have difficulty</w:t>
      </w:r>
      <w:r>
        <w:rPr/>
        <w:t>（</w:t>
      </w:r>
      <w:r>
        <w:rPr/>
        <w:t>in</w:t>
      </w:r>
      <w:r>
        <w:rPr/>
        <w:t>）</w:t>
      </w:r>
      <w:r>
        <w:rPr/>
        <w:t>doing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30. </w:t>
      </w:r>
      <w:r>
        <w:rPr/>
        <w:t xml:space="preserve">应邀赴宴 </w:t>
      </w:r>
      <w:r>
        <w:rPr/>
        <w:t>be invited to dinne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31. </w:t>
      </w:r>
      <w:r>
        <w:rPr/>
        <w:t xml:space="preserve">向四面八方 </w:t>
      </w:r>
      <w:r>
        <w:rPr/>
        <w:t>in all direction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32. </w:t>
      </w:r>
      <w:r>
        <w:rPr/>
        <w:t xml:space="preserve">做出新的发现 </w:t>
      </w:r>
      <w:r>
        <w:rPr/>
        <w:t>make a new discover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33. </w:t>
      </w:r>
      <w:r>
        <w:rPr/>
        <w:t xml:space="preserve">正在讨论中 </w:t>
      </w:r>
      <w:r>
        <w:rPr/>
        <w:t>under discuss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34. </w:t>
      </w:r>
      <w:r>
        <w:rPr/>
        <w:t xml:space="preserve">洗盘子 </w:t>
      </w:r>
      <w:r>
        <w:rPr/>
        <w:t>wash dish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35. </w:t>
      </w:r>
      <w:r>
        <w:rPr/>
        <w:t xml:space="preserve">在远方，在远处 </w:t>
      </w:r>
      <w:r>
        <w:rPr/>
        <w:t>in the distan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36. </w:t>
      </w:r>
      <w:r>
        <w:rPr/>
        <w:t>对</w:t>
      </w:r>
      <w:r>
        <w:rPr/>
        <w:t>...…</w:t>
      </w:r>
      <w:r>
        <w:rPr/>
        <w:t xml:space="preserve">冷淡 </w:t>
      </w:r>
      <w:r>
        <w:rPr/>
        <w:t>be distant toward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37. </w:t>
      </w:r>
      <w:r>
        <w:rPr/>
        <w:t>对</w:t>
      </w:r>
      <w:r>
        <w:rPr/>
        <w:t>...…</w:t>
      </w:r>
      <w:r>
        <w:rPr/>
        <w:t xml:space="preserve">有益 </w:t>
      </w:r>
      <w:r>
        <w:rPr/>
        <w:t>do good to sb./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38. </w:t>
      </w:r>
      <w:r>
        <w:rPr/>
        <w:t xml:space="preserve">做坏事，犯罪 </w:t>
      </w:r>
      <w:r>
        <w:rPr/>
        <w:t>do wro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39. </w:t>
      </w:r>
      <w:r>
        <w:rPr/>
        <w:t xml:space="preserve">挨门挨户 </w:t>
      </w:r>
      <w:r>
        <w:rPr/>
        <w:t>from door to doo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40. </w:t>
      </w:r>
      <w:r>
        <w:rPr/>
        <w:t xml:space="preserve">隔壁的 </w:t>
      </w:r>
      <w:r>
        <w:rPr/>
        <w:t>next doo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50. </w:t>
      </w:r>
      <w:r>
        <w:rPr/>
        <w:t xml:space="preserve">下楼 </w:t>
      </w:r>
      <w:r>
        <w:rPr/>
        <w:t>go downstair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51. </w:t>
      </w:r>
      <w:r>
        <w:rPr/>
        <w:t xml:space="preserve">到市区去 </w:t>
      </w:r>
      <w:r>
        <w:rPr/>
        <w:t>go downtow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52. </w:t>
      </w:r>
      <w:r>
        <w:rPr/>
        <w:t xml:space="preserve">缓慢前进，拖延 </w:t>
      </w:r>
      <w:r>
        <w:rPr/>
        <w:t>drag one’s fee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53. </w:t>
      </w:r>
      <w:r>
        <w:rPr/>
        <w:t xml:space="preserve">催人泪下 </w:t>
      </w:r>
      <w:r>
        <w:rPr/>
        <w:t>draw tears from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54. </w:t>
      </w:r>
      <w:r>
        <w:rPr/>
        <w:t xml:space="preserve">渴望做某事 </w:t>
      </w:r>
      <w:r>
        <w:rPr/>
        <w:t>dream of doing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55. </w:t>
      </w:r>
      <w:r>
        <w:rPr/>
        <w:t xml:space="preserve">在墙上钻孔 </w:t>
      </w:r>
      <w:r>
        <w:rPr/>
        <w:t>drill a hole in the wall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56. </w:t>
      </w:r>
      <w:r>
        <w:rPr/>
        <w:t xml:space="preserve">赶走 </w:t>
      </w:r>
      <w:r>
        <w:rPr/>
        <w:t>drive of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57. </w:t>
      </w:r>
      <w:r>
        <w:rPr/>
        <w:t xml:space="preserve">使某人发狂 </w:t>
      </w:r>
      <w:r>
        <w:rPr/>
        <w:t>drive sb. mad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58. </w:t>
      </w:r>
      <w:r>
        <w:rPr/>
        <w:t xml:space="preserve">挣钱 </w:t>
      </w:r>
      <w:r>
        <w:rPr/>
        <w:t>earn mone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59. </w:t>
      </w:r>
      <w:r>
        <w:rPr/>
        <w:t xml:space="preserve">谋生 </w:t>
      </w:r>
      <w:r>
        <w:rPr/>
        <w:t>earn one’s liv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60. </w:t>
      </w:r>
      <w:r>
        <w:rPr/>
        <w:t xml:space="preserve">究竟 </w:t>
      </w:r>
      <w:r>
        <w:rPr/>
        <w:t>on ear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61. </w:t>
      </w:r>
      <w:r>
        <w:rPr/>
        <w:t xml:space="preserve">别着急，别紧张，放松些 </w:t>
      </w:r>
      <w:r>
        <w:rPr/>
        <w:t>take it eas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62. </w:t>
      </w:r>
      <w:r>
        <w:rPr/>
        <w:t>对</w:t>
      </w:r>
      <w:r>
        <w:rPr/>
        <w:t>...…</w:t>
      </w:r>
      <w:r>
        <w:rPr/>
        <w:t xml:space="preserve">有很大影响 </w:t>
      </w:r>
      <w:r>
        <w:rPr/>
        <w:t>have a great effect 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63. </w:t>
      </w:r>
      <w:r>
        <w:rPr/>
        <w:t xml:space="preserve">努力做某事 </w:t>
      </w:r>
      <w:r>
        <w:rPr/>
        <w:t>make efforts to do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64. </w:t>
      </w:r>
      <w:r>
        <w:rPr/>
        <w:t xml:space="preserve">鼓励某人做某事 </w:t>
      </w:r>
      <w:r>
        <w:rPr/>
        <w:t>encourage sb. to do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65. </w:t>
      </w:r>
      <w:r>
        <w:rPr/>
        <w:t>量入而出</w:t>
      </w:r>
      <w:r>
        <w:rPr/>
        <w:t>;</w:t>
      </w:r>
      <w:r>
        <w:rPr/>
        <w:t xml:space="preserve">使收支相抵 </w:t>
      </w:r>
      <w:r>
        <w:rPr/>
        <w:t>make ends mee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66. </w:t>
      </w:r>
      <w:r>
        <w:rPr/>
        <w:t xml:space="preserve">美满的结局 </w:t>
      </w:r>
      <w:r>
        <w:rPr/>
        <w:t>a happy end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67. </w:t>
      </w:r>
      <w:r>
        <w:rPr/>
        <w:t xml:space="preserve">说英语的国家 </w:t>
      </w:r>
      <w:r>
        <w:rPr/>
        <w:t>English-speaking countri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68. </w:t>
      </w:r>
      <w:r>
        <w:rPr/>
        <w:t xml:space="preserve">报名比赛 </w:t>
      </w:r>
      <w:r>
        <w:rPr/>
        <w:t>enter oneself for a contes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69. </w:t>
      </w:r>
      <w:r>
        <w:rPr/>
        <w:t xml:space="preserve">剧场的入口 </w:t>
      </w:r>
      <w:r>
        <w:rPr/>
        <w:t>the entrance to the theate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70. </w:t>
      </w:r>
      <w:r>
        <w:rPr/>
        <w:t xml:space="preserve">在除夕 </w:t>
      </w:r>
      <w:r>
        <w:rPr/>
        <w:t>on New Year’s Ev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71. </w:t>
      </w:r>
      <w:r>
        <w:rPr/>
        <w:t xml:space="preserve">虽然，即使 </w:t>
      </w:r>
      <w:r>
        <w:rPr/>
        <w:t>even if/even thoug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72. </w:t>
      </w:r>
      <w:r>
        <w:rPr/>
        <w:t xml:space="preserve">时事 </w:t>
      </w:r>
      <w:r>
        <w:rPr/>
        <w:t>current event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73. </w:t>
      </w:r>
      <w:r>
        <w:rPr/>
        <w:t xml:space="preserve">参加考试 </w:t>
      </w:r>
      <w:r>
        <w:rPr/>
        <w:t>have/take an examina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74. </w:t>
      </w:r>
      <w:r>
        <w:rPr/>
        <w:t xml:space="preserve">进行体格检查 </w:t>
      </w:r>
      <w:r>
        <w:rPr/>
        <w:t>carry out a medical examina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75. </w:t>
      </w:r>
      <w:r>
        <w:rPr/>
        <w:t xml:space="preserve">考试及格 </w:t>
      </w:r>
      <w:r>
        <w:rPr/>
        <w:t>pass an examina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76. </w:t>
      </w:r>
      <w:r>
        <w:rPr/>
        <w:t>为…</w:t>
      </w:r>
      <w:r>
        <w:rPr/>
        <w:t>...</w:t>
      </w:r>
      <w:r>
        <w:rPr/>
        <w:t xml:space="preserve">树立榜样 </w:t>
      </w:r>
      <w:r>
        <w:rPr/>
        <w:t>set an example to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77. </w:t>
      </w:r>
      <w:r>
        <w:rPr/>
        <w:t xml:space="preserve">做早操 </w:t>
      </w:r>
      <w:r>
        <w:rPr/>
        <w:t>do morning exercis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78. </w:t>
      </w:r>
      <w:r>
        <w:rPr/>
        <w:t xml:space="preserve">产生，成立 </w:t>
      </w:r>
      <w:r>
        <w:rPr/>
        <w:t>come into existen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79. </w:t>
      </w:r>
      <w:r>
        <w:rPr/>
        <w:t xml:space="preserve">摸某人的脉 </w:t>
      </w:r>
      <w:r>
        <w:rPr/>
        <w:t>feel one’s puls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80. </w:t>
      </w:r>
      <w:r>
        <w:rPr/>
        <w:t xml:space="preserve">想做某事 </w:t>
      </w:r>
      <w:r>
        <w:rPr/>
        <w:t>feel like doing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81. </w:t>
      </w:r>
      <w:r>
        <w:rPr/>
        <w:t xml:space="preserve">伤害某人的感情 </w:t>
      </w:r>
      <w:r>
        <w:rPr/>
        <w:t>hurt one’s feeling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82. </w:t>
      </w:r>
      <w:r>
        <w:rPr/>
        <w:t xml:space="preserve">春节 </w:t>
      </w:r>
      <w:r>
        <w:rPr/>
        <w:t>the Spring Festival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83. </w:t>
      </w:r>
      <w:r>
        <w:rPr/>
        <w:t xml:space="preserve">发高烧 </w:t>
      </w:r>
      <w:r>
        <w:rPr/>
        <w:t>have a high feve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84. </w:t>
      </w:r>
      <w:r>
        <w:rPr/>
        <w:t xml:space="preserve">科学领域 </w:t>
      </w:r>
      <w:r>
        <w:rPr/>
        <w:t>the field of scien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85. </w:t>
      </w:r>
      <w:r>
        <w:rPr/>
        <w:t xml:space="preserve">五十多岁时 </w:t>
      </w:r>
      <w:r>
        <w:rPr/>
        <w:t>in one’s fifti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86. </w:t>
      </w:r>
      <w:r>
        <w:rPr/>
        <w:t xml:space="preserve">关键人物 </w:t>
      </w:r>
      <w:r>
        <w:rPr/>
        <w:t>a key figur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87. </w:t>
      </w:r>
      <w:r>
        <w:rPr/>
        <w:t xml:space="preserve">填写表格 </w:t>
      </w:r>
      <w:r>
        <w:rPr/>
        <w:t>fill in the form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88. </w:t>
      </w:r>
      <w:r>
        <w:rPr/>
        <w:t xml:space="preserve">刹那间 </w:t>
      </w:r>
      <w:r>
        <w:rPr/>
        <w:t>in a flas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89. </w:t>
      </w:r>
      <w:r>
        <w:rPr/>
        <w:t xml:space="preserve">一场大洪水 </w:t>
      </w:r>
      <w:r>
        <w:rPr/>
        <w:t>a big/great flood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90. </w:t>
      </w:r>
      <w:r>
        <w:rPr/>
        <w:t xml:space="preserve">扫地 </w:t>
      </w:r>
      <w:r>
        <w:rPr/>
        <w:t>sweep the floo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91. </w:t>
      </w:r>
      <w:r>
        <w:rPr/>
        <w:t xml:space="preserve">在三层 </w:t>
      </w:r>
      <w:r>
        <w:rPr/>
        <w:t>on the third floo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92. </w:t>
      </w:r>
      <w:r>
        <w:rPr/>
        <w:t xml:space="preserve">三层楼的建筑 </w:t>
      </w:r>
      <w:r>
        <w:rPr/>
        <w:t>a building of three storey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93. </w:t>
      </w:r>
      <w:r>
        <w:rPr/>
        <w:t xml:space="preserve">正在开花 </w:t>
      </w:r>
      <w:r>
        <w:rPr/>
        <w:t>be in flower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94. </w:t>
      </w:r>
      <w:r>
        <w:rPr/>
        <w:t>放风筝 </w:t>
      </w:r>
      <w:r>
        <w:rPr/>
        <w:t>fly a kit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95. </w:t>
      </w:r>
      <w:r>
        <w:rPr/>
        <w:t xml:space="preserve">糊里糊涂 </w:t>
      </w:r>
      <w:r>
        <w:rPr/>
        <w:t>in a fo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96. </w:t>
      </w:r>
      <w:r>
        <w:rPr/>
        <w:t xml:space="preserve">欺骗，愚弄某人 </w:t>
      </w:r>
      <w:r>
        <w:rPr/>
        <w:t>make a fool of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97. </w:t>
      </w:r>
      <w:r>
        <w:rPr/>
        <w:t xml:space="preserve">在山脚下 </w:t>
      </w:r>
      <w:r>
        <w:rPr/>
        <w:t>at the foot of the mountai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98. </w:t>
      </w:r>
      <w:r>
        <w:rPr/>
        <w:t xml:space="preserve">空军 </w:t>
      </w:r>
      <w:r>
        <w:rPr/>
        <w:t>the air for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199. </w:t>
      </w:r>
      <w:r>
        <w:rPr/>
        <w:t xml:space="preserve">靠武力，强行 </w:t>
      </w:r>
      <w:r>
        <w:rPr/>
        <w:t>by for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00. </w:t>
      </w:r>
      <w:r>
        <w:rPr/>
        <w:t xml:space="preserve">用很大力气 </w:t>
      </w:r>
      <w:r>
        <w:rPr/>
        <w:t>with great for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01. </w:t>
      </w:r>
      <w:r>
        <w:rPr/>
        <w:t xml:space="preserve">泄气，灰心 </w:t>
      </w:r>
      <w:r>
        <w:rPr/>
        <w:t>lose hear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02. </w:t>
      </w:r>
      <w:r>
        <w:rPr/>
        <w:t xml:space="preserve">失音 </w:t>
      </w:r>
      <w:r>
        <w:rPr/>
        <w:t>lose one’s voi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03. </w:t>
      </w:r>
      <w:r>
        <w:rPr/>
        <w:t xml:space="preserve">输一场比赛 </w:t>
      </w:r>
      <w:r>
        <w:rPr/>
        <w:t>lose a gam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04. </w:t>
      </w:r>
      <w:r>
        <w:rPr/>
        <w:t xml:space="preserve">祝你好运。 </w:t>
      </w:r>
      <w:r>
        <w:rPr/>
        <w:t>Wish you good luck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05. </w:t>
      </w:r>
      <w:r>
        <w:rPr/>
        <w:t xml:space="preserve">洗衣机 </w:t>
      </w:r>
      <w:r>
        <w:rPr/>
        <w:t>a washing machin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06. </w:t>
      </w:r>
      <w:r>
        <w:rPr/>
        <w:t xml:space="preserve">欣喜若狂 </w:t>
      </w:r>
      <w:r>
        <w:rPr/>
        <w:t>be mad with jo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07. </w:t>
      </w:r>
      <w:r>
        <w:rPr/>
        <w:t xml:space="preserve">邮寄包裹 </w:t>
      </w:r>
      <w:r>
        <w:rPr/>
        <w:t>send the parcel by mail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08. </w:t>
      </w:r>
      <w:r>
        <w:rPr/>
        <w:t xml:space="preserve">对外贸易 </w:t>
      </w:r>
      <w:r>
        <w:rPr/>
        <w:t>foreign trad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09. </w:t>
      </w:r>
      <w:r>
        <w:rPr/>
        <w:t xml:space="preserve">养成好习惯 </w:t>
      </w:r>
      <w:r>
        <w:rPr/>
        <w:t>form a good habi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10. </w:t>
      </w:r>
      <w:r>
        <w:rPr/>
        <w:t xml:space="preserve">碰碰运气 </w:t>
      </w:r>
      <w:r>
        <w:rPr/>
        <w:t>try one’s fortun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11. </w:t>
      </w:r>
      <w:r>
        <w:rPr/>
        <w:t>每四个一组</w:t>
      </w:r>
      <w:r>
        <w:rPr/>
        <w:t>(</w:t>
      </w:r>
      <w:r>
        <w:rPr/>
        <w:t>一批</w:t>
      </w:r>
      <w:r>
        <w:rPr/>
        <w:t>)</w:t>
      </w:r>
      <w:r>
        <w:rPr/>
        <w:t xml:space="preserve">；四个四个地 </w:t>
      </w:r>
      <w:r>
        <w:rPr/>
        <w:t>in four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12. </w:t>
      </w:r>
      <w:r>
        <w:rPr/>
        <w:t xml:space="preserve">列一张购物清单 </w:t>
      </w:r>
      <w:r>
        <w:rPr/>
        <w:t>make a shopping lis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13. </w:t>
      </w:r>
      <w:r>
        <w:rPr/>
        <w:t xml:space="preserve">谋生，度日 </w:t>
      </w:r>
      <w:r>
        <w:rPr/>
        <w:t>make a liv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14. </w:t>
      </w:r>
      <w:r>
        <w:rPr/>
        <w:t xml:space="preserve">丧生，死，牺牲 </w:t>
      </w:r>
      <w:r>
        <w:rPr/>
        <w:t>lose one’s lif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15. </w:t>
      </w:r>
      <w:r>
        <w:rPr/>
        <w:t xml:space="preserve">那时起 </w:t>
      </w:r>
      <w:r>
        <w:rPr/>
        <w:t>from then 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16. </w:t>
      </w:r>
      <w:r>
        <w:rPr/>
        <w:t xml:space="preserve">不时地，时常 </w:t>
      </w:r>
      <w:r>
        <w:rPr/>
        <w:t>from time to tim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17. </w:t>
      </w:r>
      <w:r>
        <w:rPr/>
        <w:t xml:space="preserve">不劳而不获。 </w:t>
      </w:r>
      <w:r>
        <w:rPr/>
        <w:t>No pains, no gains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18. </w:t>
      </w:r>
      <w:r>
        <w:rPr/>
        <w:t xml:space="preserve">做游戏 </w:t>
      </w:r>
      <w:r>
        <w:rPr/>
        <w:t>play gam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19. </w:t>
      </w:r>
      <w:r>
        <w:rPr/>
        <w:t xml:space="preserve">代沟 </w:t>
      </w:r>
      <w:r>
        <w:rPr/>
        <w:t>generation gap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20. </w:t>
      </w:r>
      <w:r>
        <w:rPr/>
        <w:t>开始认真</w:t>
      </w:r>
      <w:r>
        <w:rPr/>
        <w:t>(</w:t>
      </w:r>
      <w:r>
        <w:rPr/>
        <w:t>做某事</w:t>
      </w:r>
      <w:r>
        <w:rPr/>
        <w:t>) get down to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21. </w:t>
      </w:r>
      <w:r>
        <w:rPr/>
        <w:t xml:space="preserve">陷入麻烦 </w:t>
      </w:r>
      <w:r>
        <w:rPr/>
        <w:t>get into troubl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22. </w:t>
      </w:r>
      <w:r>
        <w:rPr/>
        <w:t xml:space="preserve">有音乐天分 </w:t>
      </w:r>
      <w:r>
        <w:rPr/>
        <w:t>have a gift for music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23. </w:t>
      </w:r>
      <w:r>
        <w:rPr/>
        <w:t xml:space="preserve">用尽，耗尽，筋疲力尽 </w:t>
      </w:r>
      <w:r>
        <w:rPr/>
        <w:t>give ou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24. </w:t>
      </w:r>
      <w:r>
        <w:rPr/>
        <w:t>朝…</w:t>
      </w:r>
      <w:r>
        <w:rPr/>
        <w:t>...</w:t>
      </w:r>
      <w:r>
        <w:rPr/>
        <w:t xml:space="preserve">看了一眼 </w:t>
      </w:r>
      <w:r>
        <w:rPr/>
        <w:t>take a glance a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25. </w:t>
      </w:r>
      <w:r>
        <w:rPr/>
        <w:t xml:space="preserve">向人瞪眼，怒目而视 </w:t>
      </w:r>
      <w:r>
        <w:rPr/>
        <w:t>glare at</w:t>
      </w:r>
    </w:p>
    <w:p>
      <w:pPr>
        <w:pStyle w:val="Style14"/>
        <w:spacing w:lineRule="atLeast" w:line="420" w:before="0" w:after="0"/>
        <w:jc w:val="both"/>
        <w:rPr/>
      </w:pPr>
      <w:r>
        <w:rPr/>
        <w:t>226. (</w:t>
      </w:r>
      <w:r>
        <w:rPr/>
        <w:t>灯，火</w:t>
      </w:r>
      <w:r>
        <w:rPr/>
        <w:t>)</w:t>
      </w:r>
      <w:r>
        <w:rPr/>
        <w:t xml:space="preserve">熄灭 </w:t>
      </w:r>
      <w:r>
        <w:rPr/>
        <w:t>go ou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27. </w:t>
      </w:r>
      <w:r>
        <w:rPr/>
        <w:t xml:space="preserve">复习功课 </w:t>
      </w:r>
      <w:r>
        <w:rPr/>
        <w:t>go over the less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28. </w:t>
      </w:r>
      <w:r>
        <w:rPr/>
        <w:t>进了一个球 </w:t>
      </w:r>
      <w:r>
        <w:rPr/>
        <w:t>score a goal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29. </w:t>
      </w:r>
      <w:r>
        <w:rPr/>
        <w:t xml:space="preserve">犯语法错误 </w:t>
      </w:r>
      <w:r>
        <w:rPr/>
        <w:t>make mistakes in gramma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30. </w:t>
      </w:r>
      <w:r>
        <w:rPr/>
        <w:t xml:space="preserve">懂某人的意思 </w:t>
      </w:r>
      <w:r>
        <w:rPr/>
        <w:t>grasp one’s mean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31. </w:t>
      </w:r>
      <w:r>
        <w:rPr/>
        <w:t xml:space="preserve">勿踏草地 </w:t>
      </w:r>
      <w:r>
        <w:rPr/>
        <w:t>keep off the gras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32. </w:t>
      </w:r>
      <w:r>
        <w:rPr/>
        <w:t>养成</w:t>
      </w:r>
      <w:r>
        <w:rPr/>
        <w:t>...…</w:t>
      </w:r>
      <w:r>
        <w:rPr/>
        <w:t xml:space="preserve">的习惯 </w:t>
      </w:r>
      <w:r>
        <w:rPr/>
        <w:t>get into the habit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33. </w:t>
      </w:r>
      <w:r>
        <w:rPr/>
        <w:t xml:space="preserve">用手 </w:t>
      </w:r>
      <w:r>
        <w:rPr/>
        <w:t>by hand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34. </w:t>
      </w:r>
      <w:r>
        <w:rPr/>
        <w:t xml:space="preserve">分发 </w:t>
      </w:r>
      <w:r>
        <w:rPr/>
        <w:t>hand out/give ou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35. </w:t>
      </w:r>
      <w:r>
        <w:rPr/>
        <w:t>一方面</w:t>
      </w:r>
      <w:r>
        <w:rPr/>
        <w:t>...…</w:t>
      </w:r>
      <w:r>
        <w:rPr/>
        <w:t>另一方面…</w:t>
      </w:r>
      <w:r>
        <w:rPr/>
        <w:t>... on the one hand…on the other hand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36. </w:t>
      </w:r>
      <w:r>
        <w:rPr/>
        <w:t xml:space="preserve">少量的 </w:t>
      </w:r>
      <w:r>
        <w:rPr/>
        <w:t>a handful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37. </w:t>
      </w:r>
      <w:r>
        <w:rPr/>
        <w:t xml:space="preserve">过幸福生活 </w:t>
      </w:r>
      <w:r>
        <w:rPr/>
        <w:t>live a happy lif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38. </w:t>
      </w:r>
      <w:r>
        <w:rPr/>
        <w:t xml:space="preserve">损害，伤害 </w:t>
      </w:r>
      <w:r>
        <w:rPr/>
        <w:t>do harm to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39. </w:t>
      </w:r>
      <w:r>
        <w:rPr/>
        <w:t xml:space="preserve">一个好收成 </w:t>
      </w:r>
      <w:r>
        <w:rPr/>
        <w:t>a good harves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40. </w:t>
      </w:r>
      <w:r>
        <w:rPr/>
        <w:t xml:space="preserve">保持镇静 </w:t>
      </w:r>
      <w:r>
        <w:rPr/>
        <w:t>keep one’s head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41. </w:t>
      </w:r>
      <w:r>
        <w:rPr/>
        <w:t xml:space="preserve">身体好 </w:t>
      </w:r>
      <w:r>
        <w:rPr/>
        <w:t>in good heal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42. </w:t>
      </w:r>
      <w:r>
        <w:rPr/>
        <w:t xml:space="preserve">记住某事 </w:t>
      </w:r>
      <w:r>
        <w:rPr/>
        <w:t>learn/know sth. by hear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43. </w:t>
      </w:r>
      <w:r>
        <w:rPr/>
        <w:t xml:space="preserve">紧握某物 </w:t>
      </w:r>
      <w:r>
        <w:rPr/>
        <w:t>keep a tight hold on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44. </w:t>
      </w:r>
      <w:r>
        <w:rPr/>
        <w:t xml:space="preserve">握住，抓住 </w:t>
      </w:r>
      <w:r>
        <w:rPr/>
        <w:t>catch/take/get hold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45. </w:t>
      </w:r>
      <w:r>
        <w:rPr/>
        <w:t xml:space="preserve">趾高气扬 </w:t>
      </w:r>
      <w:r>
        <w:rPr/>
        <w:t>hold one’s head hig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46. </w:t>
      </w:r>
      <w:r>
        <w:rPr/>
        <w:t xml:space="preserve">暑假 </w:t>
      </w:r>
      <w:r>
        <w:rPr/>
        <w:t>the summer holiday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47. </w:t>
      </w:r>
      <w:r>
        <w:rPr/>
        <w:t xml:space="preserve">休假 </w:t>
      </w:r>
      <w:r>
        <w:rPr/>
        <w:t>on holida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48. </w:t>
      </w:r>
      <w:r>
        <w:rPr/>
        <w:t>为</w:t>
      </w:r>
      <w:r>
        <w:rPr/>
        <w:t>(</w:t>
      </w:r>
      <w:r>
        <w:rPr/>
        <w:t>向</w:t>
      </w:r>
      <w:r>
        <w:rPr/>
        <w:t xml:space="preserve">)… </w:t>
      </w:r>
      <w:r>
        <w:rPr/>
        <w:t xml:space="preserve">表示敬意，为了纪念… </w:t>
      </w:r>
      <w:r>
        <w:rPr/>
        <w:t>in honour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49. </w:t>
      </w:r>
      <w:r>
        <w:rPr/>
        <w:t xml:space="preserve">对某人抱很大希望 </w:t>
      </w:r>
      <w:r>
        <w:rPr/>
        <w:t>have high hope for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50. </w:t>
      </w:r>
      <w:r>
        <w:rPr/>
        <w:t>怀着</w:t>
      </w:r>
      <w:r>
        <w:rPr/>
        <w:t>...…</w:t>
      </w:r>
      <w:r>
        <w:rPr/>
        <w:t xml:space="preserve">的希望 </w:t>
      </w:r>
      <w:r>
        <w:rPr/>
        <w:t>in the hope of doing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51. </w:t>
      </w:r>
      <w:r>
        <w:rPr/>
        <w:t xml:space="preserve">住院 </w:t>
      </w:r>
      <w:r>
        <w:rPr/>
        <w:t>be in hospital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52. </w:t>
      </w:r>
      <w:r>
        <w:rPr/>
        <w:t xml:space="preserve">大约一小时 </w:t>
      </w:r>
      <w:r>
        <w:rPr/>
        <w:t>an hour or so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53. </w:t>
      </w:r>
      <w:r>
        <w:rPr/>
        <w:t xml:space="preserve">挨饿 </w:t>
      </w:r>
      <w:r>
        <w:rPr/>
        <w:t>go hungr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54. </w:t>
      </w:r>
      <w:r>
        <w:rPr/>
        <w:t xml:space="preserve">打猎 </w:t>
      </w:r>
      <w:r>
        <w:rPr/>
        <w:t>go hunt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55. </w:t>
      </w:r>
      <w:r>
        <w:rPr/>
        <w:t xml:space="preserve">匆匆忙忙 </w:t>
      </w:r>
      <w:r>
        <w:rPr/>
        <w:t>in a hurr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56. </w:t>
      </w:r>
      <w:r>
        <w:rPr/>
        <w:t xml:space="preserve">不知道 </w:t>
      </w:r>
      <w:r>
        <w:rPr/>
        <w:t>have no idea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57. </w:t>
      </w:r>
      <w:r>
        <w:rPr/>
        <w:t xml:space="preserve">但愿，要是…就好了  </w:t>
      </w:r>
      <w:r>
        <w:rPr/>
        <w:t>if only</w:t>
      </w:r>
      <w:r>
        <w:rPr/>
        <w:t>（用虚拟语气）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58. </w:t>
      </w:r>
      <w:r>
        <w:rPr/>
        <w:t>给某人留下好印象 </w:t>
      </w:r>
      <w:r>
        <w:rPr/>
        <w:t>make a good impression on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59. </w:t>
      </w:r>
      <w:r>
        <w:rPr/>
        <w:t xml:space="preserve">慢慢前进 </w:t>
      </w:r>
      <w:r>
        <w:rPr/>
        <w:t>inch one’s way forward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60. </w:t>
      </w:r>
      <w:r>
        <w:rPr/>
        <w:t>患难之交才是真朋友。</w:t>
      </w:r>
      <w:r>
        <w:rPr/>
        <w:t>A friend in need is a friend indeed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61. </w:t>
      </w:r>
      <w:r>
        <w:rPr/>
        <w:t xml:space="preserve">告知某人某事 </w:t>
      </w:r>
      <w:r>
        <w:rPr/>
        <w:t>inform sb of s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62. </w:t>
      </w:r>
      <w:r>
        <w:rPr/>
        <w:t xml:space="preserve">坚持要做 </w:t>
      </w:r>
      <w:r>
        <w:rPr/>
        <w:t>insist on do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63. </w:t>
      </w:r>
      <w:r>
        <w:rPr/>
        <w:t xml:space="preserve">视察工厂 </w:t>
      </w:r>
      <w:r>
        <w:rPr/>
        <w:t>inspect a factor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64. </w:t>
      </w:r>
      <w:r>
        <w:rPr/>
        <w:t xml:space="preserve">激动人心的演讲 </w:t>
      </w:r>
      <w:r>
        <w:rPr/>
        <w:t>an inspiring speec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65. </w:t>
      </w:r>
      <w:r>
        <w:rPr/>
        <w:t xml:space="preserve">急需帮助 </w:t>
      </w:r>
      <w:r>
        <w:rPr/>
        <w:t>in instant need of help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66. </w:t>
      </w:r>
      <w:r>
        <w:rPr/>
        <w:t xml:space="preserve">打断谈话 </w:t>
      </w:r>
      <w:r>
        <w:rPr/>
        <w:t>interrupt a conversa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67. </w:t>
      </w:r>
      <w:r>
        <w:rPr/>
        <w:t xml:space="preserve">介绍信 </w:t>
      </w:r>
      <w:r>
        <w:rPr/>
        <w:t>a letter of introduc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68. </w:t>
      </w:r>
      <w:r>
        <w:rPr/>
        <w:t xml:space="preserve">收到请帖 </w:t>
      </w:r>
      <w:r>
        <w:rPr/>
        <w:t>receive an invita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69. </w:t>
      </w:r>
      <w:r>
        <w:rPr/>
        <w:t xml:space="preserve">邀请信 </w:t>
      </w:r>
      <w:r>
        <w:rPr/>
        <w:t>a letter of invita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70. </w:t>
      </w:r>
      <w:r>
        <w:rPr/>
        <w:t xml:space="preserve">讲笑话 </w:t>
      </w:r>
      <w:r>
        <w:rPr/>
        <w:t>tell a jok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71. </w:t>
      </w:r>
      <w:r>
        <w:rPr/>
        <w:t xml:space="preserve">和某人开玩笑 </w:t>
      </w:r>
      <w:r>
        <w:rPr/>
        <w:t>play a joke with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72. </w:t>
      </w:r>
      <w:r>
        <w:rPr/>
        <w:t xml:space="preserve">旅行 </w:t>
      </w:r>
      <w:r>
        <w:rPr/>
        <w:t>make a journe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73. </w:t>
      </w:r>
      <w:r>
        <w:rPr/>
        <w:t xml:space="preserve">使某人高兴的是 </w:t>
      </w:r>
      <w:r>
        <w:rPr/>
        <w:t>to one’s jo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74. </w:t>
      </w:r>
      <w:r>
        <w:rPr/>
        <w:t xml:space="preserve">不可以貌取人。 </w:t>
      </w:r>
      <w:r>
        <w:rPr/>
        <w:t>Don’t judge a man by his looks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75. </w:t>
      </w:r>
      <w:r>
        <w:rPr/>
        <w:t xml:space="preserve">初中 </w:t>
      </w:r>
      <w:r>
        <w:rPr/>
        <w:t>a junior high school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76. </w:t>
      </w:r>
      <w:r>
        <w:rPr/>
        <w:t xml:space="preserve">正在那时 </w:t>
      </w:r>
      <w:r>
        <w:rPr/>
        <w:t>just the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77. </w:t>
      </w:r>
      <w:r>
        <w:rPr/>
        <w:t>与</w:t>
      </w:r>
      <w:r>
        <w:rPr/>
        <w:t>...…</w:t>
      </w:r>
      <w:r>
        <w:rPr/>
        <w:t xml:space="preserve">保持联系 </w:t>
      </w:r>
      <w:r>
        <w:rPr/>
        <w:t>keep in touch wi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78. </w:t>
      </w:r>
      <w:r>
        <w:rPr/>
        <w:t>使</w:t>
      </w:r>
      <w:r>
        <w:rPr/>
        <w:t>...…</w:t>
      </w:r>
      <w:r>
        <w:rPr/>
        <w:t>不进入</w:t>
      </w:r>
      <w:r>
        <w:rPr/>
        <w:t>...… keep out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79. </w:t>
      </w:r>
      <w:r>
        <w:rPr/>
        <w:t xml:space="preserve">成功的秘诀 </w:t>
      </w:r>
      <w:r>
        <w:rPr/>
        <w:t>the key to succes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80. </w:t>
      </w:r>
      <w:r>
        <w:rPr/>
        <w:t xml:space="preserve">踢门 </w:t>
      </w:r>
      <w:r>
        <w:rPr/>
        <w:t>kick the doo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81. </w:t>
      </w:r>
      <w:r>
        <w:rPr/>
        <w:t xml:space="preserve">踢掉鞋子 </w:t>
      </w:r>
      <w:r>
        <w:rPr/>
        <w:t>kick off one’s sho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82. </w:t>
      </w:r>
      <w:r>
        <w:rPr/>
        <w:t xml:space="preserve">跪下 </w:t>
      </w:r>
      <w:r>
        <w:rPr/>
        <w:t>go down/fall on one’s kne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83. </w:t>
      </w:r>
      <w:r>
        <w:rPr/>
        <w:t xml:space="preserve">敲门 </w:t>
      </w:r>
      <w:r>
        <w:rPr/>
        <w:t>knock at the doo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84. </w:t>
      </w:r>
      <w:r>
        <w:rPr/>
        <w:t xml:space="preserve">最迟，至迟 </w:t>
      </w:r>
      <w:r>
        <w:rPr/>
        <w:t>at the lates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85. </w:t>
      </w:r>
      <w:r>
        <w:rPr/>
        <w:t xml:space="preserve">迟早 </w:t>
      </w:r>
      <w:r>
        <w:rPr/>
        <w:t>sooner or late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86. </w:t>
      </w:r>
      <w:r>
        <w:rPr/>
        <w:t xml:space="preserve">哈哈大笑起来 </w:t>
      </w:r>
      <w:r>
        <w:rPr/>
        <w:t>burst into laughte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87. </w:t>
      </w:r>
      <w:r>
        <w:rPr/>
        <w:t>违</w:t>
      </w:r>
      <w:r>
        <w:rPr/>
        <w:t>(</w:t>
      </w:r>
      <w:r>
        <w:rPr/>
        <w:t>守</w:t>
      </w:r>
      <w:r>
        <w:rPr/>
        <w:t>)</w:t>
      </w:r>
      <w:r>
        <w:rPr/>
        <w:t xml:space="preserve">法 </w:t>
      </w:r>
      <w:r>
        <w:rPr/>
        <w:t>break/obey the law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88. </w:t>
      </w:r>
      <w:r>
        <w:rPr/>
        <w:t xml:space="preserve">制定一条法律 </w:t>
      </w:r>
      <w:r>
        <w:rPr/>
        <w:t>make a law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89. </w:t>
      </w:r>
      <w:r>
        <w:rPr/>
        <w:t>摆设餐具</w:t>
      </w:r>
      <w:r>
        <w:rPr/>
        <w:t>(</w:t>
      </w:r>
      <w:r>
        <w:rPr/>
        <w:t>准备吃饭</w:t>
      </w:r>
      <w:r>
        <w:rPr/>
        <w:t>) lay the tabl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90. </w:t>
      </w:r>
      <w:r>
        <w:rPr/>
        <w:t xml:space="preserve">过着简朴的生活 </w:t>
      </w:r>
      <w:r>
        <w:rPr/>
        <w:t>lead a simple lif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91. </w:t>
      </w:r>
      <w:r>
        <w:rPr/>
        <w:t xml:space="preserve">忽略，遗漏 </w:t>
      </w:r>
      <w:r>
        <w:rPr/>
        <w:t>leave ou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92. </w:t>
      </w:r>
      <w:r>
        <w:rPr/>
        <w:t>听关于…</w:t>
      </w:r>
      <w:r>
        <w:rPr/>
        <w:t>...</w:t>
      </w:r>
      <w:r>
        <w:rPr/>
        <w:t xml:space="preserve">的讲座 </w:t>
      </w:r>
      <w:r>
        <w:rPr/>
        <w:t>attend a lecture 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93. </w:t>
      </w:r>
      <w:r>
        <w:rPr/>
        <w:t xml:space="preserve">给某人一个教训 </w:t>
      </w:r>
      <w:r>
        <w:rPr/>
        <w:t>teach sb. a less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94. </w:t>
      </w:r>
      <w:r>
        <w:rPr/>
        <w:t>从</w:t>
      </w:r>
      <w:r>
        <w:rPr/>
        <w:t>...…</w:t>
      </w:r>
      <w:r>
        <w:rPr/>
        <w:t xml:space="preserve">在中吸取教训 </w:t>
      </w:r>
      <w:r>
        <w:rPr/>
        <w:t>take a lesson from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95. </w:t>
      </w:r>
      <w:r>
        <w:rPr/>
        <w:t xml:space="preserve">惊讶地叫了一声 </w:t>
      </w:r>
      <w:r>
        <w:rPr/>
        <w:t>let out a cry of surpris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96. </w:t>
      </w:r>
      <w:r>
        <w:rPr/>
        <w:t xml:space="preserve">透漏消息 </w:t>
      </w:r>
      <w:r>
        <w:rPr/>
        <w:t>let out the new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97. </w:t>
      </w:r>
      <w:r>
        <w:rPr/>
        <w:t xml:space="preserve">大写字母 </w:t>
      </w:r>
      <w:r>
        <w:rPr/>
        <w:t>a capital lette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98. </w:t>
      </w:r>
      <w:r>
        <w:rPr/>
        <w:t>仰卧</w:t>
      </w:r>
      <w:r>
        <w:rPr/>
        <w:t>/</w:t>
      </w:r>
      <w:r>
        <w:rPr/>
        <w:t xml:space="preserve">俯卧 </w:t>
      </w:r>
      <w:r>
        <w:rPr/>
        <w:t>lie on one’s back/stomac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299. </w:t>
      </w:r>
      <w:r>
        <w:rPr/>
        <w:t xml:space="preserve">复活，苏醒过来 </w:t>
      </w:r>
      <w:r>
        <w:rPr/>
        <w:t>come back to lif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00. </w:t>
      </w:r>
      <w:r>
        <w:rPr/>
        <w:t xml:space="preserve">交通信号灯 </w:t>
      </w:r>
      <w:r>
        <w:rPr/>
        <w:t>traffic light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01. </w:t>
      </w:r>
      <w:r>
        <w:rPr/>
        <w:t xml:space="preserve">编造故事 </w:t>
      </w:r>
      <w:r>
        <w:rPr/>
        <w:t>make up a stor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02. </w:t>
      </w:r>
      <w:r>
        <w:rPr/>
        <w:t>弥补某人的过失 </w:t>
      </w:r>
      <w:r>
        <w:rPr/>
        <w:t>make up for one’s mistak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03. </w:t>
      </w:r>
      <w:r>
        <w:rPr/>
        <w:t xml:space="preserve">有礼貌 </w:t>
      </w:r>
      <w:r>
        <w:rPr/>
        <w:t>have good manner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04. </w:t>
      </w:r>
      <w:r>
        <w:rPr/>
        <w:t xml:space="preserve">商标 </w:t>
      </w:r>
      <w:r>
        <w:rPr/>
        <w:t>a trade mark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05. </w:t>
      </w:r>
      <w:r>
        <w:rPr/>
        <w:t xml:space="preserve">满分 </w:t>
      </w:r>
      <w:r>
        <w:rPr/>
        <w:t>full mark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06. </w:t>
      </w:r>
      <w:r>
        <w:rPr/>
        <w:t>观看一场篮球比赛 </w:t>
      </w:r>
      <w:r>
        <w:rPr/>
        <w:t>watch a basketball matc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07. </w:t>
      </w:r>
      <w:r>
        <w:rPr/>
        <w:t xml:space="preserve">进行比赛 </w:t>
      </w:r>
      <w:r>
        <w:rPr/>
        <w:t>have a matc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08. </w:t>
      </w:r>
      <w:r>
        <w:rPr/>
        <w:t xml:space="preserve">祝你成功。 </w:t>
      </w:r>
      <w:r>
        <w:rPr/>
        <w:t>May you success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09. </w:t>
      </w:r>
      <w:r>
        <w:rPr/>
        <w:t xml:space="preserve">五一节 </w:t>
      </w:r>
      <w:r>
        <w:rPr/>
        <w:t>May Da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10. </w:t>
      </w:r>
      <w:r>
        <w:rPr/>
        <w:t xml:space="preserve">通过这种方式 </w:t>
      </w:r>
      <w:r>
        <w:rPr/>
        <w:t>by this mean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11. </w:t>
      </w:r>
      <w:r>
        <w:rPr/>
        <w:t>用…</w:t>
      </w:r>
      <w:r>
        <w:rPr/>
        <w:t>...</w:t>
      </w:r>
      <w:r>
        <w:rPr/>
        <w:t xml:space="preserve">方法，依靠 </w:t>
      </w:r>
      <w:r>
        <w:rPr/>
        <w:t>by means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12. </w:t>
      </w:r>
      <w:r>
        <w:rPr/>
        <w:t xml:space="preserve">决不  </w:t>
      </w:r>
      <w:r>
        <w:rPr/>
        <w:t>by no mean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13. </w:t>
      </w:r>
      <w:r>
        <w:rPr/>
        <w:t>按…</w:t>
      </w:r>
      <w:r>
        <w:rPr/>
        <w:t>...</w:t>
      </w:r>
      <w:r>
        <w:rPr/>
        <w:t xml:space="preserve">尺寸做 </w:t>
      </w:r>
      <w:r>
        <w:rPr/>
        <w:t>make…to one’s measur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14. </w:t>
      </w:r>
      <w:r>
        <w:rPr/>
        <w:t xml:space="preserve">采取措施 </w:t>
      </w:r>
      <w:r>
        <w:rPr/>
        <w:t>take a measur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15. </w:t>
      </w:r>
      <w:r>
        <w:rPr/>
        <w:t xml:space="preserve">量身高 </w:t>
      </w:r>
      <w:r>
        <w:rPr/>
        <w:t>measure one’s heigh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16. </w:t>
      </w:r>
      <w:r>
        <w:rPr/>
        <w:t xml:space="preserve">获得金牌 </w:t>
      </w:r>
      <w:r>
        <w:rPr/>
        <w:t>get a gold medal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17. </w:t>
      </w:r>
      <w:r>
        <w:rPr/>
        <w:t xml:space="preserve">医疗队 </w:t>
      </w:r>
      <w:r>
        <w:rPr/>
        <w:t>a medical team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18. </w:t>
      </w:r>
      <w:r>
        <w:rPr/>
        <w:t xml:space="preserve">体检 </w:t>
      </w:r>
      <w:r>
        <w:rPr/>
        <w:t>medical examina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19. </w:t>
      </w:r>
      <w:r>
        <w:rPr/>
        <w:t xml:space="preserve">吃药 </w:t>
      </w:r>
      <w:r>
        <w:rPr/>
        <w:t>take/have some medicin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20. </w:t>
      </w:r>
      <w:r>
        <w:rPr/>
        <w:t>满足</w:t>
      </w:r>
      <w:r>
        <w:rPr/>
        <w:t>...…</w:t>
      </w:r>
      <w:r>
        <w:rPr/>
        <w:t xml:space="preserve">的需要 </w:t>
      </w:r>
      <w:r>
        <w:rPr/>
        <w:t>meet the needs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21. </w:t>
      </w:r>
      <w:r>
        <w:rPr/>
        <w:t xml:space="preserve">遇到风暴 </w:t>
      </w:r>
      <w:r>
        <w:rPr/>
        <w:t>meet with a storm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22. </w:t>
      </w:r>
      <w:r>
        <w:rPr/>
        <w:t xml:space="preserve">去开会 </w:t>
      </w:r>
      <w:r>
        <w:rPr/>
        <w:t>go to a meet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23. </w:t>
      </w:r>
      <w:r>
        <w:rPr/>
        <w:t xml:space="preserve">开会 </w:t>
      </w:r>
      <w:r>
        <w:rPr/>
        <w:t>have a meet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25. </w:t>
      </w:r>
      <w:r>
        <w:rPr/>
        <w:t xml:space="preserve">举行会议 </w:t>
      </w:r>
      <w:r>
        <w:rPr/>
        <w:t>hold a meet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26. </w:t>
      </w:r>
      <w:r>
        <w:rPr/>
        <w:t xml:space="preserve">为纪念 </w:t>
      </w:r>
      <w:r>
        <w:rPr/>
        <w:t>in memory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27. </w:t>
      </w:r>
      <w:r>
        <w:rPr/>
        <w:t>对</w:t>
      </w:r>
      <w:r>
        <w:rPr/>
        <w:t>...…</w:t>
      </w:r>
      <w:r>
        <w:rPr/>
        <w:t xml:space="preserve">一点儿也不怜悯 </w:t>
      </w:r>
      <w:r>
        <w:rPr/>
        <w:t>have no mercy on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28. </w:t>
      </w:r>
      <w:r>
        <w:rPr/>
        <w:t xml:space="preserve">毫不容情地；残忍地 </w:t>
      </w:r>
      <w:r>
        <w:rPr/>
        <w:t>without merc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29. </w:t>
      </w:r>
      <w:r>
        <w:rPr/>
        <w:t>在…支配下</w:t>
      </w:r>
      <w:r>
        <w:rPr/>
        <w:t>;</w:t>
      </w:r>
      <w:r>
        <w:rPr/>
        <w:t xml:space="preserve">任由…摆布 </w:t>
      </w:r>
      <w:r>
        <w:rPr/>
        <w:t>at the mercy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30. </w:t>
      </w:r>
      <w:r>
        <w:rPr/>
        <w:t xml:space="preserve">给某人捎个信儿 </w:t>
      </w:r>
      <w:r>
        <w:rPr/>
        <w:t>take a message for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31. </w:t>
      </w:r>
      <w:r>
        <w:rPr/>
        <w:t xml:space="preserve">中秋节 </w:t>
      </w:r>
      <w:r>
        <w:rPr/>
        <w:t>Mid-autumn Da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32. </w:t>
      </w:r>
      <w:r>
        <w:rPr/>
        <w:t xml:space="preserve">成百万上千万的，许许多多的 </w:t>
      </w:r>
      <w:r>
        <w:rPr/>
        <w:t>millions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33. </w:t>
      </w:r>
      <w:r>
        <w:rPr/>
        <w:t xml:space="preserve">改变主意 </w:t>
      </w:r>
      <w:r>
        <w:rPr/>
        <w:t>change one’s mind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34. </w:t>
      </w:r>
      <w:r>
        <w:rPr/>
        <w:t xml:space="preserve">当心油漆未干！ </w:t>
      </w:r>
      <w:r>
        <w:rPr/>
        <w:t>Mind the wet paint!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35. </w:t>
      </w:r>
      <w:r>
        <w:rPr/>
        <w:t xml:space="preserve">下决心 </w:t>
      </w:r>
      <w:r>
        <w:rPr/>
        <w:t>make up one’s mind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36. </w:t>
      </w:r>
      <w:r>
        <w:rPr/>
        <w:t xml:space="preserve">外交部长 </w:t>
      </w:r>
      <w:r>
        <w:rPr/>
        <w:t>the minister of foreign affair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37. </w:t>
      </w:r>
      <w:r>
        <w:rPr/>
        <w:t xml:space="preserve">错过机会 </w:t>
      </w:r>
      <w:r>
        <w:rPr/>
        <w:t>miss an opportunit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38. </w:t>
      </w:r>
      <w:r>
        <w:rPr/>
        <w:t xml:space="preserve">犯错误 </w:t>
      </w:r>
      <w:r>
        <w:rPr/>
        <w:t>make a mistak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39. </w:t>
      </w:r>
      <w:r>
        <w:rPr/>
        <w:t xml:space="preserve">由疏忽所致 </w:t>
      </w:r>
      <w:r>
        <w:rPr/>
        <w:t>by mistak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40. </w:t>
      </w:r>
      <w:r>
        <w:rPr/>
        <w:t xml:space="preserve">现代 </w:t>
      </w:r>
      <w:r>
        <w:rPr/>
        <w:t>in modern tim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41. </w:t>
      </w:r>
      <w:r>
        <w:rPr/>
        <w:t xml:space="preserve">零钱 </w:t>
      </w:r>
      <w:r>
        <w:rPr/>
        <w:t>small mone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42. </w:t>
      </w:r>
      <w:r>
        <w:rPr/>
        <w:t>某人身上没</w:t>
      </w:r>
      <w:r>
        <w:rPr/>
        <w:t>(</w:t>
      </w:r>
      <w:r>
        <w:rPr/>
        <w:t>带</w:t>
      </w:r>
      <w:r>
        <w:rPr/>
        <w:t>)</w:t>
      </w:r>
      <w:r>
        <w:rPr/>
        <w:t xml:space="preserve">钱 </w:t>
      </w:r>
      <w:r>
        <w:rPr/>
        <w:t>have no money with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43. </w:t>
      </w:r>
      <w:r>
        <w:rPr/>
        <w:t xml:space="preserve">选某人为班长 </w:t>
      </w:r>
      <w:r>
        <w:rPr/>
        <w:t>make sb. monito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44. </w:t>
      </w:r>
      <w:r>
        <w:rPr/>
        <w:t xml:space="preserve">某一天清早 </w:t>
      </w:r>
      <w:r>
        <w:rPr/>
        <w:t>on the early morn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45. </w:t>
      </w:r>
      <w:r>
        <w:rPr/>
        <w:t xml:space="preserve">在山顶上 </w:t>
      </w:r>
      <w:r>
        <w:rPr/>
        <w:t>at the top of the mountai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46. </w:t>
      </w:r>
      <w:r>
        <w:rPr/>
        <w:t xml:space="preserve">参加海军 </w:t>
      </w:r>
      <w:r>
        <w:rPr/>
        <w:t>join the nav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47. </w:t>
      </w:r>
      <w:r>
        <w:rPr/>
        <w:t xml:space="preserve">如果有必要的话 </w:t>
      </w:r>
      <w:r>
        <w:rPr/>
        <w:t>if necessar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48. </w:t>
      </w:r>
      <w:r>
        <w:rPr/>
        <w:t xml:space="preserve">需要帮助 </w:t>
      </w:r>
      <w:r>
        <w:rPr/>
        <w:t>in need of help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49. </w:t>
      </w:r>
      <w:r>
        <w:rPr/>
        <w:t xml:space="preserve">呈现一片新面貌 </w:t>
      </w:r>
      <w:r>
        <w:rPr/>
        <w:t>take on a new look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50. </w:t>
      </w:r>
      <w:r>
        <w:rPr/>
        <w:t xml:space="preserve">打某人的鼻子 </w:t>
      </w:r>
      <w:r>
        <w:rPr/>
        <w:t>hit sb. on the nos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51. </w:t>
      </w:r>
      <w:r>
        <w:rPr/>
        <w:t xml:space="preserve">做笔记 </w:t>
      </w:r>
      <w:r>
        <w:rPr/>
        <w:t>make/take not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52. </w:t>
      </w:r>
      <w:r>
        <w:rPr/>
        <w:t xml:space="preserve">与…无关 </w:t>
      </w:r>
      <w:r>
        <w:rPr/>
        <w:t>have nothing to do wi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53. </w:t>
      </w:r>
      <w:r>
        <w:rPr/>
        <w:t xml:space="preserve">张贴通知 </w:t>
      </w:r>
      <w:r>
        <w:rPr/>
        <w:t>put up a noti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54. </w:t>
      </w:r>
      <w:r>
        <w:rPr/>
        <w:t xml:space="preserve">对某人毫不在意 </w:t>
      </w:r>
      <w:r>
        <w:rPr/>
        <w:t>pay no notice to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55. </w:t>
      </w:r>
      <w:r>
        <w:rPr/>
        <w:t xml:space="preserve">运转着，实施中 </w:t>
      </w:r>
      <w:r>
        <w:rPr/>
        <w:t>be in opera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56. </w:t>
      </w:r>
      <w:r>
        <w:rPr/>
        <w:t xml:space="preserve">订购某物 </w:t>
      </w:r>
      <w:r>
        <w:rPr/>
        <w:t>place an order for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57. </w:t>
      </w:r>
      <w:r>
        <w:rPr/>
        <w:t xml:space="preserve">失业了 </w:t>
      </w:r>
      <w:r>
        <w:rPr/>
        <w:t>out of work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58. </w:t>
      </w:r>
      <w:r>
        <w:rPr/>
        <w:t xml:space="preserve">一副眼镜 </w:t>
      </w:r>
      <w:r>
        <w:rPr/>
        <w:t>a pair of glass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59. </w:t>
      </w:r>
      <w:r>
        <w:rPr/>
        <w:t xml:space="preserve">颐和园 </w:t>
      </w:r>
      <w:r>
        <w:rPr/>
        <w:t>the Summer Pala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60. </w:t>
      </w:r>
      <w:r>
        <w:rPr/>
        <w:t>此处禁止停车</w:t>
      </w:r>
      <w:r>
        <w:rPr/>
        <w:t>! No parking here!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61. </w:t>
      </w:r>
      <w:r>
        <w:rPr/>
        <w:t xml:space="preserve">在…方面起积极作用 </w:t>
      </w:r>
      <w:r>
        <w:rPr/>
        <w:t>take an active part i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62. </w:t>
      </w:r>
      <w:r>
        <w:rPr/>
        <w:t xml:space="preserve">在过去的几天里 </w:t>
      </w:r>
      <w:r>
        <w:rPr/>
        <w:t>in the past few day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63. </w:t>
      </w:r>
      <w:r>
        <w:rPr/>
        <w:t xml:space="preserve">对某人有耐心 </w:t>
      </w:r>
      <w:r>
        <w:rPr/>
        <w:t>be patient with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64. </w:t>
      </w:r>
      <w:r>
        <w:rPr/>
        <w:t>熟能生巧。</w:t>
      </w:r>
      <w:r>
        <w:rPr/>
        <w:t>Practice makes perfect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65. </w:t>
      </w:r>
      <w:r>
        <w:rPr/>
        <w:t xml:space="preserve">演出，表演 </w:t>
      </w:r>
      <w:r>
        <w:rPr/>
        <w:t>put on performanc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66. </w:t>
      </w:r>
      <w:r>
        <w:rPr/>
        <w:t xml:space="preserve">亲自，当面 </w:t>
      </w:r>
      <w:r>
        <w:rPr/>
        <w:t>in pers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67. </w:t>
      </w:r>
      <w:r>
        <w:rPr/>
        <w:t xml:space="preserve">给某人照相 </w:t>
      </w:r>
      <w:r>
        <w:rPr/>
        <w:t>take a photo of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68. </w:t>
      </w:r>
      <w:r>
        <w:rPr/>
        <w:t xml:space="preserve">弹钢琴 </w:t>
      </w:r>
      <w:r>
        <w:rPr/>
        <w:t>play the piano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69. </w:t>
      </w:r>
      <w:r>
        <w:rPr/>
        <w:t xml:space="preserve">摘花 </w:t>
      </w:r>
      <w:r>
        <w:rPr/>
        <w:t>pick flower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70. </w:t>
      </w:r>
      <w:r>
        <w:rPr/>
        <w:t xml:space="preserve">捡钱包 </w:t>
      </w:r>
      <w:r>
        <w:rPr/>
        <w:t>pick up a walle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71. </w:t>
      </w:r>
      <w:r>
        <w:rPr/>
        <w:t xml:space="preserve">出去野餐 </w:t>
      </w:r>
      <w:r>
        <w:rPr/>
        <w:t>go out for a picnic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72. </w:t>
      </w:r>
      <w:r>
        <w:rPr/>
        <w:t xml:space="preserve">一堆书 </w:t>
      </w:r>
      <w:r>
        <w:rPr/>
        <w:t>a pile of book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73. </w:t>
      </w:r>
      <w:r>
        <w:rPr/>
        <w:t>可怜某人</w:t>
      </w:r>
      <w:r>
        <w:rPr/>
        <w:t>(</w:t>
      </w:r>
      <w:r>
        <w:rPr/>
        <w:t>因同情而帮助某人</w:t>
      </w:r>
      <w:r>
        <w:rPr/>
        <w:t>) have/take pity on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74. </w:t>
      </w:r>
      <w:r>
        <w:rPr/>
        <w:t xml:space="preserve">出于同情 </w:t>
      </w:r>
      <w:r>
        <w:rPr/>
        <w:t>out of pit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75. </w:t>
      </w:r>
      <w:r>
        <w:rPr/>
        <w:t xml:space="preserve">代替 </w:t>
      </w:r>
      <w:r>
        <w:rPr/>
        <w:t>in place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76. </w:t>
      </w:r>
      <w:r>
        <w:rPr/>
        <w:t>坐某人的座位，代替某人的职务 </w:t>
      </w:r>
      <w:r>
        <w:rPr/>
        <w:t>take one’s pla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77. </w:t>
      </w:r>
      <w:r>
        <w:rPr/>
        <w:t xml:space="preserve">举行，发生 </w:t>
      </w:r>
      <w:r>
        <w:rPr/>
        <w:t>take pla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78. </w:t>
      </w:r>
      <w:r>
        <w:rPr/>
        <w:t xml:space="preserve">代替，代理 </w:t>
      </w:r>
      <w:r>
        <w:rPr/>
        <w:t>take the place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79. </w:t>
      </w:r>
      <w:r>
        <w:rPr/>
        <w:t xml:space="preserve">订计划 </w:t>
      </w:r>
      <w:r>
        <w:rPr/>
        <w:t>make a pla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80. </w:t>
      </w:r>
      <w:r>
        <w:rPr/>
        <w:t xml:space="preserve">玩牌 </w:t>
      </w:r>
      <w:r>
        <w:rPr/>
        <w:t>play card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81. </w:t>
      </w:r>
      <w:r>
        <w:rPr/>
        <w:t xml:space="preserve">对某人开一个玩笑 </w:t>
      </w:r>
      <w:r>
        <w:rPr/>
        <w:t>play a joke on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82. </w:t>
      </w:r>
      <w:r>
        <w:rPr/>
        <w:t xml:space="preserve">与…一起玩 </w:t>
      </w:r>
      <w:r>
        <w:rPr/>
        <w:t>play with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83. </w:t>
      </w:r>
      <w:r>
        <w:rPr/>
        <w:t xml:space="preserve">在操场上 </w:t>
      </w:r>
      <w:r>
        <w:rPr/>
        <w:t>on the playground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84. </w:t>
      </w:r>
      <w:r>
        <w:rPr/>
        <w:t xml:space="preserve">对…感到满意 </w:t>
      </w:r>
      <w:r>
        <w:rPr/>
        <w:t>be pleased wi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85. </w:t>
      </w:r>
      <w:r>
        <w:rPr/>
        <w:t xml:space="preserve">喜欢做某事 </w:t>
      </w:r>
      <w:r>
        <w:rPr/>
        <w:t>take pleasure in doing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86. </w:t>
      </w:r>
      <w:r>
        <w:rPr/>
        <w:t xml:space="preserve">生活富裕 </w:t>
      </w:r>
      <w:r>
        <w:rPr/>
        <w:t>live in plent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87. </w:t>
      </w:r>
      <w:r>
        <w:rPr/>
        <w:t xml:space="preserve">正要…的时候 </w:t>
      </w:r>
      <w:r>
        <w:rPr/>
        <w:t>on the point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88. </w:t>
      </w:r>
      <w:r>
        <w:rPr/>
        <w:t xml:space="preserve">对某人有礼貌 </w:t>
      </w:r>
      <w:r>
        <w:rPr/>
        <w:t>be polite to sb.</w:t>
      </w:r>
    </w:p>
    <w:p>
      <w:pPr>
        <w:pStyle w:val="Style14"/>
        <w:spacing w:lineRule="atLeast" w:line="420" w:before="0" w:after="0"/>
        <w:jc w:val="both"/>
        <w:rPr/>
      </w:pPr>
      <w:r>
        <w:rPr/>
        <w:t>389.</w:t>
      </w:r>
      <w:r>
        <w:rPr/>
        <w:t xml:space="preserve">受某人欢迎 </w:t>
      </w:r>
      <w:r>
        <w:rPr/>
        <w:t>be popular with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90. </w:t>
      </w:r>
      <w:r>
        <w:rPr/>
        <w:t xml:space="preserve">占有，拥有 </w:t>
      </w:r>
      <w:r>
        <w:rPr/>
        <w:t>take possession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91. </w:t>
      </w:r>
      <w:r>
        <w:rPr/>
        <w:t xml:space="preserve">发电站 </w:t>
      </w:r>
      <w:r>
        <w:rPr/>
        <w:t>power sta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92. </w:t>
      </w:r>
      <w:r>
        <w:rPr/>
        <w:t xml:space="preserve">当权，执政 </w:t>
      </w:r>
      <w:r>
        <w:rPr/>
        <w:t>take powe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93. </w:t>
      </w:r>
      <w:r>
        <w:rPr/>
        <w:t xml:space="preserve">因为某事赞扬某人 </w:t>
      </w:r>
      <w:r>
        <w:rPr/>
        <w:t>praise sb. for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94. </w:t>
      </w:r>
      <w:r>
        <w:rPr/>
        <w:t xml:space="preserve">赞扬 </w:t>
      </w:r>
      <w:r>
        <w:rPr/>
        <w:t>in praise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95. </w:t>
      </w:r>
      <w:r>
        <w:rPr/>
        <w:t xml:space="preserve">出席会议 </w:t>
      </w:r>
      <w:r>
        <w:rPr/>
        <w:t>be present at a meet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96. </w:t>
      </w:r>
      <w:r>
        <w:rPr/>
        <w:t xml:space="preserve">眼下 </w:t>
      </w:r>
      <w:r>
        <w:rPr/>
        <w:t>at presen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97. </w:t>
      </w:r>
      <w:r>
        <w:rPr/>
        <w:t xml:space="preserve">互赠礼物 </w:t>
      </w:r>
      <w:r>
        <w:rPr/>
        <w:t>exchange present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98. </w:t>
      </w:r>
      <w:r>
        <w:rPr/>
        <w:t xml:space="preserve">在压力下 </w:t>
      </w:r>
      <w:r>
        <w:rPr/>
        <w:t>under pressur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399. </w:t>
      </w:r>
      <w:r>
        <w:rPr/>
        <w:t xml:space="preserve">防止某人做某事 </w:t>
      </w:r>
      <w:r>
        <w:rPr/>
        <w:t>prevent sb. from doi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00. </w:t>
      </w:r>
      <w:r>
        <w:rPr/>
        <w:t xml:space="preserve">以…为代价 </w:t>
      </w:r>
      <w:r>
        <w:rPr/>
        <w:t>at the price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01. </w:t>
      </w:r>
      <w:r>
        <w:rPr/>
        <w:t>无论花多少代价</w:t>
      </w:r>
      <w:r>
        <w:rPr/>
        <w:t>(</w:t>
      </w:r>
      <w:r>
        <w:rPr/>
        <w:t>不惜任何代价</w:t>
      </w:r>
      <w:r>
        <w:rPr/>
        <w:t>) at any pri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02. </w:t>
      </w:r>
      <w:r>
        <w:rPr/>
        <w:t xml:space="preserve">以…为自豪；对…感到得意 </w:t>
      </w:r>
      <w:r>
        <w:rPr/>
        <w:t>take pride i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03. </w:t>
      </w:r>
      <w:r>
        <w:rPr/>
        <w:t xml:space="preserve">小学 </w:t>
      </w:r>
      <w:r>
        <w:rPr/>
        <w:t>primary school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04. </w:t>
      </w:r>
      <w:r>
        <w:rPr/>
        <w:t xml:space="preserve">入狱，被监禁 </w:t>
      </w:r>
      <w:r>
        <w:rPr/>
        <w:t>go to pris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05. </w:t>
      </w:r>
      <w:r>
        <w:rPr/>
        <w:t xml:space="preserve">在狱中服刑 </w:t>
      </w:r>
      <w:r>
        <w:rPr/>
        <w:t>be in pris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06. </w:t>
      </w:r>
      <w:r>
        <w:rPr/>
        <w:t xml:space="preserve">将某人送进监狱 </w:t>
      </w:r>
      <w:r>
        <w:rPr/>
        <w:t>throw/put sb. into pris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07. </w:t>
      </w:r>
      <w:r>
        <w:rPr/>
        <w:t xml:space="preserve">越狱 </w:t>
      </w:r>
      <w:r>
        <w:rPr/>
        <w:t>escape from pris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08. </w:t>
      </w:r>
      <w:r>
        <w:rPr/>
        <w:t xml:space="preserve">遵守诺言 </w:t>
      </w:r>
      <w:r>
        <w:rPr/>
        <w:t>keep one’s promis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09. </w:t>
      </w:r>
      <w:r>
        <w:rPr/>
        <w:t xml:space="preserve">答应，许下诺言 </w:t>
      </w:r>
      <w:r>
        <w:rPr/>
        <w:t>make a promis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10. </w:t>
      </w:r>
      <w:r>
        <w:rPr/>
        <w:t xml:space="preserve">以…自豪 </w:t>
      </w:r>
      <w:r>
        <w:rPr/>
        <w:t>be proud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11. </w:t>
      </w:r>
      <w:r>
        <w:rPr/>
        <w:t>养家糊口 </w:t>
      </w:r>
      <w:r>
        <w:rPr/>
        <w:t>provide food and clothes for one’s famil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12. </w:t>
      </w:r>
      <w:r>
        <w:rPr/>
        <w:t xml:space="preserve">公共事务 </w:t>
      </w:r>
      <w:r>
        <w:rPr/>
        <w:t>public affair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13. </w:t>
      </w:r>
      <w:r>
        <w:rPr/>
        <w:t xml:space="preserve">舆论 </w:t>
      </w:r>
      <w:r>
        <w:rPr/>
        <w:t>public opin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14. </w:t>
      </w:r>
      <w:r>
        <w:rPr/>
        <w:t xml:space="preserve">当众，公开 </w:t>
      </w:r>
      <w:r>
        <w:rPr/>
        <w:t>in public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15. </w:t>
      </w:r>
      <w:r>
        <w:rPr/>
        <w:t xml:space="preserve">出版社 </w:t>
      </w:r>
      <w:r>
        <w:rPr/>
        <w:t>publishing hous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16. </w:t>
      </w:r>
      <w:r>
        <w:rPr/>
        <w:t xml:space="preserve">故意地 </w:t>
      </w:r>
      <w:r>
        <w:rPr/>
        <w:t>on purpos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17. </w:t>
      </w:r>
      <w:r>
        <w:rPr/>
        <w:t xml:space="preserve">把…推到一边 </w:t>
      </w:r>
      <w:r>
        <w:rPr/>
        <w:t>push asid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18. </w:t>
      </w:r>
      <w:r>
        <w:rPr/>
        <w:t>推倒，</w:t>
      </w:r>
      <w:r>
        <w:rPr/>
        <w:t>(</w:t>
      </w:r>
      <w:r>
        <w:rPr/>
        <w:t>风</w:t>
      </w:r>
      <w:r>
        <w:rPr/>
        <w:t>)</w:t>
      </w:r>
      <w:r>
        <w:rPr/>
        <w:t xml:space="preserve">刮倒 </w:t>
      </w:r>
      <w:r>
        <w:rPr/>
        <w:t>push ove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19. </w:t>
      </w:r>
      <w:r>
        <w:rPr/>
        <w:t xml:space="preserve">拖延，推迟 </w:t>
      </w:r>
      <w:r>
        <w:rPr/>
        <w:t>put of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20. </w:t>
      </w:r>
      <w:r>
        <w:rPr/>
        <w:t xml:space="preserve">不可能 </w:t>
      </w:r>
      <w:r>
        <w:rPr/>
        <w:t>out of the ques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21. </w:t>
      </w:r>
      <w:r>
        <w:rPr/>
        <w:t xml:space="preserve">接力赛 </w:t>
      </w:r>
      <w:r>
        <w:rPr/>
        <w:t>a relay ra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22. </w:t>
      </w:r>
      <w:r>
        <w:rPr/>
        <w:t xml:space="preserve">通过无线电广播 </w:t>
      </w:r>
      <w:r>
        <w:rPr/>
        <w:t>on the radio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23. </w:t>
      </w:r>
      <w:r>
        <w:rPr/>
        <w:t xml:space="preserve">衣衫褴褛，穿破衣服 </w:t>
      </w:r>
      <w:r>
        <w:rPr/>
        <w:t>in rag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24. </w:t>
      </w:r>
      <w:r>
        <w:rPr/>
        <w:t xml:space="preserve">在火车站 </w:t>
      </w:r>
      <w:r>
        <w:rPr/>
        <w:t>at the railway stati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25. </w:t>
      </w:r>
      <w:r>
        <w:rPr/>
        <w:t xml:space="preserve">一线希望 </w:t>
      </w:r>
      <w:r>
        <w:rPr/>
        <w:t>a ray of hop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26. </w:t>
      </w:r>
      <w:r>
        <w:rPr/>
        <w:t xml:space="preserve">伸手去拿 </w:t>
      </w:r>
      <w:r>
        <w:rPr/>
        <w:t>reach for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27. </w:t>
      </w:r>
      <w:r>
        <w:rPr/>
        <w:t xml:space="preserve">够不着 </w:t>
      </w:r>
      <w:r>
        <w:rPr/>
        <w:t>out of ones’ reac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28. </w:t>
      </w:r>
      <w:r>
        <w:rPr/>
        <w:t xml:space="preserve">乐意干某事 </w:t>
      </w:r>
      <w:r>
        <w:rPr/>
        <w:t>be ready to do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29. </w:t>
      </w:r>
      <w:r>
        <w:rPr/>
        <w:t xml:space="preserve">事实上 </w:t>
      </w:r>
      <w:r>
        <w:rPr/>
        <w:t>in realit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30. </w:t>
      </w:r>
      <w:r>
        <w:rPr/>
        <w:t xml:space="preserve">实现希望 </w:t>
      </w:r>
      <w:r>
        <w:rPr/>
        <w:t>realize one’s hop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31. </w:t>
      </w:r>
      <w:r>
        <w:rPr/>
        <w:t xml:space="preserve">为此，为此理由 </w:t>
      </w:r>
      <w:r>
        <w:rPr/>
        <w:t>for this reaso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32. </w:t>
      </w:r>
      <w:r>
        <w:rPr/>
        <w:t xml:space="preserve">接待处 </w:t>
      </w:r>
      <w:r>
        <w:rPr/>
        <w:t>reception desk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33. </w:t>
      </w:r>
      <w:r>
        <w:rPr/>
        <w:t xml:space="preserve">参考；谈到 </w:t>
      </w:r>
      <w:r>
        <w:rPr/>
        <w:t>refer to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34. </w:t>
      </w:r>
      <w:r>
        <w:rPr/>
        <w:t>留在某人的记忆中 </w:t>
      </w:r>
      <w:r>
        <w:rPr/>
        <w:t>remain in one’s memor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35. </w:t>
      </w:r>
      <w:r>
        <w:rPr/>
        <w:t xml:space="preserve">提醒某人做某事 </w:t>
      </w:r>
      <w:r>
        <w:rPr/>
        <w:t>remind sb. to do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36. </w:t>
      </w:r>
      <w:r>
        <w:rPr/>
        <w:t xml:space="preserve">使某人想起 </w:t>
      </w:r>
      <w:r>
        <w:rPr/>
        <w:t>remind sb. of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37. </w:t>
      </w:r>
      <w:r>
        <w:rPr/>
        <w:t xml:space="preserve">应…请求 </w:t>
      </w:r>
      <w:r>
        <w:rPr/>
        <w:t>at one's reques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38. </w:t>
      </w:r>
      <w:r>
        <w:rPr/>
        <w:t xml:space="preserve">因此，结果 </w:t>
      </w:r>
      <w:r>
        <w:rPr/>
        <w:t>as a resul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39. </w:t>
      </w:r>
      <w:r>
        <w:rPr/>
        <w:t xml:space="preserve">盛产；有大量的… </w:t>
      </w:r>
      <w:r>
        <w:rPr/>
        <w:t>be rich i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40. </w:t>
      </w:r>
      <w:r>
        <w:rPr/>
        <w:t xml:space="preserve">除掉 </w:t>
      </w:r>
      <w:r>
        <w:rPr/>
        <w:t>get rid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41. </w:t>
      </w:r>
      <w:r>
        <w:rPr/>
        <w:t xml:space="preserve">抢走某人某物 </w:t>
      </w:r>
      <w:r>
        <w:rPr/>
        <w:t>rob sb. of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42. </w:t>
      </w:r>
      <w:r>
        <w:rPr/>
        <w:t xml:space="preserve">起重要作用 </w:t>
      </w:r>
      <w:r>
        <w:rPr/>
        <w:t>play an important rol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43. </w:t>
      </w:r>
      <w:r>
        <w:rPr/>
        <w:t xml:space="preserve">扮演…的角色 </w:t>
      </w:r>
      <w:r>
        <w:rPr/>
        <w:t>play the role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44. </w:t>
      </w:r>
      <w:r>
        <w:rPr/>
        <w:t xml:space="preserve">给…腾出地方 </w:t>
      </w:r>
      <w:r>
        <w:rPr/>
        <w:t>make room fo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45. </w:t>
      </w:r>
      <w:r>
        <w:rPr/>
        <w:t xml:space="preserve">对某人无礼 </w:t>
      </w:r>
      <w:r>
        <w:rPr/>
        <w:t>be rude to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46. </w:t>
      </w:r>
      <w:r>
        <w:rPr/>
        <w:t xml:space="preserve">用完 </w:t>
      </w:r>
      <w:r>
        <w:rPr/>
        <w:t>run out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47. </w:t>
      </w:r>
      <w:r>
        <w:rPr/>
        <w:t xml:space="preserve">高峰时间，拥挤时间 </w:t>
      </w:r>
      <w:r>
        <w:rPr/>
        <w:t>rush hou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48. </w:t>
      </w:r>
      <w:r>
        <w:rPr/>
        <w:t xml:space="preserve">满足某人的需要 </w:t>
      </w:r>
      <w:r>
        <w:rPr/>
        <w:t>satisfy one’s need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49. </w:t>
      </w:r>
      <w:r>
        <w:rPr/>
        <w:t xml:space="preserve">节省体力 </w:t>
      </w:r>
      <w:r>
        <w:rPr/>
        <w:t>save one’s streng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50. </w:t>
      </w:r>
      <w:r>
        <w:rPr/>
        <w:t xml:space="preserve">也就是说 </w:t>
      </w:r>
      <w:r>
        <w:rPr/>
        <w:t>that is to say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51. </w:t>
      </w:r>
      <w:r>
        <w:rPr/>
        <w:t xml:space="preserve">为某事责备某人 </w:t>
      </w:r>
      <w:r>
        <w:rPr/>
        <w:t>scold sb. for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52. </w:t>
      </w:r>
      <w:r>
        <w:rPr/>
        <w:t xml:space="preserve">就座，坐下 </w:t>
      </w:r>
      <w:r>
        <w:rPr/>
        <w:t>take one’s sea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53. </w:t>
      </w:r>
      <w:r>
        <w:rPr/>
        <w:t xml:space="preserve">不让人知道某事，保密 </w:t>
      </w:r>
      <w:r>
        <w:rPr/>
        <w:t>keep sth. a secre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54. </w:t>
      </w:r>
      <w:r>
        <w:rPr/>
        <w:t xml:space="preserve">抓住小偷的衣领 </w:t>
      </w:r>
      <w:r>
        <w:rPr/>
        <w:t>seize a thief by the colla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55. </w:t>
      </w:r>
      <w:r>
        <w:rPr/>
        <w:t xml:space="preserve">与某人握手 </w:t>
      </w:r>
      <w:r>
        <w:rPr/>
        <w:t>shake hands with sb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56. </w:t>
      </w:r>
      <w:r>
        <w:rPr/>
        <w:t xml:space="preserve">店员；营业员 </w:t>
      </w:r>
      <w:r>
        <w:rPr/>
        <w:t>shop assistan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57. </w:t>
      </w:r>
      <w:r>
        <w:rPr/>
        <w:t>领某人出去</w:t>
      </w:r>
      <w:r>
        <w:rPr/>
        <w:t>/</w:t>
      </w:r>
      <w:r>
        <w:rPr/>
        <w:t xml:space="preserve">进来 </w:t>
      </w:r>
      <w:r>
        <w:rPr/>
        <w:t>show sb. out/i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58. </w:t>
      </w:r>
      <w:r>
        <w:rPr/>
        <w:t xml:space="preserve">炫耀 </w:t>
      </w:r>
      <w:r>
        <w:rPr/>
        <w:t>show of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59. </w:t>
      </w:r>
      <w:r>
        <w:rPr/>
        <w:t xml:space="preserve">对岸；在…另一面 </w:t>
      </w:r>
      <w:r>
        <w:rPr/>
        <w:t>on the other side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60. </w:t>
      </w:r>
      <w:r>
        <w:rPr/>
        <w:t>支持某人</w:t>
      </w:r>
      <w:r>
        <w:rPr/>
        <w:t>(</w:t>
      </w:r>
      <w:r>
        <w:rPr/>
        <w:t>方</w:t>
      </w:r>
      <w:r>
        <w:rPr/>
        <w:t>) take the side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61. </w:t>
      </w:r>
      <w:r>
        <w:rPr/>
        <w:t xml:space="preserve">站在…一边 </w:t>
      </w:r>
      <w:r>
        <w:rPr/>
        <w:t>take sides i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62. </w:t>
      </w:r>
      <w:r>
        <w:rPr/>
        <w:t xml:space="preserve">看不见 </w:t>
      </w:r>
      <w:r>
        <w:rPr/>
        <w:t>lose sight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63. </w:t>
      </w:r>
      <w:r>
        <w:rPr/>
        <w:t xml:space="preserve">看到，发现 </w:t>
      </w:r>
      <w:r>
        <w:rPr/>
        <w:t>catch sight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64. </w:t>
      </w:r>
      <w:r>
        <w:rPr/>
        <w:t xml:space="preserve">看不见 </w:t>
      </w:r>
      <w:r>
        <w:rPr/>
        <w:t>out of sigh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65. </w:t>
      </w:r>
      <w:r>
        <w:rPr/>
        <w:t xml:space="preserve">静静地 </w:t>
      </w:r>
      <w:r>
        <w:rPr/>
        <w:t>in silen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66. </w:t>
      </w:r>
      <w:r>
        <w:rPr/>
        <w:t xml:space="preserve">和…相似的 </w:t>
      </w:r>
      <w:r>
        <w:rPr/>
        <w:t>be similar to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67. </w:t>
      </w:r>
      <w:r>
        <w:rPr/>
        <w:t xml:space="preserve">单程票 </w:t>
      </w:r>
      <w:r>
        <w:rPr/>
        <w:t>single ticke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68. </w:t>
      </w:r>
      <w:r>
        <w:rPr/>
        <w:t>量…的大小</w:t>
      </w:r>
      <w:r>
        <w:rPr/>
        <w:t>(</w:t>
      </w:r>
      <w:r>
        <w:rPr/>
        <w:t>尺寸</w:t>
      </w:r>
      <w:r>
        <w:rPr/>
        <w:t>) take the size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69. </w:t>
      </w:r>
      <w:r>
        <w:rPr/>
        <w:t>偷偷塞给某人一张纸条 </w:t>
      </w:r>
      <w:r>
        <w:rPr/>
        <w:t>slip a note into one’s hand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70. </w:t>
      </w:r>
      <w:r>
        <w:rPr/>
        <w:t xml:space="preserve">在雪地上滑倒 </w:t>
      </w:r>
      <w:r>
        <w:rPr/>
        <w:t>slip on the snow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71. </w:t>
      </w:r>
      <w:r>
        <w:rPr/>
        <w:t xml:space="preserve">克服困难 </w:t>
      </w:r>
      <w:r>
        <w:rPr/>
        <w:t>smooth away difficulti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72. </w:t>
      </w:r>
      <w:r>
        <w:rPr/>
        <w:t xml:space="preserve">大约 </w:t>
      </w:r>
      <w:r>
        <w:rPr/>
        <w:t>or so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73. </w:t>
      </w:r>
      <w:r>
        <w:rPr/>
        <w:t xml:space="preserve">与…有关系 </w:t>
      </w:r>
      <w:r>
        <w:rPr/>
        <w:t>have something to do wi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74. </w:t>
      </w:r>
      <w:r>
        <w:rPr/>
        <w:t xml:space="preserve">国歌 </w:t>
      </w:r>
      <w:r>
        <w:rPr/>
        <w:t>the national song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75. </w:t>
      </w:r>
      <w:r>
        <w:rPr/>
        <w:t xml:space="preserve">大胆地说，清楚并响亮地说 </w:t>
      </w:r>
      <w:r>
        <w:rPr/>
        <w:t>speak ou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76. </w:t>
      </w:r>
      <w:r>
        <w:rPr/>
        <w:t xml:space="preserve">发言，演讲 </w:t>
      </w:r>
      <w:r>
        <w:rPr/>
        <w:t>make a speec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77. </w:t>
      </w:r>
      <w:r>
        <w:rPr/>
        <w:t xml:space="preserve">以…的速度 </w:t>
      </w:r>
      <w:r>
        <w:rPr/>
        <w:t>at a speed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78. </w:t>
      </w:r>
      <w:r>
        <w:rPr/>
        <w:t xml:space="preserve">平方公里 </w:t>
      </w:r>
      <w:r>
        <w:rPr/>
        <w:t>square kilometer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79. </w:t>
      </w:r>
      <w:r>
        <w:rPr/>
        <w:t xml:space="preserve">代表，象征 </w:t>
      </w:r>
      <w:r>
        <w:rPr/>
        <w:t>stand for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80. </w:t>
      </w:r>
      <w:r>
        <w:rPr/>
        <w:t xml:space="preserve">饿死 </w:t>
      </w:r>
      <w:r>
        <w:rPr/>
        <w:t>starve to deat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81. </w:t>
      </w:r>
      <w:r>
        <w:rPr/>
        <w:t xml:space="preserve">处于良好状态 </w:t>
      </w:r>
      <w:r>
        <w:rPr/>
        <w:t>in a good state</w:t>
      </w:r>
    </w:p>
    <w:p>
      <w:pPr>
        <w:pStyle w:val="Style14"/>
        <w:spacing w:lineRule="atLeast" w:line="420" w:before="0" w:after="0"/>
        <w:jc w:val="both"/>
        <w:rPr/>
      </w:pPr>
      <w:r>
        <w:rPr/>
        <w:t>482.</w:t>
      </w:r>
      <w:r>
        <w:rPr/>
        <w:t xml:space="preserve">逐步地，一步一步地 </w:t>
      </w:r>
      <w:r>
        <w:rPr/>
        <w:t>step by step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83. </w:t>
      </w:r>
      <w:r>
        <w:rPr/>
        <w:t xml:space="preserve">遵守诺言 </w:t>
      </w:r>
      <w:r>
        <w:rPr/>
        <w:t>stick to one’s word/promis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84. </w:t>
      </w:r>
      <w:r>
        <w:rPr/>
        <w:t xml:space="preserve">趴在地上 </w:t>
      </w:r>
      <w:r>
        <w:rPr/>
        <w:t>lie on one’s stomac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85. </w:t>
      </w:r>
      <w:r>
        <w:rPr/>
        <w:t xml:space="preserve">四层楼的住宅 </w:t>
      </w:r>
      <w:r>
        <w:rPr/>
        <w:t>a house of four storey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86. </w:t>
      </w:r>
      <w:r>
        <w:rPr/>
        <w:t xml:space="preserve">赶上风暴 </w:t>
      </w:r>
      <w:r>
        <w:rPr/>
        <w:t>be caught in the storm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87. </w:t>
      </w:r>
      <w:r>
        <w:rPr/>
        <w:t xml:space="preserve">对…要求严格 </w:t>
      </w:r>
      <w:r>
        <w:rPr/>
        <w:t>be strict with sb. in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88. </w:t>
      </w:r>
      <w:r>
        <w:rPr/>
        <w:t xml:space="preserve">擦火柴 </w:t>
      </w:r>
      <w:r>
        <w:rPr/>
        <w:t>strike a match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89. </w:t>
      </w:r>
      <w:r>
        <w:rPr/>
        <w:t xml:space="preserve">挣扎着站起来 </w:t>
      </w:r>
      <w:r>
        <w:rPr/>
        <w:t>struggle to one’s feet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90. </w:t>
      </w:r>
      <w:r>
        <w:rPr/>
        <w:t xml:space="preserve">仔细研究 </w:t>
      </w:r>
      <w:r>
        <w:rPr/>
        <w:t>make a study of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91. </w:t>
      </w:r>
      <w:r>
        <w:rPr/>
        <w:t xml:space="preserve">突然，冷不防 </w:t>
      </w:r>
      <w:r>
        <w:rPr/>
        <w:t>all of a sudden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92. </w:t>
      </w:r>
      <w:r>
        <w:rPr/>
        <w:t xml:space="preserve">暑假 </w:t>
      </w:r>
      <w:r>
        <w:rPr/>
        <w:t>summer holiday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93. </w:t>
      </w:r>
      <w:r>
        <w:rPr/>
        <w:t>向某人供应</w:t>
      </w:r>
      <w:r>
        <w:rPr/>
        <w:t>/</w:t>
      </w:r>
      <w:r>
        <w:rPr/>
        <w:t xml:space="preserve">提供 </w:t>
      </w:r>
      <w:r>
        <w:rPr/>
        <w:t>supply sb. with sth.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94. </w:t>
      </w:r>
      <w:r>
        <w:rPr/>
        <w:t xml:space="preserve">使某人惊奇的是 </w:t>
      </w:r>
      <w:r>
        <w:rPr/>
        <w:t>to one’s surpris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95. </w:t>
      </w:r>
      <w:r>
        <w:rPr/>
        <w:t xml:space="preserve">擦脸上的汗 </w:t>
      </w:r>
      <w:r>
        <w:rPr/>
        <w:t>sweat off one’s fac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96. </w:t>
      </w:r>
      <w:r>
        <w:rPr/>
        <w:t xml:space="preserve">坐下吃饭 </w:t>
      </w:r>
      <w:r>
        <w:rPr/>
        <w:t>sit down to tabl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97. </w:t>
      </w:r>
      <w:r>
        <w:rPr/>
        <w:t xml:space="preserve">纳税 </w:t>
      </w:r>
      <w:r>
        <w:rPr/>
        <w:t>pay one’s taxes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98. </w:t>
      </w:r>
      <w:r>
        <w:rPr/>
        <w:t xml:space="preserve">沏茶 </w:t>
      </w:r>
      <w:r>
        <w:rPr/>
        <w:t>make tea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499. </w:t>
      </w:r>
      <w:r>
        <w:rPr/>
        <w:t>处于困境</w:t>
      </w:r>
      <w:r>
        <w:rPr/>
        <w:t>(</w:t>
      </w:r>
      <w:r>
        <w:rPr/>
        <w:t>苦恼</w:t>
      </w:r>
      <w:r>
        <w:rPr/>
        <w:t>)</w:t>
      </w:r>
      <w:r>
        <w:rPr/>
        <w:t xml:space="preserve">中 </w:t>
      </w:r>
      <w:r>
        <w:rPr/>
        <w:t>be in trouble</w:t>
      </w:r>
    </w:p>
    <w:p>
      <w:pPr>
        <w:pStyle w:val="Style14"/>
        <w:spacing w:lineRule="atLeast" w:line="420" w:before="0" w:after="0"/>
        <w:jc w:val="both"/>
        <w:rPr/>
      </w:pPr>
      <w:r>
        <w:rPr/>
        <w:t xml:space="preserve">500. </w:t>
      </w:r>
      <w:r>
        <w:rPr/>
        <w:t xml:space="preserve">拜访某人 </w:t>
      </w:r>
      <w:r>
        <w:rPr/>
        <w:t>pay a visit to s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35brush">
    <w:name w:val="135brus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8:00Z</dcterms:created>
  <dc:creator>User</dc:creator>
  <dc:description/>
  <cp:keywords/>
  <dc:language>en-US</dc:language>
  <cp:lastModifiedBy>Administrator</cp:lastModifiedBy>
  <dcterms:modified xsi:type="dcterms:W3CDTF">2018-07-05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