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14" w:before="0" w:after="140"/>
        <w:ind w:left="0" w:right="0" w:hanging="0"/>
        <w:rPr>
          <w:rFonts w:ascii="Microsoft YaHei UI" w:hAnsi="Microsoft YaHei UI" w:eastAsia="Microsoft YaHei UI" w:cs="Microsoft YaHei UI"/>
          <w:i w:val="false"/>
          <w:i w:val="false"/>
          <w:caps w:val="false"/>
          <w:smallCaps w:val="false"/>
          <w:color w:val="333333"/>
          <w:spacing w:val="5"/>
          <w:sz w:val="22"/>
          <w:szCs w:val="22"/>
          <w:shd w:fill="FFFFFF" w:val="clear"/>
        </w:rPr>
      </w:pPr>
      <w:r>
        <w:rPr>
          <w:rFonts w:ascii="Microsoft YaHei UI" w:hAnsi="Microsoft YaHei UI" w:cs="Microsoft YaHei UI" w:eastAsia="Microsoft YaHei UI"/>
          <w:i w:val="false"/>
          <w:caps w:val="false"/>
          <w:smallCaps w:val="false"/>
          <w:color w:val="333333"/>
          <w:spacing w:val="5"/>
          <w:sz w:val="22"/>
          <w:szCs w:val="22"/>
          <w:shd w:fill="FFFFFF" w:val="clear"/>
        </w:rPr>
        <w:t>古代“感动中国”十大人物</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当代有感动中国人物，古代也可以有。建议同学们使用古人素材时，务必注意两点：</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一、密切关联作文材料，记得回扣材料，说清楚引用这个古人事例和材料有何关系。</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二、不忘联系个人实际和社会实际，做到古今结合，厚古不薄今。</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感动不是单纯地落泪，不是肤浅地感时伤怀。感动是一种人文精神，是人与人之间心灵上的共鸣。</w:t>
      </w:r>
    </w:p>
    <w:p>
      <w:pPr>
        <w:pStyle w:val="Style14"/>
        <w:keepNext w:val="false"/>
        <w:keepLines w:val="false"/>
        <w:widowControl/>
        <w:pBdr/>
        <w:spacing w:lineRule="atLeast" w:line="368" w:before="0" w:after="200"/>
        <w:jc w:val="center"/>
        <w:rPr>
          <w:b/>
          <w:b/>
          <w:bCs/>
          <w:sz w:val="28"/>
          <w:szCs w:val="28"/>
        </w:rPr>
      </w:pPr>
      <w:r>
        <w:rPr>
          <w:rStyle w:val="StrongEmphasis"/>
          <w:rFonts w:eastAsia="Microsoft YaHei UI" w:cs="Microsoft YaHei UI" w:ascii="Microsoft YaHei UI" w:hAnsi="Microsoft YaHei UI"/>
          <w:b/>
          <w:bCs/>
          <w:i/>
          <w:caps w:val="false"/>
          <w:smallCaps w:val="false"/>
          <w:color w:val="333333"/>
          <w:spacing w:val="10"/>
          <w:sz w:val="21"/>
          <w:szCs w:val="21"/>
          <w:shd w:fill="FFFFFF" w:val="clear"/>
        </w:rPr>
        <w:t> </w:t>
      </w:r>
      <w:r>
        <w:rPr>
          <w:rStyle w:val="StrongEmphasis"/>
          <w:rFonts w:eastAsia="Microsoft YaHei UI" w:cs="Microsoft YaHei UI" w:ascii="Microsoft YaHei UI" w:hAnsi="Microsoft YaHei UI"/>
          <w:b/>
          <w:bCs/>
          <w:i/>
          <w:caps w:val="false"/>
          <w:smallCaps w:val="false"/>
          <w:color w:val="333333"/>
          <w:spacing w:val="10"/>
          <w:sz w:val="21"/>
          <w:szCs w:val="21"/>
          <w:shd w:fill="FFFFFF" w:val="clear"/>
        </w:rPr>
        <w:t>01 </w:t>
      </w:r>
    </w:p>
    <w:p>
      <w:pPr>
        <w:pStyle w:val="Style14"/>
        <w:keepNext w:val="false"/>
        <w:keepLines w:val="false"/>
        <w:widowControl/>
        <w:pBdr/>
        <w:spacing w:lineRule="atLeast" w:line="368" w:before="0" w:after="200"/>
        <w:jc w:val="center"/>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周瑜：历史长河中的不灭星光</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获奖名片：坚守信念，为国捐躯</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评价：</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谈笑间，羽扇轻摇，破敌百万；沙场上，征袍染红，血战南郡。他用短暂的一生，诠释忠诚与智慧的真正含义。</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国家危难，他力排众议，强据曹魏，尽显名士风采；赤壁阵前，他泰然自若，拔剑相迎，破百万曹军。他短暂的一生确如高山般让人仰止！</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颁奖词：</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权力的巅峰，他触手可及；忠诚的信条，他永生不忘。他火烧赤壁，血战南郡，以自己短暂的生命，成就他人的王者霸业。一颗忠心，东吴元老，他深谋远虑，助吴天下三分。何谓贤谋，何谓良帅，何谓能臣，公瑾是也。</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事迹：</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周瑜出身士族，早年与孙策是挚友。他尽心辅佐孙策，为孙策东渡江东立下汗马功劳。孙策死后，周瑜又效力孙权。建安七年，曹操下书责令孙权送其子为人质，众大臣犹豫再三不能决断。周瑜力挽狂澜，分析利弊，最终说服群臣。周瑜对孙氏忠贞不二。他拒绝了曹操派人的游说，态度坚决。</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建安十三年，曹操挥军三十万会猎江东。周瑜英勇不惧，说服众人，与曹决一死战。面对三十万曹军，周瑜展现的是一位真正的英雄拥有的豪迈。一句“操直送死”，一计“火烧曹军”，一场“赤壁之战”，成就了他的辉煌。这场大火使曹元气大伤，奠定了三分天下的局面。熊熊的火焰是周瑜爱国的心火，是他誓死效忠的赤子之心。</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赤壁之战后，他为了扩张东吴的势力，主张攻打南郡，在那场战争里他失去了生命，但他在赤壁船头傲立的风姿，依然让人仰望。他将一生都奉献于东吴霸业，直到最后一刻都不曾倒下。</w:t>
      </w:r>
    </w:p>
    <w:p>
      <w:pPr>
        <w:pStyle w:val="Style14"/>
        <w:keepNext w:val="false"/>
        <w:keepLines w:val="false"/>
        <w:widowControl/>
        <w:pBdr/>
        <w:spacing w:lineRule="atLeast" w:line="368" w:before="0" w:after="200"/>
        <w:jc w:val="center"/>
        <w:rPr>
          <w:b/>
          <w:b/>
          <w:bCs/>
          <w:sz w:val="28"/>
          <w:szCs w:val="28"/>
        </w:rPr>
      </w:pPr>
      <w:r>
        <w:rPr>
          <w:rStyle w:val="StrongEmphasis"/>
          <w:rFonts w:eastAsia="Microsoft YaHei UI" w:cs="Microsoft YaHei UI" w:ascii="Microsoft YaHei UI" w:hAnsi="Microsoft YaHei UI"/>
          <w:b/>
          <w:bCs/>
          <w:i/>
          <w:caps w:val="false"/>
          <w:smallCaps w:val="false"/>
          <w:color w:val="333333"/>
          <w:spacing w:val="10"/>
          <w:sz w:val="21"/>
          <w:szCs w:val="21"/>
          <w:shd w:fill="FFFFFF" w:val="clear"/>
        </w:rPr>
        <w:t>02 </w:t>
      </w:r>
    </w:p>
    <w:p>
      <w:pPr>
        <w:pStyle w:val="Style14"/>
        <w:keepNext w:val="false"/>
        <w:keepLines w:val="false"/>
        <w:widowControl/>
        <w:pBdr/>
        <w:spacing w:lineRule="atLeast" w:line="368" w:before="0" w:after="200"/>
        <w:jc w:val="center"/>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屈原：赤子之心的汨罗英魂</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获奖名片：浊世清莲</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评价：</w:t>
      </w:r>
    </w:p>
    <w:p>
      <w:pPr>
        <w:pStyle w:val="Style14"/>
        <w:keepNext w:val="false"/>
        <w:keepLines w:val="false"/>
        <w:widowControl/>
        <w:pBdr/>
        <w:spacing w:lineRule="atLeast" w:line="368" w:before="0" w:after="200"/>
        <w:jc w:val="both"/>
        <w:rPr>
          <w:b/>
          <w:b/>
          <w:bCs/>
          <w:sz w:val="28"/>
          <w:szCs w:val="28"/>
        </w:rPr>
      </w:pPr>
      <w:r>
        <w:rPr>
          <w:rFonts w:eastAsia="Microsoft YaHei UI" w:cs="Microsoft YaHei UI" w:ascii="Microsoft YaHei UI" w:hAnsi="Microsoft YaHei UI"/>
          <w:b/>
          <w:bCs/>
          <w:i w:val="false"/>
          <w:caps w:val="false"/>
          <w:smallCaps w:val="false"/>
          <w:color w:val="333333"/>
          <w:spacing w:val="10"/>
          <w:sz w:val="18"/>
          <w:szCs w:val="18"/>
          <w:shd w:fill="FFFFFF" w:val="clear"/>
        </w:rPr>
        <w:t>“</w:t>
      </w:r>
      <w:r>
        <w:rPr>
          <w:rFonts w:ascii="Microsoft YaHei UI" w:hAnsi="Microsoft YaHei UI" w:cs="Microsoft YaHei UI" w:eastAsia="Microsoft YaHei UI"/>
          <w:b/>
          <w:bCs/>
          <w:i w:val="false"/>
          <w:caps w:val="false"/>
          <w:smallCaps w:val="false"/>
          <w:color w:val="333333"/>
          <w:spacing w:val="10"/>
          <w:sz w:val="18"/>
          <w:szCs w:val="18"/>
          <w:shd w:fill="FFFFFF" w:val="clear"/>
        </w:rPr>
        <w:t>宁溘死以流亡兮，余不忍为此态也”。在有些人看来，处世不必过于认真，世道清明，可以出来为官；世道浑浊，可以与世浮沉。然而你宁可投江而死，也不愿使清白之身，蒙受世俗尘埃。</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眼看自己一度兴旺的国家已经无望，虽有心报国，却无力回天。你本可以出走他国，却最终因爱恋国土，于悲愤交加中自沉于汨罗江，殉了自己的理想。怎能不让人叹惋？</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颁奖词：</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是您，使内外交困的楚国一度出现国富民强、威震诸侯的局面；是您，虽屡遭疏远流放，赤子之心却始终不渝。“路漫漫其修远兮，吾将上下而求索”，直到无能为力，您纵身一跃汨罗江，以身来殉美政理想！</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事迹：</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战国时楚国人。我国最早的大诗人，名平，字原。他学识渊博，主张彰明法度，举贤授能，联合齐国，抗击强秦。在同反对派斗争中受诬陷而丢官离职。顷襄王时被放逐，但因此却更加接近人民的生活，对黑暗现实十分不满。后因楚国的日益腐败，首都郢亦被秦兵攻破，他既无力挽救楚国的危亡，又深感政治理想无法实现，遂投汨罗江而死。</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屈原的著作有《离骚》《九章》等，这些著作文字华美，体现了他的人生理想和政治追求。他看清了贵族的虚伪、昏庸与腐朽，看清了奸臣排斥贤才的行为，看清了社会的种种不仁……他的主张，体现了他对楚国国事的深切忧念以及为理想而献身的伟大精神。</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屈原的死是对当时黑暗势力的一种嘲讽和揭露，是一种无言的反抗与斗争，同时也是向后世发出的一个警告——要小心黑暗的势力！他的作品语言生动而富有活力，有着浪漫主义精神，对后世产生了深远的影响！</w:t>
      </w:r>
    </w:p>
    <w:p>
      <w:pPr>
        <w:pStyle w:val="Style14"/>
        <w:keepNext w:val="false"/>
        <w:keepLines w:val="false"/>
        <w:widowControl/>
        <w:pBdr/>
        <w:spacing w:lineRule="atLeast" w:line="368" w:before="0" w:after="200"/>
        <w:jc w:val="center"/>
        <w:rPr>
          <w:b/>
          <w:b/>
          <w:bCs/>
          <w:sz w:val="28"/>
          <w:szCs w:val="28"/>
        </w:rPr>
      </w:pPr>
      <w:r>
        <w:rPr>
          <w:rStyle w:val="StrongEmphasis"/>
          <w:rFonts w:eastAsia="Microsoft YaHei UI" w:cs="Microsoft YaHei UI" w:ascii="Microsoft YaHei UI" w:hAnsi="Microsoft YaHei UI"/>
          <w:b/>
          <w:bCs/>
          <w:i/>
          <w:caps w:val="false"/>
          <w:smallCaps w:val="false"/>
          <w:color w:val="333333"/>
          <w:spacing w:val="10"/>
          <w:sz w:val="21"/>
          <w:szCs w:val="21"/>
          <w:shd w:fill="FFFFFF" w:val="clear"/>
        </w:rPr>
        <w:t>03 </w:t>
      </w:r>
    </w:p>
    <w:p>
      <w:pPr>
        <w:pStyle w:val="Style14"/>
        <w:keepNext w:val="false"/>
        <w:keepLines w:val="false"/>
        <w:widowControl/>
        <w:pBdr/>
        <w:spacing w:lineRule="atLeast" w:line="368" w:before="0" w:after="200"/>
        <w:jc w:val="center"/>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李时珍：用坚持谱写中华传奇</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获奖名片：医学泰斗</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评价：</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穿上草鞋，背起药筐，远涉深山旷野，遍访名医宿儒，你就是以这样谦逊的姿态和辉煌的成就为中华历史写下一部传奇！</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一介农夫，怀揣执着上路，走进大山，风雨兼程，亲尝百种药草，挥就一部影响世界的不朽医典，而他的名字也同《本草纲目》一起刻入历史的记忆。</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颁奖词：</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身如逆流船，心比铁石坚。遍尝世间药草，只身跋涉险远。是坚定的信念伴你步入医学圣殿，凭不懈的努力带你翱翔成功之巅！</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事迹：</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李家世代业医，但由于民间医生地位很低，李家常受官绅的欺侮。因此，父亲决定让二儿子李时珍读书应考，以便一朝功成，出人头地。李时珍不屑于空洞乏味的八股文，打算放弃科举做官之路，专心学医，于是向父亲求说并表明决心：“身如逆流船，心比铁石坚。望父全儿志，至死不怕难”。李月池最终同意了儿子的要求。</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李时珍认为，“读万卷书”固然需要，但“行万里路”更不可少。于是，他既“搜罗百氏”，又“采访四方”，深入实际进行调查。李时珍的足迹遍布大江南北，后人为此写了“远穷僻壤之产，险探麓之华”的诗句，表现他远途跋涉、四方采访的生活。</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李时珍每到一地，就虚心地向各式各样的人物求教，其中不乏农民和渔夫。李时珍为了了解药物，并不满足走马看花式的调查，而是“罗列诸品，反复谛视” 。例如他在写到白花蛇时为了真实细致地了解这种剧毒蛇而置危险于度外，到处寻找，终于在捕蛇人的帮助下目睹了捕蛇、制蛇的全过程。李时珍搞清了药物的许多疑难问题，并编著了中国药物学的空前巨著——《本草纲目》。</w:t>
      </w:r>
    </w:p>
    <w:p>
      <w:pPr>
        <w:pStyle w:val="Style14"/>
        <w:keepNext w:val="false"/>
        <w:keepLines w:val="false"/>
        <w:widowControl/>
        <w:pBdr/>
        <w:spacing w:lineRule="atLeast" w:line="368" w:before="0" w:after="200"/>
        <w:jc w:val="center"/>
        <w:rPr>
          <w:b/>
          <w:b/>
          <w:bCs/>
          <w:sz w:val="28"/>
          <w:szCs w:val="28"/>
        </w:rPr>
      </w:pPr>
      <w:r>
        <w:rPr>
          <w:rStyle w:val="StrongEmphasis"/>
          <w:rFonts w:eastAsia="Microsoft YaHei UI" w:cs="Microsoft YaHei UI" w:ascii="Microsoft YaHei UI" w:hAnsi="Microsoft YaHei UI"/>
          <w:b/>
          <w:bCs/>
          <w:i/>
          <w:caps w:val="false"/>
          <w:smallCaps w:val="false"/>
          <w:color w:val="333333"/>
          <w:spacing w:val="10"/>
          <w:sz w:val="21"/>
          <w:szCs w:val="21"/>
          <w:shd w:fill="FFFFFF" w:val="clear"/>
        </w:rPr>
        <w:t>04 </w:t>
      </w:r>
    </w:p>
    <w:p>
      <w:pPr>
        <w:pStyle w:val="Style14"/>
        <w:keepNext w:val="false"/>
        <w:keepLines w:val="false"/>
        <w:widowControl/>
        <w:pBdr/>
        <w:spacing w:lineRule="atLeast" w:line="368" w:before="0" w:after="200"/>
        <w:jc w:val="center"/>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李煜：词人皇帝</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获奖名片：皇位诚可贵，诗词价更高</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评价：</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四十年的短暂岁月，他无悔度过，有过荣华与富贵，也有过艰辛与无奈。一生的追求，永远在历史长河中定格，词人皇帝——中国历史上首屈一指的词人一帝。</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软禁磨灭不了他的意志，苦难摧毁不了他的心趣，他用心血浇灌自己的梦想种子，终于绽放出词帝之花。</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颁奖词：</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别人看来或许他只是一个昏庸的皇帝，然而，只有他自己明白，吟诗作赋是他一生的最爱。冷落了荣华，远离了争鸣，选择与词作伴，他从未后悔。淡去金色的华表，他留下的是灿烂的诗篇。</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事迹：</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李煜才华横溢，工书善画，能诗擅词，通音晓律，是被千古传诵的一代词人。本无心争权夺利，一心向往归隐生活，登上王位完全是无意，他曾痛恨自己生在帝王家。他嗣位时，南唐已奉宋正朔，多次入宋朝进贡，苟安于江南一隅。他精于书画，谙于音律，工于诗文，词尤为五代之冠。前期词多写宫廷享乐荒靡的生活，风格柔靡，但是这并不是他向往，他甚感空虚无奈；后期词反映亡国之痛，题材扩大。李煜词境深远，感情真挚，语言清新，极富艺术感染力。</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后主前期词风格绮丽柔靡，还不脱“花间”习气。国亡后，在“日夕只以眼泪洗面”的软禁生涯中，以一首首泣尽以血的绝唱，使亡国之君成为千古词坛的“南面王”。</w:t>
      </w:r>
    </w:p>
    <w:p>
      <w:pPr>
        <w:pStyle w:val="Style14"/>
        <w:keepNext w:val="false"/>
        <w:keepLines w:val="false"/>
        <w:widowControl/>
        <w:pBdr/>
        <w:spacing w:lineRule="atLeast" w:line="368" w:before="0" w:after="200"/>
        <w:jc w:val="center"/>
        <w:rPr>
          <w:b/>
          <w:b/>
          <w:bCs/>
          <w:sz w:val="28"/>
          <w:szCs w:val="28"/>
        </w:rPr>
      </w:pPr>
      <w:r>
        <w:rPr>
          <w:rStyle w:val="StrongEmphasis"/>
          <w:rFonts w:eastAsia="Microsoft YaHei UI" w:cs="Microsoft YaHei UI" w:ascii="Microsoft YaHei UI" w:hAnsi="Microsoft YaHei UI"/>
          <w:b/>
          <w:bCs/>
          <w:i/>
          <w:caps w:val="false"/>
          <w:smallCaps w:val="false"/>
          <w:color w:val="333333"/>
          <w:spacing w:val="10"/>
          <w:sz w:val="21"/>
          <w:szCs w:val="21"/>
          <w:shd w:fill="FFFFFF" w:val="clear"/>
        </w:rPr>
        <w:t>05 </w:t>
      </w:r>
    </w:p>
    <w:p>
      <w:pPr>
        <w:pStyle w:val="Style14"/>
        <w:keepNext w:val="false"/>
        <w:keepLines w:val="false"/>
        <w:widowControl/>
        <w:pBdr/>
        <w:spacing w:lineRule="atLeast" w:line="368" w:before="0" w:after="200"/>
        <w:jc w:val="center"/>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王昭君：中原最美的和平使者 </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获奖名片：最美使者</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评价：</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为了民族，为了国家，她甘愿牺牲自我，舍小家为大家，她的出塞换来了六十余载的和平。昭君让人们铭记的不仅是她的如花美貌，更是她的无畏付出。</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长安花红，雁门沙黄，只有那南归的雁群知道昭君是怎样放弃一生荣华换来大汉半世和平，只有那朔北的长风知道悠悠羌笛背后是昭君怎样绵长的相思和无悔的抉择。</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颁奖词：</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你海棠般娇羞的容颜，你菊花般孤傲的风骨，你柳絮般飘飞的思念，你桃花般红消香断的泪痕，都在茫茫大漠中消隐。你默默地随清风而去，为了那永世的安宁，你的英姿，是漠北最美丽的剪影。</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事迹：</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王昭君天生丽质，聪慧异常，琴棋书画，无所不精。公元三十六年，汉元帝昭示天下，遍选秀女，昭君为南郡首选，抵达京城却无缘面君。公元前三十三年，北方匈奴首领呼韩邪单于主动来汉朝请求和亲，以结永久之好，昭君挺身而出，慷慨应诏。她肩负着汉匈和亲的重任，别长安，出潼关，渡黄河，过雁门，历时一年多，于第二年抵达漠北，受到匈奴人民盛大欢迎。</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昭君出塞后，汉匈两族团结和睦，国泰民安，昭君慢慢地把中原文化传给匈奴，使匈奴和汉和睦六十多年。“边城晏闭，牛马布野，三世无犬吠之警，黎庶忘干戈之役”，历史记载了那一段时期欣欣向荣的和平景象。昭君死后，葬在大青山，匈奴人民为她修墓并奉为神仙。她的故事成为我国历史上流传不衰的民族团结的佳话。</w:t>
      </w:r>
    </w:p>
    <w:p>
      <w:pPr>
        <w:pStyle w:val="Style14"/>
        <w:keepNext w:val="false"/>
        <w:keepLines w:val="false"/>
        <w:widowControl/>
        <w:pBdr/>
        <w:spacing w:lineRule="atLeast" w:line="368" w:before="0" w:after="200"/>
        <w:jc w:val="center"/>
        <w:rPr>
          <w:b/>
          <w:b/>
          <w:bCs/>
          <w:sz w:val="28"/>
          <w:szCs w:val="28"/>
        </w:rPr>
      </w:pPr>
      <w:r>
        <w:rPr>
          <w:rStyle w:val="StrongEmphasis"/>
          <w:rFonts w:eastAsia="Microsoft YaHei UI" w:cs="Microsoft YaHei UI" w:ascii="Microsoft YaHei UI" w:hAnsi="Microsoft YaHei UI"/>
          <w:b/>
          <w:bCs/>
          <w:i/>
          <w:caps w:val="false"/>
          <w:smallCaps w:val="false"/>
          <w:color w:val="333333"/>
          <w:spacing w:val="10"/>
          <w:sz w:val="21"/>
          <w:szCs w:val="21"/>
          <w:shd w:fill="FFFFFF" w:val="clear"/>
        </w:rPr>
        <w:t>06 </w:t>
      </w:r>
    </w:p>
    <w:p>
      <w:pPr>
        <w:pStyle w:val="Style14"/>
        <w:keepNext w:val="false"/>
        <w:keepLines w:val="false"/>
        <w:widowControl/>
        <w:pBdr/>
        <w:spacing w:lineRule="atLeast" w:line="368" w:before="0" w:after="200"/>
        <w:jc w:val="center"/>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孙膑：身残志锐的智慧化身</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获奖名片：才志双全</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评价：</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在艰难里，他从不放弃，用锐利的智慧打开一道道尘封的门，终于迎来了人生的道道曙光。庞涓的迫害止不住他才华的释放，膑脚之痛停不了他追求的脚步。孙膑，你的大智大勇，永远是激励我们前进的指明灯。</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他是一把倚天巨剑，被历史的烈焰淬练过，被人世的无情锻造过，但是，只能让他越挫越勇。他用智慧的光芒，让我们中华文化有了围魏救赵的传奇。</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颁奖辞：</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田忌赛马，围魏救赵，我们从成语中读你；身残志锐，胸罗兵甲，我们从历史中品你。你是一首无声的歌，流传千年仍气镇风云；你是一部无字的书，演绎着关于智慧的不老的传说。</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事迹：</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孙膑是春秋时期战国著名军事家孙武的后代，早年曾与庞涓一起学习兵法。庞涓妒忌他比自己有才干，于是暗地里派人请孙膑来，设计陷害他。孙膑忍受被剜去膝盖骨的酷刑之苦，用才智感动了齐使，并在他的帮助下回到齐国。孙膑隐居在田忌幕下时就表现出突出的军事才能，后于“田忌赛马”后被田忌推荐给齐威王，成为齐国的军师。</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后来，魏国攻打赵国。赵国危急，向齐国请求救援。齐威王想任命孙膑为将，孙膑婉言推辞说：“一个受过刑的人不能为将。”于是任命田忌为大将，任命孙膑做军师，让他在有帷幕的车上坐着出谋策划。在这场战役中，孙膑运用非凡的才智屡出妙计，最终使得魏军大败，创造了中国战争史上“围赵救魏”的光辉战例。后来孙膑又在魏国和赵国联合攻打韩国之时与庞涓斗智，使庞涓死于万箭中。孙膑因战出名，世世代代也相传他的兵法。</w:t>
      </w:r>
    </w:p>
    <w:p>
      <w:pPr>
        <w:pStyle w:val="Style14"/>
        <w:keepNext w:val="false"/>
        <w:keepLines w:val="false"/>
        <w:widowControl/>
        <w:pBdr/>
        <w:spacing w:lineRule="atLeast" w:line="368" w:before="0" w:after="200"/>
        <w:jc w:val="center"/>
        <w:rPr>
          <w:b/>
          <w:b/>
          <w:bCs/>
          <w:sz w:val="28"/>
          <w:szCs w:val="28"/>
        </w:rPr>
      </w:pPr>
      <w:r>
        <w:rPr>
          <w:rStyle w:val="StrongEmphasis"/>
          <w:rFonts w:eastAsia="Microsoft YaHei UI" w:cs="Microsoft YaHei UI" w:ascii="Microsoft YaHei UI" w:hAnsi="Microsoft YaHei UI"/>
          <w:b/>
          <w:bCs/>
          <w:i/>
          <w:caps w:val="false"/>
          <w:smallCaps w:val="false"/>
          <w:color w:val="333333"/>
          <w:spacing w:val="10"/>
          <w:sz w:val="21"/>
          <w:szCs w:val="21"/>
          <w:shd w:fill="FFFFFF" w:val="clear"/>
        </w:rPr>
        <w:t>07 </w:t>
      </w:r>
    </w:p>
    <w:p>
      <w:pPr>
        <w:pStyle w:val="Style14"/>
        <w:keepNext w:val="false"/>
        <w:keepLines w:val="false"/>
        <w:widowControl/>
        <w:pBdr/>
        <w:spacing w:lineRule="atLeast" w:line="368" w:before="0" w:after="200"/>
        <w:jc w:val="center"/>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关羽：骁勇赤胆的忠义巨人</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获奖名片：忠义双全 为世虎臣</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评价：</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在天下大乱之时，你奋勇而起，追随刘备，为兴复汉室，贡献一生。关云长，你是中华民族的铁血男儿！</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过五关，斩六将，千里走单骑</w:t>
      </w:r>
      <w:r>
        <w:rPr>
          <w:rFonts w:eastAsia="Microsoft YaHei UI" w:cs="Microsoft YaHei UI" w:ascii="Microsoft YaHei UI" w:hAnsi="Microsoft YaHei UI"/>
          <w:b/>
          <w:bCs/>
          <w:i w:val="false"/>
          <w:caps w:val="false"/>
          <w:smallCaps w:val="false"/>
          <w:color w:val="333333"/>
          <w:spacing w:val="10"/>
          <w:sz w:val="18"/>
          <w:szCs w:val="18"/>
          <w:shd w:fill="FFFFFF" w:val="clear"/>
        </w:rPr>
        <w:t>;</w:t>
      </w:r>
      <w:r>
        <w:rPr>
          <w:rFonts w:ascii="Microsoft YaHei UI" w:hAnsi="Microsoft YaHei UI" w:cs="Microsoft YaHei UI" w:eastAsia="Microsoft YaHei UI"/>
          <w:b/>
          <w:bCs/>
          <w:i w:val="false"/>
          <w:caps w:val="false"/>
          <w:smallCaps w:val="false"/>
          <w:color w:val="333333"/>
          <w:spacing w:val="10"/>
          <w:sz w:val="18"/>
          <w:szCs w:val="18"/>
          <w:shd w:fill="FFFFFF" w:val="clear"/>
        </w:rPr>
        <w:t>单刀赴会，水淹七军……武艺吓破曹军胆，忠义敢为万夫雄。你的勇敢热血，是中华民族赤胆忠心的魂，永远不屈屹立！你的执着信念，是天地间的浩然正气，将不灭永生！</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颁奖词：</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智勇兼备，勇猛善战，你是武将中的神话。</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万人之敌，忠义双全，你是人臣中的传奇。</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手握青龙偃月刀，大喝一声，威震中华。</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事迹：</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生于战火纷飞的年代，关羽从不忘记自己的道义，对兄弟不弃不离。中平元年，刘备组织了一支义勇军参与扑灭黄巾军的战争，关羽就在其中。他们桃园结义，情同兄弟，常一起同床而睡。一生追随刘备，不辞辛苦，随身守护。</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关羽智勇双全。与刘备下邳失散，关羽陷身曹营，刘备去投袁绍。关羽得知刘备下落，单人匹马，保护二家皇嫂千里寻兄。为护得皇嫂周全，关羽被逼无奈，过五关斩六将，最终在古城兄弟君臣夫妻相会。</w:t>
      </w:r>
      <w:r>
        <w:rPr>
          <w:rFonts w:eastAsia="Microsoft YaHei UI" w:cs="Microsoft YaHei UI" w:ascii="Microsoft YaHei UI" w:hAnsi="Microsoft YaHei UI"/>
          <w:b/>
          <w:bCs/>
          <w:i w:val="false"/>
          <w:caps w:val="false"/>
          <w:smallCaps w:val="false"/>
          <w:color w:val="333333"/>
          <w:spacing w:val="10"/>
          <w:sz w:val="18"/>
          <w:szCs w:val="18"/>
          <w:shd w:fill="FFFFFF" w:val="clear"/>
        </w:rPr>
        <w:t>219</w:t>
      </w:r>
      <w:r>
        <w:rPr>
          <w:rFonts w:ascii="Microsoft YaHei UI" w:hAnsi="Microsoft YaHei UI" w:cs="Microsoft YaHei UI" w:eastAsia="Microsoft YaHei UI"/>
          <w:b/>
          <w:bCs/>
          <w:i w:val="false"/>
          <w:caps w:val="false"/>
          <w:smallCaps w:val="false"/>
          <w:color w:val="333333"/>
          <w:spacing w:val="10"/>
          <w:sz w:val="18"/>
          <w:szCs w:val="18"/>
          <w:shd w:fill="FFFFFF" w:val="clear"/>
        </w:rPr>
        <w:t>年，刘备称汉中王，封关羽为前将军。同年关羽进攻荆州北部樊城，曹操派大将于禁救援。当时大雨令汉水暴涨，于禁所率领的七军都被大水淹没，将士纷纷往高处避水。而关羽则乘势坐大船进行攻击，大破敌军，威震华夏。</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他忠义两全，为报曹操恩义，放他败走华容道。他的一生都奉献给了刘备的天下大业，用自己的一生在历史的长河中叙写了一个大大的“忠”字。真是可歌可泣！</w:t>
      </w:r>
    </w:p>
    <w:p>
      <w:pPr>
        <w:pStyle w:val="Style14"/>
        <w:keepNext w:val="false"/>
        <w:keepLines w:val="false"/>
        <w:widowControl/>
        <w:pBdr/>
        <w:spacing w:lineRule="atLeast" w:line="368" w:before="0" w:after="200"/>
        <w:jc w:val="center"/>
        <w:rPr>
          <w:b/>
          <w:b/>
          <w:bCs/>
          <w:sz w:val="28"/>
          <w:szCs w:val="28"/>
        </w:rPr>
      </w:pPr>
      <w:r>
        <w:rPr>
          <w:rStyle w:val="StrongEmphasis"/>
          <w:rFonts w:eastAsia="Microsoft YaHei UI" w:cs="Microsoft YaHei UI" w:ascii="Microsoft YaHei UI" w:hAnsi="Microsoft YaHei UI"/>
          <w:b/>
          <w:bCs/>
          <w:i/>
          <w:caps w:val="false"/>
          <w:smallCaps w:val="false"/>
          <w:color w:val="333333"/>
          <w:spacing w:val="10"/>
          <w:sz w:val="21"/>
          <w:szCs w:val="21"/>
          <w:shd w:fill="FFFFFF" w:val="clear"/>
        </w:rPr>
        <w:t>08</w:t>
      </w:r>
    </w:p>
    <w:p>
      <w:pPr>
        <w:pStyle w:val="Style14"/>
        <w:keepNext w:val="false"/>
        <w:keepLines w:val="false"/>
        <w:widowControl/>
        <w:pBdr/>
        <w:spacing w:lineRule="atLeast" w:line="368" w:before="0" w:after="200"/>
        <w:jc w:val="center"/>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岳飞：中原大地的雄狮 </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获奖名片：爱国英雄</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评价：</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身为一名庶民，他铭记“精忠报国”的志向；身为一国将领，他写下“抗金英雄”的传奇。他虽然为佞臣所害，死于一场政治斗争，但岳王庙前松柏常青，岳王英明永存。</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凌云壮志，铁骨铮铮，面对敌人你勇敢地站起来，久经沙场，英勇杀敌。流言、罪名、怀疑、间离……什么都无法抹去你的赤胆忠心、爱国情怀！</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颁奖词：</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金戈铁马，驰骋沙场，一代名将，精忠报国。他用沥泉神矛撑起半壁江山，他用热血赤诚铸就不败神话。他是奔跃在中原大地上的不败雄狮。</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事迹：</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岳飞是中国南宋爱国军事家，汉族英雄。侍母至孝，家贫力学。他的母亲在他背上刺下“精忠报国”四字。岳飞以此为一生处世准则，果断承担起救国救民的重任。他组建战无不胜的岳家军，大破金兀术，声势日隆，军威益壮。然而昏庸的皇帝在小人的谗言中对岳飞起了疑心，以“莫须有”的罪名将其逮捕，一代忠将竟成为“帝国的敌人”。在《满江红》的歌声中，岳飞及儿子岳云被害于风波亭……</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岳飞虽被奸佞小人所害，但他的大智大勇与坚定的爱国报国之心，永远激励着我们的爱国热情。</w:t>
      </w:r>
    </w:p>
    <w:p>
      <w:pPr>
        <w:pStyle w:val="Style14"/>
        <w:keepNext w:val="false"/>
        <w:keepLines w:val="false"/>
        <w:widowControl/>
        <w:pBdr/>
        <w:spacing w:lineRule="atLeast" w:line="368" w:before="0" w:after="200"/>
        <w:jc w:val="center"/>
        <w:rPr>
          <w:b/>
          <w:b/>
          <w:bCs/>
          <w:sz w:val="28"/>
          <w:szCs w:val="28"/>
        </w:rPr>
      </w:pPr>
      <w:r>
        <w:rPr>
          <w:rStyle w:val="StrongEmphasis"/>
          <w:rFonts w:eastAsia="Microsoft YaHei UI" w:cs="Microsoft YaHei UI" w:ascii="Microsoft YaHei UI" w:hAnsi="Microsoft YaHei UI"/>
          <w:b/>
          <w:bCs/>
          <w:i/>
          <w:caps w:val="false"/>
          <w:smallCaps w:val="false"/>
          <w:color w:val="333333"/>
          <w:spacing w:val="10"/>
          <w:sz w:val="21"/>
          <w:szCs w:val="21"/>
          <w:shd w:fill="FFFFFF" w:val="clear"/>
        </w:rPr>
        <w:t>09</w:t>
      </w:r>
    </w:p>
    <w:p>
      <w:pPr>
        <w:pStyle w:val="Style14"/>
        <w:keepNext w:val="false"/>
        <w:keepLines w:val="false"/>
        <w:widowControl/>
        <w:pBdr/>
        <w:spacing w:lineRule="atLeast" w:line="368" w:before="0" w:after="200"/>
        <w:jc w:val="center"/>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霍去病：横空出世的热血青年</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获奖名片：戎马一生 为国建勋</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评价：</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强大的敌人没有退却他的步伐，他为国愤然杀敌；成功的名利没有遮住他的双眼，他依然视国难为己任。“匈奴未灭，何以家为</w:t>
      </w:r>
      <w:r>
        <w:rPr>
          <w:rFonts w:eastAsia="Microsoft YaHei UI" w:cs="Microsoft YaHei UI" w:ascii="Microsoft YaHei UI" w:hAnsi="Microsoft YaHei UI"/>
          <w:b/>
          <w:bCs/>
          <w:i w:val="false"/>
          <w:caps w:val="false"/>
          <w:smallCaps w:val="false"/>
          <w:color w:val="333333"/>
          <w:spacing w:val="10"/>
          <w:sz w:val="18"/>
          <w:szCs w:val="18"/>
          <w:shd w:fill="FFFFFF" w:val="clear"/>
        </w:rPr>
        <w:t>?”</w:t>
      </w:r>
      <w:r>
        <w:rPr>
          <w:rFonts w:ascii="Microsoft YaHei UI" w:hAnsi="Microsoft YaHei UI" w:cs="Microsoft YaHei UI" w:eastAsia="Microsoft YaHei UI"/>
          <w:b/>
          <w:bCs/>
          <w:i w:val="false"/>
          <w:caps w:val="false"/>
          <w:smallCaps w:val="false"/>
          <w:color w:val="333333"/>
          <w:spacing w:val="10"/>
          <w:sz w:val="18"/>
          <w:szCs w:val="18"/>
          <w:shd w:fill="FFFFFF" w:val="clear"/>
        </w:rPr>
        <w:t>他是旷世英雄。</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他凭借着一腔血气骁勇，将八百骑兵，在茫茫大漠里奔驰杀敌，以自己对国家的忠诚和热爱，打了一场场漂亮的战役。他是汉军中的一代楷模。</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颁奖词：</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眼中的冷漠是对匈奴的无畏，心中的热火是对国家的守护。直到今天热血撞你心壁的声音依旧可辨，你马踏匈奴的绝世风采依然清晰。我们为你对国家的热情而倾倒，为你不恋奢华、保家卫国的壮志而感动！</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事迹：</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当时的汉王朝边境不稳，时常遭受匈奴的侵扰。匈奴几乎把以农耕为生的汉王朝当成了自己予取予求的库房。</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面对匈奴的侵犯，年仅</w:t>
      </w:r>
      <w:r>
        <w:rPr>
          <w:rFonts w:eastAsia="Microsoft YaHei UI" w:cs="Microsoft YaHei UI" w:ascii="Microsoft YaHei UI" w:hAnsi="Microsoft YaHei UI"/>
          <w:b/>
          <w:bCs/>
          <w:i w:val="false"/>
          <w:caps w:val="false"/>
          <w:smallCaps w:val="false"/>
          <w:color w:val="333333"/>
          <w:spacing w:val="10"/>
          <w:sz w:val="18"/>
          <w:szCs w:val="18"/>
          <w:shd w:fill="FFFFFF" w:val="clear"/>
        </w:rPr>
        <w:t>18</w:t>
      </w:r>
      <w:r>
        <w:rPr>
          <w:rFonts w:ascii="Microsoft YaHei UI" w:hAnsi="Microsoft YaHei UI" w:cs="Microsoft YaHei UI" w:eastAsia="Microsoft YaHei UI"/>
          <w:b/>
          <w:bCs/>
          <w:i w:val="false"/>
          <w:caps w:val="false"/>
          <w:smallCaps w:val="false"/>
          <w:color w:val="333333"/>
          <w:spacing w:val="10"/>
          <w:sz w:val="18"/>
          <w:szCs w:val="18"/>
          <w:shd w:fill="FFFFFF" w:val="clear"/>
        </w:rPr>
        <w:t>岁的霍去病主动请缨。率八千精骑，直冲敌营，杀得匈奴人仰马翻。后又两次率兵北征，对匈奴进行大围剿。他的惊奇出世让匈奴人闻风丧胆。汉武帝为他建造的豪华府第直到完工他都未去看一眼，并说出“匈奴未灭，何以家为</w:t>
      </w:r>
      <w:r>
        <w:rPr>
          <w:rFonts w:eastAsia="Microsoft YaHei UI" w:cs="Microsoft YaHei UI" w:ascii="Microsoft YaHei UI" w:hAnsi="Microsoft YaHei UI"/>
          <w:b/>
          <w:bCs/>
          <w:i w:val="false"/>
          <w:caps w:val="false"/>
          <w:smallCaps w:val="false"/>
          <w:color w:val="333333"/>
          <w:spacing w:val="10"/>
          <w:sz w:val="18"/>
          <w:szCs w:val="18"/>
          <w:shd w:fill="FFFFFF" w:val="clear"/>
        </w:rPr>
        <w:t>?”</w:t>
      </w:r>
      <w:r>
        <w:rPr>
          <w:rFonts w:ascii="Microsoft YaHei UI" w:hAnsi="Microsoft YaHei UI" w:cs="Microsoft YaHei UI" w:eastAsia="Microsoft YaHei UI"/>
          <w:b/>
          <w:bCs/>
          <w:i w:val="false"/>
          <w:caps w:val="false"/>
          <w:smallCaps w:val="false"/>
          <w:color w:val="333333"/>
          <w:spacing w:val="10"/>
          <w:sz w:val="18"/>
          <w:szCs w:val="18"/>
          <w:shd w:fill="FFFFFF" w:val="clear"/>
        </w:rPr>
        <w:t>的豪言壮志。他在抗击匈奴、保家卫国的战场上度过了戎马一生。</w:t>
      </w:r>
    </w:p>
    <w:p>
      <w:pPr>
        <w:pStyle w:val="Style14"/>
        <w:keepNext w:val="false"/>
        <w:keepLines w:val="false"/>
        <w:widowControl/>
        <w:pBdr/>
        <w:spacing w:lineRule="atLeast" w:line="368" w:before="0" w:after="200"/>
        <w:jc w:val="center"/>
        <w:rPr>
          <w:b/>
          <w:b/>
          <w:bCs/>
          <w:sz w:val="28"/>
          <w:szCs w:val="28"/>
        </w:rPr>
      </w:pPr>
      <w:r>
        <w:rPr>
          <w:rStyle w:val="StrongEmphasis"/>
          <w:rFonts w:eastAsia="Microsoft YaHei UI" w:cs="Microsoft YaHei UI" w:ascii="Microsoft YaHei UI" w:hAnsi="Microsoft YaHei UI"/>
          <w:b/>
          <w:bCs/>
          <w:i/>
          <w:caps w:val="false"/>
          <w:smallCaps w:val="false"/>
          <w:color w:val="333333"/>
          <w:spacing w:val="10"/>
          <w:sz w:val="21"/>
          <w:szCs w:val="21"/>
          <w:shd w:fill="FFFFFF" w:val="clear"/>
        </w:rPr>
        <w:t>10</w:t>
      </w:r>
    </w:p>
    <w:p>
      <w:pPr>
        <w:pStyle w:val="Style14"/>
        <w:keepNext w:val="false"/>
        <w:keepLines w:val="false"/>
        <w:widowControl/>
        <w:pBdr/>
        <w:spacing w:lineRule="atLeast" w:line="368" w:before="0" w:after="200"/>
        <w:jc w:val="center"/>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苏武：茫茫大漠中最坚韧的守望者</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获奖名片：坚韧守望</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评价：</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十九年如一日，他牧羊于大漠，孤独与寂寞伴他左右，但他从没想过屈服。富贵对于他恰似过眼云烟，忠心对于他才是永恒无限。他是真正的爱国主义者！</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时间没有磨灭他的气节，孤独没有打败他的信念。他用七千多个日日夜夜铸造了一段不朽，他用心中对祖国的忠诚激励了无数后人。</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颁奖词：</w:t>
      </w:r>
    </w:p>
    <w:p>
      <w:pPr>
        <w:pStyle w:val="Style14"/>
        <w:keepNext w:val="false"/>
        <w:keepLines w:val="false"/>
        <w:widowControl/>
        <w:pBdr/>
        <w:spacing w:lineRule="atLeast" w:line="368" w:before="0" w:after="200"/>
        <w:jc w:val="both"/>
        <w:rPr>
          <w:b/>
          <w:b/>
          <w:bCs/>
          <w:sz w:val="28"/>
          <w:szCs w:val="28"/>
        </w:rPr>
      </w:pPr>
      <w:r>
        <w:rPr>
          <w:rFonts w:ascii="Microsoft YaHei UI" w:hAnsi="Microsoft YaHei UI" w:cs="Microsoft YaHei UI" w:eastAsia="Microsoft YaHei UI"/>
          <w:b/>
          <w:bCs/>
          <w:i w:val="false"/>
          <w:caps w:val="false"/>
          <w:smallCaps w:val="false"/>
          <w:color w:val="333333"/>
          <w:spacing w:val="10"/>
          <w:sz w:val="18"/>
          <w:szCs w:val="18"/>
          <w:shd w:fill="FFFFFF" w:val="clear"/>
        </w:rPr>
        <w:t>持一支旌节，心怀大汉于茫茫大漠；扶一阵驼铃，游走于沙漠败草之中。在漫天风雪中且行且歌的牧羊人，用勇气，用执著书写了一段流传千古的悲歌。你的忠心成为高山雪莲那执著而圣洁的守望。</w:t>
      </w:r>
    </w:p>
    <w:p>
      <w:pPr>
        <w:pStyle w:val="Style14"/>
        <w:keepNext w:val="false"/>
        <w:keepLines w:val="false"/>
        <w:widowControl/>
        <w:pBdr/>
        <w:spacing w:lineRule="atLeast" w:line="368" w:before="0" w:after="200"/>
        <w:jc w:val="both"/>
        <w:rPr>
          <w:b/>
          <w:b/>
          <w:bCs/>
          <w:sz w:val="28"/>
          <w:szCs w:val="28"/>
        </w:rPr>
      </w:pPr>
      <w:r>
        <w:rPr>
          <w:rStyle w:val="StrongEmphasis"/>
          <w:rFonts w:ascii="Microsoft YaHei UI" w:hAnsi="Microsoft YaHei UI" w:cs="Microsoft YaHei UI" w:eastAsia="Microsoft YaHei UI"/>
          <w:b/>
          <w:bCs/>
          <w:i w:val="false"/>
          <w:caps w:val="false"/>
          <w:smallCaps w:val="false"/>
          <w:color w:val="333333"/>
          <w:spacing w:val="10"/>
          <w:sz w:val="18"/>
          <w:szCs w:val="18"/>
          <w:shd w:fill="FFFFFF" w:val="clear"/>
        </w:rPr>
        <w:t>事迹：</w:t>
      </w:r>
    </w:p>
    <w:p>
      <w:pPr>
        <w:pStyle w:val="Style14"/>
        <w:keepNext w:val="false"/>
        <w:keepLines w:val="false"/>
        <w:widowControl/>
        <w:pBdr/>
        <w:spacing w:lineRule="atLeast" w:line="368" w:before="0" w:after="200"/>
        <w:jc w:val="both"/>
        <w:rPr>
          <w:rFonts w:ascii="Microsoft YaHei UI" w:hAnsi="Microsoft YaHei UI" w:eastAsia="Microsoft YaHei UI" w:cs="Microsoft YaHei UI"/>
          <w:b/>
          <w:b/>
          <w:bCs/>
          <w:i w:val="false"/>
          <w:i w:val="false"/>
          <w:caps w:val="false"/>
          <w:smallCaps w:val="false"/>
          <w:color w:val="333333"/>
          <w:spacing w:val="10"/>
          <w:sz w:val="18"/>
          <w:szCs w:val="18"/>
          <w:shd w:fill="FFFFFF" w:val="clear"/>
        </w:rPr>
      </w:pPr>
      <w:r>
        <w:rPr>
          <w:rFonts w:ascii="Microsoft YaHei UI" w:hAnsi="Microsoft YaHei UI" w:cs="Microsoft YaHei UI" w:eastAsia="Microsoft YaHei UI"/>
          <w:b/>
          <w:bCs/>
          <w:i w:val="false"/>
          <w:caps w:val="false"/>
          <w:smallCaps w:val="false"/>
          <w:color w:val="333333"/>
          <w:spacing w:val="10"/>
          <w:sz w:val="18"/>
          <w:szCs w:val="18"/>
          <w:shd w:fill="FFFFFF" w:val="clear"/>
        </w:rPr>
        <w:t>面对大汉与匈奴关系日益紧张的形势，汉朝派苏武出使匈奴。从虞常谋反私会张胜，到虞常兵变失败，毫不知情的苏武硬是被牵扯进去。但他为不失气节、不玷辱使命选择自刎。被救活后，卫律的威逼利诱都不能改变他的信念。在大窑中嚼着雪同毡毛一起吞下充饥。在北海边，他牧着等待生小羊的羝羊，没有粮食。他取野鼠所储存的果实充饥，但手中日夜拿着汉廷的符节，即使节上的牦牛毛全部脱落也没有放下。他对大汉的忠贞令人感动，终于在被扣押十九年后，须发尽白地回到大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贾浩</dc:creator>
  <dc:description/>
  <dc:language>en-US</dc:language>
  <cp:lastModifiedBy>上善若水</cp:lastModifiedBy>
  <dcterms:modified xsi:type="dcterms:W3CDTF">2021-02-19T07:0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