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古代诗文阅读训练（二）</w:t>
      </w:r>
    </w:p>
    <w:p>
      <w:pPr>
        <w:pStyle w:val="Normal"/>
        <w:widowControl/>
        <w:snapToGrid w:val="false"/>
        <w:spacing w:lineRule="auto" w:line="288" w:before="156" w:after="0"/>
        <w:jc w:val="left"/>
        <w:rPr>
          <w:rFonts w:ascii="宋体;SimSun" w:hAnsi="宋体;SimSun" w:eastAsia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一、阅读下面这首唐诗，完成</w:t>
      </w:r>
      <w:r>
        <w:rPr>
          <w:rFonts w:eastAsia="宋体;SimSun" w:cs="宋体;SimSun" w:ascii="宋体;SimSun" w:hAnsi="宋体;SimSun"/>
          <w:b/>
          <w:bCs/>
          <w:color w:val="323E32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bCs/>
          <w:color w:val="323E32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题。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春寻河阳陶处士别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岑 参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楷体" w:hAnsi="楷体" w:eastAsia="楷体" w:cs="宋体;SimSun"/>
          <w:color w:val="323E32"/>
          <w:kern w:val="0"/>
          <w:sz w:val="24"/>
          <w:szCs w:val="24"/>
        </w:rPr>
      </w:pP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风暖日暾暾，黄鹂飞近村。</w:t>
      </w:r>
    </w:p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eastAsia="楷体" w:cs="楷体" w:ascii="楷体" w:hAnsi="楷体"/>
          <w:color w:val="323E32"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花明潘子县</w:t>
      </w:r>
      <w:r>
        <w:rPr>
          <w:rFonts w:ascii="楷体" w:hAnsi="楷体" w:cs="宋体;SimSun" w:eastAsia="楷体"/>
          <w:color w:val="323E32"/>
          <w:kern w:val="0"/>
          <w:sz w:val="24"/>
          <w:szCs w:val="24"/>
          <w:vertAlign w:val="superscript"/>
        </w:rPr>
        <w:t>①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，柳暗陶公门。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楷体" w:hAnsi="楷体" w:eastAsia="楷体" w:cs="宋体;SimSun"/>
          <w:color w:val="323E32"/>
          <w:kern w:val="0"/>
          <w:sz w:val="24"/>
          <w:szCs w:val="24"/>
        </w:rPr>
      </w:pP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药碗摇山影，鱼竿带水痕。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楷体" w:hAnsi="楷体" w:eastAsia="楷体" w:cs="宋体;SimSun"/>
          <w:color w:val="323E32"/>
          <w:kern w:val="0"/>
          <w:sz w:val="24"/>
          <w:szCs w:val="24"/>
        </w:rPr>
      </w:pP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南桥车马客，何事苦喧喧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【注】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潘子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指潘岳。潘岳为河阳令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树桃李花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人号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曰：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“河阳一县花。”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14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下列对这首诗的理解和赏析，不正确的一项是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 xml:space="preserve">（ 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(3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分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首联从景物描写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入手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将触觉与视觉相结合，描绘出一幅和煦宜人的春日图景。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颔联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运用典故，“潘子县”与“陶公门”含蓄地抒发了作者对陶处士的赞美之情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尾联在前三联写景状物的基础上直抒胸臆，表达作者对陶处士生活态度的认同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D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这首诗语言清新质朴，风格近于田园诗，与作者为人熟知的边塞诗风差别较大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15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概括诗中陶处士的形象特征，并结合诗句加以分析。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(6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分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、阅读下面这首诗，完成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题。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开龙门八节石滩</w:t>
      </w:r>
      <w:r>
        <w:rPr>
          <w:rFonts w:ascii="宋体;SimSun" w:hAnsi="宋体;SimSun" w:cs="宋体;SimSun" w:eastAsia="宋体;SimSun"/>
          <w:b/>
          <w:bCs/>
          <w:sz w:val="24"/>
          <w:szCs w:val="24"/>
          <w:vertAlign w:val="superscript"/>
        </w:rPr>
        <w:t>①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（其一）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白居易</w:t>
      </w:r>
    </w:p>
    <w:p>
      <w:pPr>
        <w:pStyle w:val="Normal"/>
        <w:snapToGrid w:val="false"/>
        <w:spacing w:lineRule="auto" w:line="288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铁凿金锤殷若雷，八滩九石剑棱摧。</w:t>
      </w:r>
    </w:p>
    <w:p>
      <w:pPr>
        <w:pStyle w:val="Normal"/>
        <w:snapToGrid w:val="false"/>
        <w:spacing w:lineRule="auto" w:line="288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竹篙桂楫飞如箭，百筏千艘鱼贯来。</w:t>
      </w:r>
    </w:p>
    <w:p>
      <w:pPr>
        <w:pStyle w:val="Normal"/>
        <w:snapToGrid w:val="false"/>
        <w:spacing w:lineRule="auto" w:line="288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振锡</w:t>
      </w:r>
      <w:r>
        <w:rPr>
          <w:rFonts w:ascii="楷体" w:hAnsi="楷体" w:cs="楷体" w:eastAsia="楷体"/>
          <w:sz w:val="24"/>
          <w:szCs w:val="24"/>
          <w:vertAlign w:val="superscript"/>
        </w:rPr>
        <w:t>②</w:t>
      </w:r>
      <w:r>
        <w:rPr>
          <w:rFonts w:ascii="楷体" w:hAnsi="楷体" w:cs="楷体" w:eastAsia="楷体"/>
          <w:sz w:val="24"/>
          <w:szCs w:val="24"/>
        </w:rPr>
        <w:t>导师凭众力，挥金退傅</w:t>
      </w:r>
      <w:r>
        <w:rPr>
          <w:rFonts w:ascii="楷体" w:hAnsi="楷体" w:cs="楷体" w:eastAsia="楷体"/>
          <w:sz w:val="24"/>
          <w:szCs w:val="24"/>
          <w:vertAlign w:val="superscript"/>
        </w:rPr>
        <w:t>③</w:t>
      </w:r>
      <w:r>
        <w:rPr>
          <w:rFonts w:ascii="楷体" w:hAnsi="楷体" w:cs="楷体" w:eastAsia="楷体"/>
          <w:sz w:val="24"/>
          <w:szCs w:val="24"/>
        </w:rPr>
        <w:t>施家财。</w:t>
      </w:r>
    </w:p>
    <w:p>
      <w:pPr>
        <w:pStyle w:val="Normal"/>
        <w:snapToGrid w:val="false"/>
        <w:spacing w:lineRule="auto" w:line="288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他时相逐四方去，莫虑尘沙路不开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【注】①作此诗时，作者</w:t>
      </w:r>
      <w:r>
        <w:rPr>
          <w:rFonts w:eastAsia="宋体;SimSun" w:cs="宋体;SimSun" w:ascii="宋体;SimSun" w:hAnsi="宋体;SimSun"/>
          <w:sz w:val="24"/>
          <w:szCs w:val="24"/>
        </w:rPr>
        <w:t>73</w:t>
      </w:r>
      <w:r>
        <w:rPr>
          <w:rFonts w:ascii="宋体;SimSun" w:hAnsi="宋体;SimSun" w:cs="宋体;SimSun" w:eastAsia="宋体;SimSun"/>
          <w:sz w:val="24"/>
          <w:szCs w:val="24"/>
        </w:rPr>
        <w:t>岁。作者在诗前小序中说：“东都龙门潭之南有八节滩、九峭石，船筏过此，例反破伤。舟人楫师推挽束缚，大寒之月，裸跣水中，饥冻有声，闻于终夜。予尝有愿，力及则救之。会昌四年，有悲智僧道遇，适同发心，经营开凿，贫者出力，仁者施财。”②振锡：指僧人持锡杖出行。锡，手杖。③汉太傅疏广年老告退，宣帝及皇太子赐金丰厚，广既归乡里，日令共具设酒食，请族人故旧宾客，与相娱乐。后因以“退傅挥金”作致仕归乡、纵情宴游之典。</w:t>
      </w:r>
    </w:p>
    <w:p>
      <w:pPr>
        <w:pStyle w:val="Normal"/>
        <w:snapToGrid w:val="false"/>
        <w:spacing w:lineRule="auto" w:line="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下列对这首诗的赏析，不恰当的一项是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 xml:space="preserve">（ 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诗的第一句“若雷”的比喻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渲染凿锤之声洪大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展现出开滩场面的宏伟气势。</w:t>
      </w:r>
    </w:p>
    <w:p>
      <w:pPr>
        <w:pStyle w:val="Normal"/>
        <w:snapToGrid w:val="false"/>
        <w:spacing w:lineRule="auto" w:line="28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剑棱”二字体现了此地凶险异常，“摧”字表现了往日深受其苦者今日之喜悦。</w:t>
      </w:r>
    </w:p>
    <w:p>
      <w:pPr>
        <w:pStyle w:val="Normal"/>
        <w:snapToGrid w:val="false"/>
        <w:spacing w:lineRule="auto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第五句表明，此次开滩工程的资金的唯一来源，是持杖僧人从各方化缘的所得。</w:t>
      </w:r>
    </w:p>
    <w:p>
      <w:pPr>
        <w:pStyle w:val="Normal"/>
        <w:snapToGrid w:val="false"/>
        <w:spacing w:lineRule="auto" w:line="2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D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 xml:space="preserve">第六句作者以疏广自比，委婉透露出诗人施财凿滩造福于民的愉快心情。 </w:t>
      </w:r>
    </w:p>
    <w:p>
      <w:pPr>
        <w:pStyle w:val="Normal"/>
        <w:snapToGrid w:val="false"/>
        <w:spacing w:lineRule="auto" w:line="280"/>
        <w:rPr/>
      </w:pP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白居易在临终前一年写的《欢喜二偈》中有“心中别有欢喜事，开得龙门八节滩”的句子，试结合这两句诗分析本诗尾联</w:t>
      </w:r>
      <w:r>
        <w:rPr>
          <w:rFonts w:ascii="宋体;SimSun" w:hAnsi="宋体;SimSun" w:cs="宋体;SimSun" w:eastAsia="宋体;SimSun"/>
          <w:sz w:val="24"/>
          <w:szCs w:val="24"/>
        </w:rPr>
        <w:t>表达</w:t>
      </w:r>
      <w:r>
        <w:rPr>
          <w:rFonts w:ascii="宋体;SimSun" w:hAnsi="宋体;SimSun" w:cs="宋体;SimSun" w:eastAsia="宋体;SimSun"/>
          <w:sz w:val="24"/>
          <w:szCs w:val="24"/>
        </w:rPr>
        <w:t>的深刻意蕴。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napToGrid w:val="false"/>
        <w:spacing w:lineRule="auto" w:line="28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8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8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280"/>
        <w:jc w:val="left"/>
        <w:rPr/>
      </w:pP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三、阅读下面这首宋诗，完成</w:t>
      </w:r>
      <w:r>
        <w:rPr>
          <w:rFonts w:eastAsia="宋体;SimSun" w:cs="宋体;SimSun" w:ascii="宋体;SimSun" w:hAnsi="宋体;SimSun"/>
          <w:b/>
          <w:bCs/>
          <w:color w:val="323E32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bCs/>
          <w:color w:val="323E32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题。</w:t>
      </w:r>
    </w:p>
    <w:p>
      <w:pPr>
        <w:pStyle w:val="Normal"/>
        <w:widowControl/>
        <w:snapToGrid w:val="false"/>
        <w:spacing w:lineRule="auto" w:line="280"/>
        <w:jc w:val="center"/>
        <w:rPr>
          <w:rFonts w:ascii="宋体;SimSun" w:hAnsi="宋体;SimSun" w:eastAsia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 xml:space="preserve">寻 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春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  <w:vertAlign w:val="superscript"/>
        </w:rPr>
        <w:t>①</w:t>
      </w:r>
    </w:p>
    <w:p>
      <w:pPr>
        <w:pStyle w:val="Normal"/>
        <w:widowControl/>
        <w:snapToGrid w:val="false"/>
        <w:spacing w:lineRule="auto" w:line="280"/>
        <w:jc w:val="center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苏 轼</w:t>
      </w:r>
    </w:p>
    <w:p>
      <w:pPr>
        <w:pStyle w:val="Normal"/>
        <w:widowControl/>
        <w:snapToGrid w:val="false"/>
        <w:spacing w:lineRule="auto" w:line="280"/>
        <w:ind w:firstLine="420"/>
        <w:jc w:val="left"/>
        <w:rPr>
          <w:rFonts w:ascii="楷体" w:hAnsi="楷体" w:eastAsia="楷体" w:cs="宋体;SimSun"/>
          <w:color w:val="323E32"/>
          <w:kern w:val="0"/>
          <w:sz w:val="24"/>
          <w:szCs w:val="24"/>
        </w:rPr>
      </w:pP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正月二十日，与潘、郭二生出郊寻春，忽记去年是日同至女王城作诗，乃和前韵。</w:t>
      </w:r>
    </w:p>
    <w:p>
      <w:pPr>
        <w:pStyle w:val="Normal"/>
        <w:widowControl/>
        <w:snapToGrid w:val="false"/>
        <w:spacing w:lineRule="auto" w:line="280"/>
        <w:jc w:val="center"/>
        <w:rPr>
          <w:rFonts w:ascii="楷体" w:hAnsi="楷体" w:eastAsia="楷体" w:cs="宋体;SimSun"/>
          <w:color w:val="323E32"/>
          <w:kern w:val="0"/>
          <w:sz w:val="24"/>
          <w:szCs w:val="24"/>
        </w:rPr>
      </w:pP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东风未肯入东门，走马还寻去岁村。</w:t>
      </w:r>
    </w:p>
    <w:p>
      <w:pPr>
        <w:pStyle w:val="Normal"/>
        <w:widowControl/>
        <w:snapToGrid w:val="false"/>
        <w:spacing w:lineRule="auto" w:line="280"/>
        <w:jc w:val="center"/>
        <w:rPr>
          <w:rFonts w:ascii="楷体" w:hAnsi="楷体" w:eastAsia="楷体" w:cs="宋体;SimSun"/>
          <w:color w:val="323E32"/>
          <w:kern w:val="0"/>
          <w:sz w:val="24"/>
          <w:szCs w:val="24"/>
        </w:rPr>
      </w:pP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人似秋鸿来有信，事如春梦了无痕。</w:t>
      </w:r>
    </w:p>
    <w:p>
      <w:pPr>
        <w:pStyle w:val="Normal"/>
        <w:widowControl/>
        <w:snapToGrid w:val="false"/>
        <w:spacing w:lineRule="auto" w:line="280"/>
        <w:jc w:val="center"/>
        <w:rPr>
          <w:rFonts w:ascii="楷体" w:hAnsi="楷体" w:eastAsia="楷体" w:cs="宋体;SimSun"/>
          <w:color w:val="323E32"/>
          <w:kern w:val="0"/>
          <w:sz w:val="24"/>
          <w:szCs w:val="24"/>
        </w:rPr>
      </w:pPr>
      <w:r>
        <w:rPr>
          <w:rFonts w:eastAsia="楷体" w:cs="楷体" w:ascii="楷体" w:hAnsi="楷体"/>
          <w:color w:val="323E32"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江城白酒三杯酽</w:t>
      </w:r>
      <w:r>
        <w:rPr>
          <w:rFonts w:ascii="楷体" w:hAnsi="楷体" w:cs="宋体;SimSun" w:eastAsia="楷体"/>
          <w:color w:val="323E32"/>
          <w:kern w:val="0"/>
          <w:sz w:val="24"/>
          <w:szCs w:val="24"/>
          <w:vertAlign w:val="superscript"/>
        </w:rPr>
        <w:t>②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，野老苍颜一笑温。</w:t>
      </w:r>
    </w:p>
    <w:p>
      <w:pPr>
        <w:pStyle w:val="Normal"/>
        <w:widowControl/>
        <w:snapToGrid w:val="false"/>
        <w:spacing w:lineRule="auto" w:line="280"/>
        <w:jc w:val="center"/>
        <w:rPr>
          <w:rFonts w:ascii="楷体" w:hAnsi="楷体" w:eastAsia="楷体" w:cs="宋体;SimSun"/>
          <w:color w:val="323E32"/>
          <w:kern w:val="0"/>
          <w:sz w:val="24"/>
          <w:szCs w:val="24"/>
        </w:rPr>
      </w:pPr>
      <w:r>
        <w:rPr>
          <w:rFonts w:eastAsia="楷体" w:cs="楷体" w:ascii="楷体" w:hAnsi="楷体"/>
          <w:color w:val="323E32"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已约年年为此会，故人不用赋招魂</w:t>
      </w:r>
      <w:r>
        <w:rPr>
          <w:rFonts w:ascii="楷体" w:hAnsi="楷体" w:cs="宋体;SimSun" w:eastAsia="楷体"/>
          <w:color w:val="323E32"/>
          <w:kern w:val="0"/>
          <w:sz w:val="24"/>
          <w:szCs w:val="24"/>
          <w:vertAlign w:val="superscript"/>
        </w:rPr>
        <w:t>③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280"/>
        <w:ind w:firstLine="42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【注】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①题目为编者所加，原诗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题为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诗前小序。此诗作于元丰五年（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1082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）诗人被贬黄州期间。②酽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：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yàn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（汁液）浓；味厚。③招魂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即《楚辞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招魂》。传说宋玉因屈原信而见疑、忠而见弃，作《招魂》讽谏怀王，希望他能悔悟，及时召回屈原。</w:t>
      </w:r>
    </w:p>
    <w:p>
      <w:pPr>
        <w:pStyle w:val="Normal"/>
        <w:widowControl/>
        <w:snapToGrid w:val="false"/>
        <w:spacing w:lineRule="auto" w:line="28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14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下列对这首诗的赏析，不正确的一项是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 xml:space="preserve">（ 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28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开头两句设想“东风”为春之信使，城居的诗人没有感觉到春意，渴望春意的诗人于是主动出郊寻春、旧地重游。</w:t>
      </w:r>
    </w:p>
    <w:p>
      <w:pPr>
        <w:pStyle w:val="Normal"/>
        <w:widowControl/>
        <w:snapToGrid w:val="false"/>
        <w:spacing w:lineRule="auto" w:line="28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颔联宕开一笔，不写寻春所获，而作起议论来，表达感慨，诗意警策。可结合作者同时期写的《前赤壁赋》来理解。</w:t>
      </w:r>
    </w:p>
    <w:p>
      <w:pPr>
        <w:pStyle w:val="Normal"/>
        <w:widowControl/>
        <w:snapToGrid w:val="false"/>
        <w:spacing w:lineRule="auto" w:line="28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C.“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江城”诗中指黄州。味道醇厚的江城白酒、笑意温和的野老，既表明这次春游的欢聚畅饮，也表现了苏轼在黄州的生活状况。</w:t>
      </w:r>
    </w:p>
    <w:p>
      <w:pPr>
        <w:pStyle w:val="Normal"/>
        <w:widowControl/>
        <w:snapToGrid w:val="false"/>
        <w:spacing w:lineRule="auto" w:line="28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D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最后两句是告慰故人，诗人表明自己在黄州过得很好，并邀请京城的朋友到此相聚，让友人不必为自己返京之事多操心。</w:t>
      </w:r>
    </w:p>
    <w:p>
      <w:pPr>
        <w:pStyle w:val="Normal"/>
        <w:widowControl/>
        <w:snapToGrid w:val="false"/>
        <w:spacing w:lineRule="auto" w:line="28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15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颈联表现了诗人什么样的人生态度？请简要分析。（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auto" w:line="28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8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四、阅读下面这首宋诗</w:t>
      </w:r>
      <w:r>
        <w:rPr>
          <w:rFonts w:eastAsia="宋体;SimSun" w:cs="宋体;SimSun" w:ascii="宋体;SimSun" w:hAnsi="宋体;SimSun"/>
          <w:b/>
          <w:bCs/>
          <w:color w:val="323E32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完成</w:t>
      </w:r>
      <w:r>
        <w:rPr>
          <w:rFonts w:eastAsia="宋体;SimSun" w:cs="宋体;SimSun" w:ascii="宋体;SimSun" w:hAnsi="宋体;SimSun"/>
          <w:b/>
          <w:bCs/>
          <w:color w:val="323E32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bCs/>
          <w:color w:val="323E32"/>
          <w:kern w:val="0"/>
          <w:sz w:val="24"/>
          <w:szCs w:val="24"/>
        </w:rPr>
        <w:t>16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题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野泊对月有感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  <w:vertAlign w:val="superscript"/>
        </w:rPr>
        <w:t>①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周 莘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楷体" w:cs="楷体" w:ascii="楷体" w:hAnsi="楷体"/>
          <w:color w:val="323E32"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可怜江月乱中明，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应识逋逃</w:t>
      </w:r>
      <w:r>
        <w:rPr>
          <w:rFonts w:ascii="楷体" w:hAnsi="楷体" w:cs="宋体;SimSun" w:eastAsia="楷体"/>
          <w:color w:val="323E32"/>
          <w:kern w:val="0"/>
          <w:sz w:val="24"/>
          <w:szCs w:val="24"/>
          <w:vertAlign w:val="superscript"/>
        </w:rPr>
        <w:t>②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病客情。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楷体" w:cs="楷体" w:ascii="楷体" w:hAnsi="楷体"/>
          <w:color w:val="323E32"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斗柄</w:t>
      </w:r>
      <w:r>
        <w:rPr>
          <w:rFonts w:ascii="楷体" w:hAnsi="楷体" w:cs="宋体;SimSun" w:eastAsia="楷体"/>
          <w:color w:val="323E32"/>
          <w:kern w:val="0"/>
          <w:sz w:val="24"/>
          <w:szCs w:val="24"/>
          <w:vertAlign w:val="superscript"/>
        </w:rPr>
        <w:t>③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阑干洞庭野，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角声凄断岳阳城。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酒添客泪愁仍溅，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浪卷归心暗自惊。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楷体" w:cs="楷体" w:ascii="楷体" w:hAnsi="楷体"/>
          <w:color w:val="323E32"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欲问行朝</w:t>
      </w:r>
      <w:r>
        <w:rPr>
          <w:rFonts w:ascii="楷体" w:hAnsi="楷体" w:cs="宋体;SimSun" w:eastAsia="楷体"/>
          <w:color w:val="323E32"/>
          <w:kern w:val="0"/>
          <w:sz w:val="24"/>
          <w:szCs w:val="24"/>
          <w:vertAlign w:val="superscript"/>
        </w:rPr>
        <w:t>④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近消息，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眼中群盗尚纵横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【注】①本诗约作于北宋灭亡、南宋初建之际。②逋逃：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此处意为逃避战乱。③斗柄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指北斗七星中玉衡、开阳、摇光三星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形似杓柄。④行朝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迁徙不定的朝廷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15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下列对这首诗的理解和赏析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不正确的一项是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(    ) (3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分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诗歌首联承题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上句切合题目“野泊对月”的内容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下句点明了“野泊”之因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“逋逃”在外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漂泊无家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故有“野泊”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后人评此诗“最近杜味”。如本诗颔联与杜甫《登岳阳楼》中“吴楚东南坼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乾坤日夜浮”一联都使用了情景交融的手法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境界开阔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情感悲壮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诗歌颔联上句写动景，下句写静景，诗人立于洞庭荒野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仰望天空北斗横斜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耳畔传来岳阳城凄凉的角声。动静结合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渲染了空茫凄凉的意境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D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颈联形象地写出酒化客泪及愁绪滴溅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浪花仿佛卷动归乡之心使人暗自惊叹的内容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与尾联共同表现了“野泊”时的所思所感所痛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16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方回在诗集《瀛奎律髓》中将本诗编入了“忠愤”类。请结合全诗分析其缘由。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(6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分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阅读下面这首词，完成</w:t>
      </w:r>
      <w:r>
        <w:rPr>
          <w:rFonts w:eastAsia="宋体;SimSun" w:cs="宋体;SimSun" w:ascii="宋体;SimSun" w:hAnsi="宋体;SimSun"/>
          <w:b/>
          <w:bCs/>
          <w:color w:val="323E32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bCs/>
          <w:color w:val="323E32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题。</w:t>
      </w:r>
    </w:p>
    <w:p>
      <w:pPr>
        <w:pStyle w:val="Normal"/>
        <w:widowControl/>
        <w:snapToGrid w:val="false"/>
        <w:spacing w:lineRule="auto" w:line="300"/>
        <w:ind w:firstLine="420"/>
        <w:jc w:val="center"/>
        <w:rPr>
          <w:rFonts w:ascii="宋体;SimSun" w:hAnsi="宋体;SimSun" w:eastAsia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水调歌头</w:t>
      </w:r>
      <w:r>
        <w:rPr>
          <w:rFonts w:eastAsia="宋体;SimSun" w:cs="宋体;SimSun" w:ascii="宋体;SimSun" w:hAnsi="宋体;SimSun"/>
          <w:b/>
          <w:bCs/>
          <w:color w:val="323E32"/>
          <w:kern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过岳阳楼作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  <w:vertAlign w:val="superscript"/>
        </w:rPr>
        <w:t>①</w:t>
      </w:r>
    </w:p>
    <w:p>
      <w:pPr>
        <w:pStyle w:val="Normal"/>
        <w:widowControl/>
        <w:snapToGrid w:val="false"/>
        <w:spacing w:lineRule="auto" w:line="300"/>
        <w:ind w:firstLine="420"/>
        <w:jc w:val="center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张孝祥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" w:hAnsi="楷体" w:eastAsia="楷体" w:cs="宋体;SimSun"/>
          <w:color w:val="323E32"/>
          <w:kern w:val="0"/>
          <w:sz w:val="24"/>
          <w:szCs w:val="24"/>
        </w:rPr>
      </w:pP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湖海倦游客，江汉有归舟。西风千里，送我今夜岳阳楼。日落君山云气，春到沅湘草木，远思渺难收。徙倚栏干久，缺月挂帘钩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雄三楚，吞七泽，隘九州。人间好处，何处更似此楼头？欲吊沉累</w:t>
      </w:r>
      <w:r>
        <w:rPr>
          <w:rFonts w:ascii="楷体" w:hAnsi="楷体" w:cs="宋体;SimSun" w:eastAsia="楷体"/>
          <w:color w:val="323E32"/>
          <w:kern w:val="0"/>
          <w:sz w:val="24"/>
          <w:szCs w:val="24"/>
          <w:vertAlign w:val="superscript"/>
        </w:rPr>
        <w:t>②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无所，但有渔儿樵子，哀此写离忧。回首叫虞舜，杜若满芳洲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【注】①此词作于作者自请闲职以侍亲获准后，乘舟沿江东归途中。②沉累：指屈原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14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 xml:space="preserve">下列对本词的理解和赏析，不正确的一项是（ 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）（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A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上片“日落”三句，描写远眺之景，此景使词人感触深长，思绪难平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B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上片尾句描写从傍晚到月夜的景色，承上启下，为下片抒情积蓄了情势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C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下片“人间好处”二句，运用反问，表达世间好处比不上此处风景的意思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D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下片尾句，词人想象漫山遍野的杜若花，用美景反衬心境的悲凉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．有人评价此词：“吊古是明写，伤感见于言外。”请结合本词分析“伤感”的内涵。（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六、阅读下面的这首宋词，完成</w:t>
      </w:r>
      <w:r>
        <w:rPr>
          <w:rFonts w:eastAsia="宋体;SimSun" w:cs="宋体;SimSun" w:ascii="宋体;SimSun" w:hAnsi="宋体;SimSun"/>
          <w:b/>
          <w:bCs/>
          <w:color w:val="323E32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～</w:t>
      </w:r>
      <w:r>
        <w:rPr>
          <w:rFonts w:eastAsia="宋体;SimSun" w:cs="宋体;SimSun" w:ascii="宋体;SimSun" w:hAnsi="宋体;SimSun"/>
          <w:b/>
          <w:bCs/>
          <w:color w:val="323E32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题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eastAsia="宋体;SimSun" w:cs="宋体;SimSun"/>
          <w:b/>
          <w:b/>
          <w:bCs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蝶恋花</w:t>
      </w:r>
      <w:r>
        <w:rPr>
          <w:rFonts w:eastAsia="宋体;SimSun" w:cs="宋体;SimSun" w:ascii="宋体;SimSun" w:hAnsi="宋体;SimSun"/>
          <w:b/>
          <w:bCs/>
          <w:color w:val="323E32"/>
          <w:kern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b/>
          <w:bCs/>
          <w:color w:val="323E32"/>
          <w:kern w:val="0"/>
          <w:sz w:val="24"/>
          <w:szCs w:val="24"/>
        </w:rPr>
        <w:t>别范南伯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杨炎正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  <w:vertAlign w:val="superscript"/>
        </w:rPr>
        <w:t>①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" w:hAnsi="楷体" w:eastAsia="楷体" w:cs="宋体;SimSun"/>
          <w:color w:val="323E32"/>
          <w:kern w:val="0"/>
          <w:sz w:val="24"/>
          <w:szCs w:val="24"/>
        </w:rPr>
      </w:pP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离恨做成春夜雨。添得春江，刬地</w:t>
      </w:r>
      <w:r>
        <w:rPr>
          <w:rFonts w:ascii="楷体" w:hAnsi="楷体" w:cs="宋体;SimSun" w:eastAsia="楷体"/>
          <w:color w:val="323E32"/>
          <w:kern w:val="0"/>
          <w:sz w:val="24"/>
          <w:szCs w:val="24"/>
          <w:vertAlign w:val="superscript"/>
        </w:rPr>
        <w:t>②</w:t>
      </w: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东流去。弱柳系船都不住，为君愁绝听鸣橹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" w:hAnsi="楷体" w:eastAsia="楷体" w:cs="宋体;SimSun"/>
          <w:color w:val="323E32"/>
          <w:kern w:val="0"/>
          <w:sz w:val="24"/>
          <w:szCs w:val="24"/>
        </w:rPr>
      </w:pPr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君到南徐</w:t>
      </w:r>
      <w:bookmarkStart w:id="0" w:name="_Hlk61613123"/>
      <w:r>
        <w:rPr>
          <w:rFonts w:ascii="楷体" w:hAnsi="楷体" w:cs="宋体;SimSun" w:eastAsia="楷体"/>
          <w:color w:val="323E32"/>
          <w:kern w:val="0"/>
          <w:sz w:val="24"/>
          <w:szCs w:val="24"/>
          <w:vertAlign w:val="superscript"/>
        </w:rPr>
        <w:t>③</w:t>
      </w:r>
      <w:bookmarkEnd w:id="0"/>
      <w:r>
        <w:rPr>
          <w:rFonts w:ascii="楷体" w:hAnsi="楷体" w:cs="宋体;SimSun" w:eastAsia="楷体"/>
          <w:color w:val="323E32"/>
          <w:kern w:val="0"/>
          <w:sz w:val="24"/>
          <w:szCs w:val="24"/>
        </w:rPr>
        <w:t>芳草渡。想得寻春，依旧当年路。后夜独怜回首处，乱山遮隔无重数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【注】①杨炎正，字济翁，庐陵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今江西吉安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人，杨万里之族弟。与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辛弃疾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交谊甚厚，多有酬唱。范南伯，名如山，是辛弃疾的内兄。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②刬，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chàn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。刬地：依旧，还是。③南徐：今江苏填江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14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下列对这首宋词的理解和分析，不正确的一项是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 xml:space="preserve">（ 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(3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分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A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上阕开篇直言“离恨”，点明词作主题。采用比喻手法，将春夜话别的无尽离愁比作绵绵春雨，化无形为有形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B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.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添得”二句承接前句，明写春雨使江水上涨东流，实写离愁绵绵不绝，与“问君能有几多愁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？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恰似一江东春水向东流”异曲同工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C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.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弱柳”一句赋予柳枝以人的情感，写弱柳留不住离舟，尽管殷勤挽留，但朋友还是不得不离开，留恋不舍之情溢于言表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D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.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“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鸣橹”指划船摇格发出的声响，描写了友人远行时耳听桨声，心中惆怅，因前程未卜而担忧，一个“绝”字写出朋友心事沉痛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．本词下阕与柳永《雨霖铃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寒蝉凄切》下阕抒写离情运用的技巧有何异同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？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(6</w:t>
      </w:r>
      <w:r>
        <w:rPr>
          <w:rFonts w:ascii="宋体;SimSun" w:hAnsi="宋体;SimSun" w:cs="宋体;SimSun" w:eastAsia="宋体;SimSun"/>
          <w:color w:val="323E32"/>
          <w:kern w:val="0"/>
          <w:sz w:val="24"/>
          <w:szCs w:val="24"/>
        </w:rPr>
        <w:t>分</w:t>
      </w: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eastAsia="宋体;SimSun" w:cs="宋体;SimSun"/>
          <w:color w:val="323E32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23E32"/>
          <w:kern w:val="0"/>
          <w:sz w:val="24"/>
          <w:szCs w:val="24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古代诗文阅读训练（二）答案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一、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5. (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C(“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直抒胸臆”不当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6. (6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情趣高雅。“花明潘子县，柳暗陶公门”，描写出陶处士居所的优美环境，衬托出主人的雅趣和闲情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;②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闲适洒脱。“药碗摇山影，鱼竿带水痕”写出陶处士服药养生、持杆垂钓的自得其乐的生活情形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;③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与世无争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淡泊名利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。与“南桥车马客”往来奔走相对比，写出他远离尘嚣的安宁心境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二、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 “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唯一来源”错，第六句表明，工程资金还有一部分是作者的“家财”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【参考答案】①“心中别有欢喜事，开得龙门八节滩，”写出了作者晚年对成功治理八节滩心中感到非常的高兴和欣慰。②尾联里，作者希望有一天随僧人一道玄游四方，不再担心八节石滩难行，（或作者因生前做了好事，想象死后可以到西方极乐世界。）写出了诗人开凿险滩后内心的悠然自得（或欣喜）③表达了诗人晚年以做善事为民造福为乐的情怀（或将百姓疾苦挂念在心的崇高品质）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三、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4.D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（“邀请京城的朋友”不准确，这里是与“野老”相约。）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表现了诗人虽身处逆境，却超然旷达的人生态度。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分）江城欢聚之乐、人情朴野之纯，都可以让人抛却烦恼的往事。虽遭贬谪，诗人却欢聚此间，乐在此间，不以为意。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四、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5.C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上句写静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下句写动景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6.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诗人为逃避战乱而“野泊”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只身乱离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却还“欲问行朝近消息”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心系朝廷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表现其对国家之忠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愤：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愤时局动荡，兵荒马乱，使自己被迫成为“逋逃病客”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欲归而不得。愤“群盗尚纵横”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内有贼臣当道，外有金兵人侵，导致政权不稳、国家不安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虽欲问消息而无由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每点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大致意思符合即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五、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4.D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题解：“想象漫山遍野的杜若花”错，漫山遍野的杜若花是实景，并非想象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5.①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幻海沉浮，漂泊倦怠。词人自称“湖海倦游客”，“倦”字暗示出仕途不得意的疲惫。②评古伤今，怀才不遇。词人因屈原的“离忧”而联系到自己怀才不遇的辛酸困苦。③渴求清明政治，盼望贤主赏识。结尾词人表达希望明君发现并重用自己的心声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答对一点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六、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D(D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项，“为君愁绝听鸣橹”描写的对象是作者，而非朋友，这句话描写了作者送行时听着朋友乘坐的小船摇橹声音越来越小，心生惆怅，表达了对朋友远行前途未卜的担忧，“绝”写出的是作者的无限深情。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．①相同：都运用了虚写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想象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、借景抒情的写法来表达离恨与思念。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不同：本词设想友人回望却有乱山遮隔，从对方着笔，表面写友人思我，实则一语兼言两者，把双方思念之情写得丰厚而绵长。柳词则是设想别后情境，以极易触动离愁的意象“杨柳”，“残月”等来表达离别后自己的孤独与对心爱之人的想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·</w:t>
    </w:r>
    <w:r>
      <w:rPr/>
      <w:t>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2:00Z</dcterms:created>
  <dc:creator>Lishuguang</dc:creator>
  <dc:description/>
  <cp:keywords/>
  <dc:language>en-US</dc:language>
  <cp:lastModifiedBy>Lishuguang</cp:lastModifiedBy>
  <dcterms:modified xsi:type="dcterms:W3CDTF">2021-01-19T02:19:00Z</dcterms:modified>
  <cp:revision>15</cp:revision>
  <dc:subject/>
  <dc:title/>
</cp:coreProperties>
</file>