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授课内容：必修上册第一单元教学任务——现代诗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题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青春的乐章——现代诗写作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AF7E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把握现代诗意象美、意境美的特点，掌握现代诗写作的基本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体悟青春之美，抓住富有诗意的意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学会用意象来表情达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尝试进行现代诗歌的创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重难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体悟青春之美，抓住富有诗意的意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会用意象来表情达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尝试进行现代诗歌的创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情分析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初中已经接触过不少现代诗歌的作品，再加上对第一单元第二课四首诗歌的深入学习，对现代新诗的特点已有了一定的认识。学生的语言表达能力已经具备一定的水平，也掌握了基本的锤炼语言的方法，具备诗歌写作的基本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一单元诗歌学习的重点是通过解读意象把握诗歌的情感。通过对课文的学习，学生较清晰的认识到了诗歌中意象与情感的关系、意象富于暗示和象征的特点，也初步把握了塑造意象的方法技巧。在课堂的写作活动中，要引导学生运用所学知识，甚至可以模仿已学的优秀诗篇，注意诗歌意象的选择和使用，营造诗意的意境，使诗歌更有韵味。另外，现代诗歌形式自由，没有严格的格律要求，但不代表现代诗完全不需要格律对诗歌形式的讲究，这一点也要加以提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过程与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入（展示、引导学生发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在第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单元的学习中，我们领略到不同时代、不同经历、不同思想性格的作者们丰富多彩又各具特点的青春风采，同样也感受到诗歌与散文、小说截然不同的文学魅力。那么，我们能否学习前辈作家们，把自己的感触浓缩入一行行优美诗句中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奏响属于自己的青春乐章、留下青春的足迹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青春的多彩生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今天这堂课，我们要进行第一单元一个重要的学习任务：学习现代诗歌的写作，抒写自己的青春岁月。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课堂教学目标。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281876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7.8pt;mso-wrap-distance-left:9.05pt;mso-wrap-distance-right:9.05pt;mso-wrap-distance-top:0pt;mso-wrap-distance-bottom:0pt;margin-top:9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巩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诗歌意象、意境的美，在课文学习中我们已经有了较深入的赏析品味，比如，在《立在地球边上放号》一诗中，波涛、白云、太平洋、北冰洋等意象营造了壮阔的意境之美；《红烛》一诗，则塑造了赤诚、忘我、牺牲奉献的伟大红烛形象，有丰富的象征意义。不过，从诗歌写作的目标来看，我们还需能够辨别什么样的意象是不够美的，要思考怎样才能将客观的事物写得富有诗意审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我们通过下面这首诗，更深入的把握意象、意境的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合作探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怎样的诗歌更富诗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齐读诗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别康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轻轻的我走了，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如我轻轻的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轻轻的招手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别西天的云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那河畔的金柳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夕阳中的新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波光里的艳影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我的心头荡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那河底的水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随着水波招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康河的水波里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甘心做一条水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那榆荫下的一潭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清透的泉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繁密的浮藻间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沉淀着我青春的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寻梦？撑一支长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青草更青处漫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满载一船星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星辉斑斓里放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悄悄的我走了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如我悄悄的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挥一挥衣袖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带走一片云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再别康桥》是著名的新月派诗人徐志摩的代表作。诗人青年时期曾在剑桥求学，此次重游故地，回忆起过去美好的青春岁月，眷念之情油然而生，写下了这首诗。本诗开头、结尾抒情，中间几个章节描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从第一印象来看，中间描写的几个章节，哪一两节写的最好，那一两节显得逊色呢？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明：诗歌第三节、第四节逊色不少。诗人写“水草”“潭水”没有突出它们在色彩、形态、动静等方面的特点，显得平淡无趣，没有将情感融入进去，意象特点不鲜明。和其他两个章节比，意象较单调，不够丰富，难以组合画面，缺乏意境美，自然无法引发读者的想象和共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第三节、第四节是改动之后呈现出来的内容，将其与进行对比，看原诗为何更具诗意之美？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原诗联想到更多意象，用更准确的修饰语、动词描绘景物特点，用拟人、比喻等修辞手法，使得意象鲜明、丰富，画面优美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小组合作任务：仿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志摩笔下的康桥之所以这样美，正是因为这里有他曾经的青春岁月的美好回忆。我们也刚刚告别初中，对于初中三年的青春时光，你有那些留恋和回味呢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忆初中三年的青春生活，选取你印象最深的画面，仿照诗歌任意一个章节的形式写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示仿写作品，进行赏析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小结：写好一首现代诗，要注意哪些方面的问题？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要使意象鲜明，就要抓住意象色彩、形态、动静等方面的特点，要将主观情感融入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要使画面优美，需要运用丰富的联想和想象，巧妙组合意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用词要生动、优美、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课堂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介绍“三行诗”（展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三行诗：一种微型诗，三行以内、一般不超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特点：一种意境，一两种表达方式，以小见大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墙角的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墙角的花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你孤芳自赏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天地就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无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宗白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生命的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是深蓝色的夜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映带了几点金色的灯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写作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围绕“我的青春”这一中心主题，自拟标题，写一首三行诗，表达你对青春的感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。要求：至少选择一个意象，描绘一幅独立的画面，至少运用一种修辞手法，表达一种情感或体悟。（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</w:t>
      </w: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8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习作、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小结：从展示的作品中，可以看到同学们的才华和潜力，当然，我们的创作并不十分完美，还有待进一步润色。不过，正如我们的青春岁月才刚刚开始，还有无限可能，我们的诗歌写作学习也才刚刚开始，还有无限提升的可能。希望同学们今后能继续进行诗歌写作的实践，创作出越来越多的优秀诗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作业布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示</w:t>
      </w: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ppt9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课后任务：在课堂练习的基础上，扩充诗歌篇幅，使其内容和情感的表达更丰富、深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100965</wp:posOffset>
                </wp:positionV>
                <wp:extent cx="113665" cy="1657350"/>
                <wp:effectExtent l="635" t="5080" r="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7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480 h 939600"/>
                            <a:gd name="textAreaBottom" fmla="*/ 9151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75.65pt;margin-top:7.95pt;width:8.9pt;height:1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意象明：特点突出  融入情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诗意        意境美：想象丰富  意象组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炼字精：准确生动  善用修辞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6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28T1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