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拒忠告且独行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339</w:t>
      </w:r>
      <w:r>
        <w:rPr>
          <w:b/>
          <w:bCs/>
          <w:sz w:val="32"/>
          <w:szCs w:val="40"/>
          <w:lang w:val="en-US" w:eastAsia="zh-CN"/>
        </w:rPr>
        <w:t>班杨颖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如果你给我一个忠告，我会告诉你“我拒绝”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也许我的行为使你感到不适，也许我的言语使你感到矛盾。你给予我的忠告，只是从你的角度出发，并没有对我有着鲜明的改变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人生的路途漫漫，总该或多或少的受到淤泥的侵蚀。冰心曾写过：“成功的花，人们只惊羡它的明艳，然而当初它的芽儿，浸透了奋斗的泪泉。”总要经历成长才能成功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你与我从小要好，形影不离。你告诉我许多你的忠告，那只是你所谓的忠告。小时候，大家都秉持着童真初心，每个人都只是随声附和。潜移默化地形成的是大家决定或投票，都有过与平常人都有的经历，想必他们也认为“无他”罢了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白驹过隙，随着时间的流逝，你与我的思考有了分歧。长大的我们，不再同小时候的“头脑简单”。大致的看法都逐渐两极分化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我因一次意外的小事，从而结束了与你的过度交往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那天的风，显得格外寂寥，都不带沙砾卷尘在漫空中。与往常一样，闲意招来了你和我。“文科以后真的不好找工作的。”你一副认真深沉的样子说道。这大概是她无数次与我交流文理科了吧。真所谓“皇帝不急太监急”，我对她的忠告几乎到达“免疫”了。你说我死读书，我也没较劲。你还给我分析现状，灌输你认为的正确人生道路。我知道，我们是畅所欲言的朋友。可不论再深情再深交，我总还是我自己。一路上，我还是象征性地点头，恰似没有感情的点头机器，不想发生不必要的麻烦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就餐时，你依旧回到了上午的话题。我顿时少了几分食欲，沉默良久，欲言又止。好不容易安静吃饭了，你习惯性地品尝了我点的，接着迎来的要么就是“不是很好吃”，要么就是“你的比我好吃”。好吃换来的是分享，但不好吃换来的又会是你的忠告。你让我下次点你认为好的，这其实也不算什么过分的事，只是我不希望生活中总有一些插曲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良言忠告固好，但长期和频繁的忠告，我一定会拒绝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总感叹“路漫漫其修远兮，吾将上下而求索”，只有自己不断探索才能有所作为。内心也会感到一定的反抗，即使我没有表现出来，我也会开始远离你的忠告，坚持自己纯粹的初心，不三心二意，走好我自己的道路。朋友我们一直是朋友吗，但之间的距离也要选择恰当。忠告可有，但不可超过底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0:00Z</dcterms:created>
  <dc:creator>即兴判断℡</dc:creator>
  <dc:description/>
  <dc:language>en-US</dc:language>
  <cp:lastModifiedBy>即兴判断℡</cp:lastModifiedBy>
  <dcterms:modified xsi:type="dcterms:W3CDTF">2020-11-17T10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