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1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名句默写专练</w:t>
      </w:r>
      <w:r>
        <w:rPr>
          <w:rStyle w:val="Style13"/>
          <w:rFonts w:eastAsia="宋体" w:cs="Times New Roman"/>
        </w:rPr>
        <w:t>(</w:t>
      </w:r>
      <w:r>
        <w:rPr>
          <w:rStyle w:val="Style13"/>
          <w:rFonts w:cs="Times New Roman"/>
        </w:rPr>
        <w:t>二</w:t>
      </w:r>
      <w:r>
        <w:rPr>
          <w:rStyle w:val="Style13"/>
          <w:rFonts w:eastAsia="宋体" w:cs="Times New Roman"/>
        </w:rPr>
        <w:t>)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</w:t>
      </w:r>
      <w:r>
        <w:rPr>
          <w:rStyle w:val="Style13"/>
          <w:sz w:val="28"/>
          <w:szCs w:val="28"/>
        </w:rPr>
        <w:t>．</w:t>
      </w:r>
      <w:r>
        <w:rPr>
          <w:rStyle w:val="Style13"/>
          <w:rFonts w:ascii="Times New Roman" w:hAnsi="Times New Roman" w:cs="Times New Roman"/>
          <w:sz w:val="28"/>
          <w:szCs w:val="28"/>
        </w:rPr>
        <w:t>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屈原的《离骚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表明诗人即便不被朝廷理解也要保持内心的美好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用服饰充满香味来表现自己追求高洁品格的决心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陶渊明的《桃花源记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交代沿河而生的桃花林的面积之大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交代了桃花林花瓣飘落的美景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《荀子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·</w:t>
      </w:r>
      <w:r>
        <w:rPr>
          <w:rStyle w:val="Style13"/>
          <w:rFonts w:ascii="Times New Roman" w:hAnsi="Times New Roman" w:cs="Times New Roman"/>
          <w:sz w:val="28"/>
          <w:szCs w:val="28"/>
        </w:rPr>
        <w:t>劝学》中，作者认为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风雨兴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的原因是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蛟龙生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的原因是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。以此说明学习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积累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的重要性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2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辛弃疾的《永遇乐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·</w:t>
      </w:r>
      <w:r>
        <w:rPr>
          <w:rStyle w:val="Style13"/>
          <w:rFonts w:ascii="Times New Roman" w:hAnsi="Times New Roman" w:cs="Times New Roman"/>
          <w:sz w:val="28"/>
          <w:szCs w:val="28"/>
        </w:rPr>
        <w:t>京口北固亭怀古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表现出江山依旧而英雄不再的悲凉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表现出舞榭歌台今已不见的感伤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韩愈的《师说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说即使比自己年少，也有可能懂得道理比自己早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刘禹锡的《陋室铭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写作者的房屋简陋但让人喜爱是因为自己的品德好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3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李白的《蜀道难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表明蜀道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一夫当关，万夫莫开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的具体原因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用人们面朝蜀国眺望就叹息表现蜀道之难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诸葛亮的《出师表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写刘备壮志未酬身先死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写刘备临终时将国家大事托付给作者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苏轼的《赤壁赋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表现作者对人世间不是自己的东西的取舍态度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表现作者对自然界的清风明月的取舍态度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4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李商隐的《锦瑟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用组成锦瑟的构件表达诗人对过去的回忆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表现了此时回忆过往内心倍感惆怅的情感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杜牧的《阿房宫赋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用否定句表现阿房宫建筑之多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通过季节特征与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风雨凄凄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对比表现阿房宫气候不同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宋濂的《送东阳马生序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写同舍生戴的帽子的华丽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自己穿着的破旧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5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《荀子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·</w:t>
      </w:r>
      <w:r>
        <w:rPr>
          <w:rStyle w:val="Style13"/>
          <w:rFonts w:ascii="Times New Roman" w:hAnsi="Times New Roman" w:cs="Times New Roman"/>
          <w:sz w:val="28"/>
          <w:szCs w:val="28"/>
        </w:rPr>
        <w:t>劝学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说明了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见者远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的真正原因，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说明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闻者彰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的真正原因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辛弃疾的《永遇乐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·</w:t>
      </w:r>
      <w:r>
        <w:rPr>
          <w:rStyle w:val="Style13"/>
          <w:rFonts w:ascii="Times New Roman" w:hAnsi="Times New Roman" w:cs="Times New Roman"/>
          <w:sz w:val="28"/>
          <w:szCs w:val="28"/>
        </w:rPr>
        <w:t>京口北固亭怀古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使用比喻修辞表现刘裕当年的豪情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指出了刘义隆没有谋而后动、草草北伐带来的后果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范仲淹的《岳阳楼记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了水中鱼儿的动态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了皓月在水中的静态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6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韩愈的《师说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说明求学的人历来都要有师承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说明品德完美的人会找很多的老师学习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苏轼的《记承天寺夜游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交代了作者要休息所做的准备工作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交代作者的朋友此时也没有休息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白居易的《琵琶行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弹琵琶者的校音动作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弹琵琶者低头随手弹奏的动作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7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杜牧的《阿房宫赋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秦宫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倒入河中的脂水之多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ascii="Times New Roman" w:hAnsi="Times New Roman" w:cs="Times New Roman"/>
          <w:sz w:val="28"/>
          <w:szCs w:val="28"/>
        </w:rPr>
        <w:t>秦宫</w:t>
      </w:r>
      <w:r>
        <w:rPr>
          <w:rStyle w:val="Style13"/>
          <w:rFonts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焚香熏衣的状态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周敦颐的《爱莲说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交代陶潜特别喜爱的花卉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交代了作者喜爱的花卉以及其高洁品格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李白的《蜀道难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交代了远古蜀国的两个皇帝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表现中原与蜀国从古至今没有交往的现实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8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李白的《蜀道难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用山与天的距离描写山峰之高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用比喻的手法描写瀑布声音之大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欧阳修的《醉翁亭记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写滁州人出游时在树下休息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写出游的滁州人有老有少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周敦颐的《爱莲说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表现出出水芙蓉的庄重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写莲花只能欣赏而不能戏弄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9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苏轼的《赤壁赋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描写船桨击破水中月光的情景，这句歌词照应了上文中大家一起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的情节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柳宗元的《小石潭记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从客观的角度描写作者坐在潭边看到的景色，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从主观的角度描写了小石潭环境的寂静深远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杜牧的《阿房宫赋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阿房宫占地面积之大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阿房宫建筑的地方和走向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0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李煜的《虞美人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了诗人故国建筑物的状态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使用比喻修辞表达诗人内心的烦闷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诸葛亮的《出师表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交代了蜀国在先帝去世后处在危险境地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是希望后主刘禅能将先帝留下的美德发扬光大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屈原的《离骚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用香草做比喻说明自己遭贬黜是因为德行的高尚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1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苏轼的《赤壁赋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作者与客人坐在船上感觉如凌空驾风而行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大家飘逸得似要脱离人世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《荀子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·</w:t>
      </w:r>
      <w:r>
        <w:rPr>
          <w:rStyle w:val="Style13"/>
          <w:rFonts w:ascii="Times New Roman" w:hAnsi="Times New Roman" w:cs="Times New Roman"/>
          <w:sz w:val="28"/>
          <w:szCs w:val="28"/>
        </w:rPr>
        <w:t>劝学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说明君子与普通人不同之处在于能够借助外物来提高自己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李白的《蜀道难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具体描写了青泥岭上的山路盘旋的状态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描写蜀道之上手可摘星、不敢气喘的状态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2</w:t>
      </w:r>
      <w:r>
        <w:rPr>
          <w:rStyle w:val="Style13"/>
          <w:rFonts w:ascii="Times New Roman" w:hAnsi="Times New Roman" w:cs="Times New Roman"/>
          <w:sz w:val="28"/>
          <w:szCs w:val="28"/>
        </w:rPr>
        <w:t>．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韩愈在《师说》中说，时人在从师学习的问题上，对其子和对自身有不同的态度，对其子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，对自身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李商隐的《夜雨寄北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诗是诗人想象与亲人团聚、促膝夜谈的情景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《诗经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·</w:t>
      </w:r>
      <w:r>
        <w:rPr>
          <w:rStyle w:val="Style13"/>
          <w:rFonts w:ascii="Times New Roman" w:hAnsi="Times New Roman" w:cs="Times New Roman"/>
          <w:sz w:val="28"/>
          <w:szCs w:val="28"/>
        </w:rPr>
        <w:t>氓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用比兴手法，借桑叶的变化来表现女主人公青春的逝去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3</w:t>
      </w:r>
      <w:r>
        <w:rPr>
          <w:rStyle w:val="Style13"/>
          <w:rFonts w:ascii="Times New Roman" w:hAnsi="Times New Roman" w:cs="Times New Roman"/>
          <w:sz w:val="28"/>
          <w:szCs w:val="28"/>
        </w:rPr>
        <w:t>．补写出下列句子中的空缺部分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苏轼的《念奴娇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·</w:t>
      </w:r>
      <w:r>
        <w:rPr>
          <w:rStyle w:val="Style13"/>
          <w:rFonts w:ascii="Times New Roman" w:hAnsi="Times New Roman" w:cs="Times New Roman"/>
          <w:sz w:val="28"/>
          <w:szCs w:val="28"/>
        </w:rPr>
        <w:t>赤壁怀古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表现了三国时期人才辈出的情态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表现出举酒向天的诗人的旷达情怀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白居易的《琵琶行》中，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使用比喻手法描写了音乐的艰涩低沉，与之前的流畅形成对比；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一句表现了音乐体现的潜藏内心深处的幽怨。</w:t>
      </w:r>
    </w:p>
    <w:p>
      <w:pPr>
        <w:pStyle w:val="01"/>
        <w:bidi w:val="0"/>
        <w:snapToGrid w:val="false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辛弃疾的《破阵子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·</w:t>
      </w:r>
      <w:r>
        <w:rPr>
          <w:rStyle w:val="Style13"/>
          <w:rFonts w:ascii="Times New Roman" w:hAnsi="Times New Roman" w:cs="Times New Roman"/>
          <w:sz w:val="28"/>
          <w:szCs w:val="28"/>
        </w:rPr>
        <w:t>为陈同甫赋壮词以寄之》中，读者可以通过</w:t>
      </w:r>
      <w:r>
        <w:rPr>
          <w:rStyle w:val="Style13"/>
          <w:rFonts w:cs="Times New Roman"/>
          <w:sz w:val="28"/>
          <w:szCs w:val="28"/>
        </w:rPr>
        <w:t>“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ascii="Times New Roman" w:hAnsi="Times New Roman" w:cs="Times New Roman"/>
          <w:sz w:val="28"/>
          <w:szCs w:val="28"/>
        </w:rPr>
        <w:t>，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________________</w:t>
      </w:r>
      <w:r>
        <w:rPr>
          <w:rStyle w:val="Style13"/>
          <w:rFonts w:eastAsia="宋体" w:cs="Times New Roman"/>
          <w:sz w:val="28"/>
          <w:szCs w:val="28"/>
        </w:rPr>
        <w:t>”</w:t>
      </w:r>
      <w:r>
        <w:rPr>
          <w:rStyle w:val="Style13"/>
          <w:rFonts w:ascii="Times New Roman" w:hAnsi="Times New Roman" w:cs="Times New Roman"/>
          <w:sz w:val="28"/>
          <w:szCs w:val="28"/>
        </w:rPr>
        <w:t>两句想象出将士们在战斗中激烈厮杀的场面。</w:t>
      </w:r>
    </w:p>
    <w:p>
      <w:pPr>
        <w:pStyle w:val="0"/>
        <w:bidi w:val="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0"/>
        <w:bidi w:val="0"/>
        <w:rPr>
          <w:rStyle w:val="Style13"/>
          <w:rFonts w:eastAsia="宋体" w:cs="Times New Roman"/>
          <w:szCs w:val="21"/>
        </w:rPr>
      </w:pPr>
      <w:r>
        <w:rPr/>
      </w:r>
    </w:p>
    <w:p>
      <w:pPr>
        <w:pStyle w:val="10"/>
        <w:bidi w:val="0"/>
        <w:rPr>
          <w:rStyle w:val="Style13"/>
          <w:rFonts w:eastAsia="宋体" w:cs="Times New Roman"/>
        </w:rPr>
      </w:pPr>
      <w:r>
        <w:rPr>
          <w:rStyle w:val="Style13"/>
          <w:rFonts w:cs="Times New Roman"/>
        </w:rPr>
        <w:t>专题练</w:t>
      </w:r>
      <w:r>
        <w:rPr>
          <w:rStyle w:val="Style13"/>
          <w:rFonts w:eastAsia="宋体" w:cs="Times New Roman"/>
        </w:rPr>
        <w:t>38</w:t>
      </w:r>
      <w:r>
        <w:rPr>
          <w:rStyle w:val="Style13"/>
          <w:rFonts w:cs="Times New Roman"/>
        </w:rPr>
        <w:t>　名句默写专练</w:t>
      </w:r>
      <w:r>
        <w:rPr>
          <w:rStyle w:val="Style13"/>
          <w:rFonts w:eastAsia="宋体" w:cs="Times New Roman"/>
        </w:rPr>
        <w:t>(</w:t>
      </w:r>
      <w:r>
        <w:rPr>
          <w:rStyle w:val="Style13"/>
          <w:rFonts w:cs="Times New Roman"/>
        </w:rPr>
        <w:t>二</w:t>
      </w:r>
      <w:r>
        <w:rPr>
          <w:rStyle w:val="Style13"/>
          <w:rFonts w:eastAsia="宋体" w:cs="Times New Roman"/>
        </w:rPr>
        <w:t>)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</w:t>
      </w:r>
      <w:r>
        <w:rPr>
          <w:rStyle w:val="Style13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苟，弥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缤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渊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苟余情其信芳　芳菲菲其弥章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夹岸数百步　落英缤纷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积土成山　积水成渊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2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馨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英雄无觅孙仲谋处　风流总被雨打风吹去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生乎吾后　其闻道也亦先乎吾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斯是陋室　惟吾德馨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3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词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峥嵘，崔嵬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崩殂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剑阁峥嵘而崔嵬　侧身西望长咨嗟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先帝创业未半而中道崩殂　故临崩寄臣以大事也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虽一毫而莫取　而吾与子之所共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4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惘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矗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缨，</w:t>
      </w:r>
      <w:r>
        <w:rPr>
          <w:rStyle w:val="Style13"/>
          <w:rFonts w:cs="宋体"/>
          <w:sz w:val="28"/>
          <w:szCs w:val="28"/>
        </w:rPr>
        <w:t>缊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一弦一柱思华年　只是当时已惘然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矗不知其几千万落　春光融融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戴朱缨宝饰之帽　余则缊袍敝衣处其间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5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词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仓皇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鳞，璧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登高而招　顺风而呼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气吞万里如虎　赢得仓皇北顾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锦鳞游泳　静影沉璧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6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常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寝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拨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古之学者必有师　圣人无常师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解衣欲睡　怀民亦未寝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转轴拨弦三两声　低眉信手续续弹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7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腻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淤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凫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渭流涨腻　烟斜雾横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晋陶渊明独爱菊　予独爱莲之出淤泥而不染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蚕丛及鱼凫　不与秦塞通人烟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8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词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cs="宋体"/>
          <w:sz w:val="28"/>
          <w:szCs w:val="28"/>
        </w:rPr>
        <w:t>砯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，壑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伛偻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濯，亵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连峰去天不盈尺　砯崖转石万壑雷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行者休于树　伛偻提携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濯清涟而不妖　可远观而不可亵玩焉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9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溯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怆，邃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覆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击空明兮溯流光　扣舷而歌之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四面竹树环合　悄怆幽邃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覆压三百余里　骊山北构而西折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0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砌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遗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drawing>
          <wp:inline distT="0" distB="0" distL="0" distR="0">
            <wp:extent cx="135890" cy="113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6" t="-315" r="-26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Style w:val="Style13"/>
          <w:rFonts w:cs="宋体"/>
          <w:sz w:val="28"/>
          <w:szCs w:val="28"/>
        </w:rPr>
        <w:t>茝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雕栏玉砌应犹在　恰似一江春水向东流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此诚危急存亡之秋也　以光先帝遗德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既替余以蕙</w:t>
      </w:r>
      <w:r>
        <w:rPr>
          <w:rStyle w:val="Style13"/>
          <w:rFonts w:ascii="Times New Roman" w:hAnsi="Times New Roman" w:cs="Times New Roman"/>
          <w:sz w:val="28"/>
          <w:szCs w:val="28"/>
        </w:rPr>
        <w:drawing>
          <wp:inline distT="0" distB="0" distL="0" distR="0">
            <wp:extent cx="135890" cy="113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6" t="-315" r="-26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 w:val="28"/>
          <w:szCs w:val="28"/>
        </w:rPr>
        <w:t>兮　又申之以揽茝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1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宇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冯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萦，扪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浩浩乎如冯虚御风　飘飘乎如遗世独立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君子生非异也　善假于物也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百步九折萦岩峦　扪参历井仰胁息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2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烛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陨。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宋体" w:cs="Times New Roman"/>
          <w:sz w:val="28"/>
          <w:szCs w:val="28"/>
        </w:rPr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择师而教之　则耻师焉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何当共剪西窗烛　却话巴山夜雨时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桑之落矣　其黄而陨</w:t>
      </w:r>
    </w:p>
    <w:p>
      <w:pPr>
        <w:pStyle w:val="01"/>
        <w:bidi w:val="0"/>
        <w:ind w:firstLine="560"/>
        <w:rPr>
          <w:rStyle w:val="Style13"/>
          <w:rFonts w:ascii="Times New Roman" w:hAnsi="Times New Roman" w:eastAsia="楷体_GB2312;楷体" w:cs="Times New Roman"/>
          <w:sz w:val="28"/>
          <w:szCs w:val="28"/>
        </w:rPr>
      </w:pPr>
      <w:r>
        <w:rPr>
          <w:rStyle w:val="Style13"/>
          <w:rFonts w:eastAsia="宋体" w:cs="Times New Roman" w:ascii="Times New Roman" w:hAnsi="Times New Roman"/>
          <w:sz w:val="28"/>
          <w:szCs w:val="28"/>
        </w:rPr>
        <w:t>13</w:t>
      </w:r>
      <w:r>
        <w:rPr>
          <w:rStyle w:val="Style13"/>
          <w:rFonts w:ascii="Times New Roman" w:hAnsi="Times New Roman" w:cs="Times New Roman"/>
          <w:sz w:val="28"/>
          <w:szCs w:val="28"/>
        </w:rPr>
        <w:t>．</w:t>
      </w:r>
      <w:r>
        <w:rPr>
          <w:rStyle w:val="Style13"/>
          <w:rFonts w:ascii="Times New Roman" w:hAnsi="Times New Roman" w:cs="Times New Roman" w:eastAsia="黑体"/>
          <w:sz w:val="28"/>
          <w:szCs w:val="28"/>
        </w:rPr>
        <w:t>审题破题：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易错字：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酹；</w:t>
      </w:r>
      <w:r>
        <w:rPr>
          <w:rStyle w:val="Style13"/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 w:eastAsia="楷体_GB2312;楷体"/>
          <w:sz w:val="28"/>
          <w:szCs w:val="28"/>
        </w:rPr>
        <w:t>作。</w:t>
      </w:r>
    </w:p>
    <w:p>
      <w:pPr>
        <w:pStyle w:val="01"/>
        <w:bidi w:val="0"/>
        <w:ind w:firstLine="560"/>
        <w:rPr/>
      </w:pPr>
      <w:r>
        <w:rPr>
          <w:rStyle w:val="Style13"/>
          <w:rFonts w:ascii="Times New Roman" w:hAnsi="Times New Roman" w:cs="Times New Roman" w:eastAsia="黑体"/>
          <w:sz w:val="28"/>
          <w:szCs w:val="28"/>
        </w:rPr>
        <w:t>答案：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1)</w:t>
      </w:r>
      <w:r>
        <w:rPr>
          <w:rStyle w:val="Style13"/>
          <w:rFonts w:ascii="Times New Roman" w:hAnsi="Times New Roman" w:cs="Times New Roman"/>
          <w:sz w:val="28"/>
          <w:szCs w:val="28"/>
        </w:rPr>
        <w:t>一时多少豪杰　一尊还酹江月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2)</w:t>
      </w:r>
      <w:r>
        <w:rPr>
          <w:rStyle w:val="Style13"/>
          <w:rFonts w:ascii="Times New Roman" w:hAnsi="Times New Roman" w:cs="Times New Roman"/>
          <w:sz w:val="28"/>
          <w:szCs w:val="28"/>
        </w:rPr>
        <w:t>幽咽泉流冰下难　别有幽愁暗恨生　</w:t>
      </w:r>
      <w:r>
        <w:rPr>
          <w:rStyle w:val="Style13"/>
          <w:rFonts w:eastAsia="宋体" w:cs="Times New Roman" w:ascii="Times New Roman" w:hAnsi="Times New Roman"/>
          <w:sz w:val="28"/>
          <w:szCs w:val="28"/>
        </w:rPr>
        <w:t>(3)</w:t>
      </w:r>
      <w:r>
        <w:rPr>
          <w:rStyle w:val="Style13"/>
          <w:rFonts w:ascii="Times New Roman" w:hAnsi="Times New Roman" w:cs="Times New Roman"/>
          <w:sz w:val="28"/>
          <w:szCs w:val="28"/>
        </w:rPr>
        <w:t>马作的卢飞快　弓如霹雳弦惊</w:t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right" w:pos="8306" w:leader="none"/>
        <w:tab w:val="right" w:pos="8505" w:leader="none"/>
      </w:tabs>
      <w:bidi w:val="0"/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1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0">
    <w:name w:val="标题 1_0"/>
    <w:basedOn w:val="0"/>
    <w:next w:val="0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杠塞来</cp:lastModifiedBy>
  <dcterms:modified xsi:type="dcterms:W3CDTF">2020-09-22T03:32:53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