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中华经典作品诵读比赛：《蜀道难》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6055" cy="370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6055" cy="341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6055" cy="3163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6055" cy="3232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6055" cy="3308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6055" cy="3404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7:00Z</dcterms:created>
  <dc:creator>即兴判断℡</dc:creator>
  <dc:description/>
  <dc:language>en-US</dc:language>
  <cp:lastModifiedBy>即兴判断℡</cp:lastModifiedBy>
  <dcterms:modified xsi:type="dcterms:W3CDTF">2020-11-11T06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