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163300</wp:posOffset>
            </wp:positionH>
            <wp:positionV relativeFrom="page">
              <wp:posOffset>113030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二章　随机变量及其分布测试卷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钟　满分：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cs="Times New Roman" w:eastAsia="黑体;SimHei"/>
        </w:rPr>
        <w:t>分．在每小题给出的四个选项中，只有一项是符合题目要求的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袋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黑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红球，从中任取两个，可以作为随机变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取到球的个数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取到红球的个数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少取到一个红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至少取得一个红球的概率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随机变量是随着试验结果变化而变化的变量，只有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满足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分布列如下表所示，若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1"/>
        <w:gridCol w:w="711"/>
        <w:gridCol w:w="26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</w:tr>
    </w:tbl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5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甲、乙两歼击机的飞机员向同一架敌机射击，设击中的概率分别为</w:t>
      </w:r>
      <w:r>
        <w:rPr>
          <w:rFonts w:cs="Times New Roman" w:ascii="Times New Roman" w:hAnsi="Times New Roman"/>
        </w:rPr>
        <w:t>0.4,0.5</w:t>
      </w:r>
      <w:r>
        <w:rPr>
          <w:rFonts w:ascii="Times New Roman" w:hAnsi="Times New Roman" w:cs="Times New Roman"/>
        </w:rPr>
        <w:t>，且两人是否击中相互不受影响，则恰有一人击中敌机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设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分别表示甲、乙飞行员击中敌机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互相独立，则事件恰有一人击中敌机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]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]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地区空气质量监测资料表明，一天的空气质量为优良的概率是</w:t>
      </w:r>
      <w:r>
        <w:rPr>
          <w:rFonts w:cs="Times New Roman" w:ascii="Times New Roman" w:hAnsi="Times New Roman"/>
        </w:rPr>
        <w:t>0.75</w:t>
      </w:r>
      <w:r>
        <w:rPr>
          <w:rFonts w:ascii="Times New Roman" w:hAnsi="Times New Roman" w:cs="Times New Roman"/>
        </w:rPr>
        <w:t>，连续两天为优良的概率是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已知某天的空气质量为优良，则随后一天的空气质量为优良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8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75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5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设某天空气质量为优良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随后一天空气质量为优良为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由已知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6</w:t>
      </w:r>
      <w:r>
        <w:rPr>
          <w:rFonts w:ascii="Times New Roman" w:hAnsi="Times New Roman" w:cs="Times New Roman" w:eastAsia="仿宋_GB2312"/>
        </w:rPr>
        <w:t>，所求事件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0.8</w:t>
      </w:r>
      <w:r>
        <w:rPr>
          <w:rFonts w:ascii="Times New Roman" w:hAnsi="Times New Roman" w:cs="Times New Roman" w:eastAsia="仿宋_GB2312"/>
        </w:rPr>
        <w:t>，故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两个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密度函数图象如图所示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116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反映的是正态分布的平均水平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是正态密度曲线的对称轴，由题图可知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ascii="Times New Roman" w:hAnsi="Times New Roman" w:cs="Times New Roman" w:eastAsia="仿宋_GB2312"/>
        </w:rPr>
        <w:t>反映的正态分布的离散程度，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ascii="Times New Roman" w:hAnsi="Times New Roman" w:cs="Times New Roman" w:eastAsia="仿宋_GB2312"/>
        </w:rPr>
        <w:t>越大，越分散，曲线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矮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ascii="Times New Roman" w:hAnsi="Times New Roman" w:cs="Times New Roman" w:eastAsia="仿宋_GB2312"/>
        </w:rPr>
        <w:t>越小，越集中，曲线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瘦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由题图可知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因为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.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3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火箭发射失败的概率为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，若发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其中失败的次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下列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99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k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01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99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k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eastAsia="仿宋_GB2312"/>
        </w:rPr>
        <w:t>∵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10,0.01)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99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99.</w:t>
      </w: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1</w:t>
      </w:r>
      <w:r>
        <w:rPr>
          <w:rFonts w:eastAsia="仿宋_GB2312" w:cs="Times New Roman" w:ascii="Times New Roman" w:hAnsi="Times New Roman"/>
          <w:i/>
          <w:vertAlign w:val="superscript"/>
        </w:rPr>
        <w:t>k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99</w:t>
      </w:r>
      <w:r>
        <w:rPr>
          <w:rFonts w:eastAsia="仿宋_GB2312"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i/>
          <w:vertAlign w:val="superscript"/>
        </w:rPr>
        <w:t>k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随机变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,</w:t>
      </w:r>
      <w:r>
        <w:rPr>
          <w:rFonts w:cs="Times New Roman" w:ascii="Times New Roman" w:hAnsi="Times New Roman"/>
        </w:rPr>
        <w:t>0.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由已知得解得故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5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.5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某产品的次品率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，其合格品中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为一级品，则任选一件为一级品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5%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6%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%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8.125%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任选一件产品是合格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6%.</w:t>
      </w:r>
      <w:r>
        <w:rPr>
          <w:rFonts w:ascii="Times New Roman" w:hAnsi="Times New Roman" w:cs="Times New Roman" w:eastAsia="仿宋_GB2312"/>
        </w:rPr>
        <w:t>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任选一件产品是一级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由于一级品必是合格品，所以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含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故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由合格品中</w:t>
      </w:r>
      <w:r>
        <w:rPr>
          <w:rFonts w:eastAsia="仿宋_GB2312" w:cs="Times New Roman" w:ascii="Times New Roman" w:hAnsi="Times New Roman"/>
        </w:rPr>
        <w:t>75%</w:t>
      </w:r>
      <w:r>
        <w:rPr>
          <w:rFonts w:ascii="Times New Roman" w:hAnsi="Times New Roman" w:cs="Times New Roman" w:eastAsia="仿宋_GB2312"/>
        </w:rPr>
        <w:t>为一级品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%</w:t>
      </w:r>
      <w:r>
        <w:rPr>
          <w:rFonts w:ascii="Times New Roman" w:hAnsi="Times New Roman" w:cs="Times New Roman" w:eastAsia="仿宋_GB2312"/>
        </w:rPr>
        <w:t>；故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6%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5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2%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7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28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54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977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因为随机变量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所以正态曲线关于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对称．又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23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23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2)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2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954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商家进行促销活动，促销方案是：顾客每消费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，便可以获得奖券一张，每张奖券中奖的概率为，若中奖，则商家返还中奖顾客现金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元．小王购买一套价格为</w:t>
      </w:r>
      <w:r>
        <w:rPr>
          <w:rFonts w:cs="Times New Roman" w:ascii="Times New Roman" w:hAnsi="Times New Roman"/>
        </w:rPr>
        <w:t>2 400</w:t>
      </w:r>
      <w:r>
        <w:rPr>
          <w:rFonts w:ascii="Times New Roman" w:hAnsi="Times New Roman" w:cs="Times New Roman"/>
        </w:rPr>
        <w:t>元的西服，只能得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奖券，于是小王补偿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给一同事购买一件价格为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元的便服，这样小王就得到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奖券．设小王这次消费的实际支出为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85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720</w:t>
      </w:r>
      <w:r>
        <w:rPr>
          <w:rFonts w:ascii="Times New Roman" w:hAnsi="Times New Roman" w:cs="Times New Roman"/>
        </w:rPr>
        <w:t>元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56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480</w:t>
      </w:r>
      <w:r>
        <w:rPr>
          <w:rFonts w:ascii="Times New Roman" w:hAnsi="Times New Roman" w:cs="Times New Roman"/>
        </w:rPr>
        <w:t>元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45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45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5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5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 45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 45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5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50)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850(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甲盒中仅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且为红球，乙盒中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个红球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篮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从乙盒中随机抽取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个球放入甲盒中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个球后，甲盒中含有红球的个数记为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放入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个球后，从甲盒中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是红球的概率记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法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特值法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：取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进行计算，比较即可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法二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标准解法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：从乙盒中取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球时，取出的红球的个数记为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的所有可能取值为</w:t>
      </w:r>
      <w:r>
        <w:rPr>
          <w:rFonts w:eastAsia="仿宋_GB2312" w:cs="Times New Roman" w:ascii="Times New Roman" w:hAnsi="Times New Roman"/>
        </w:rPr>
        <w:t>0,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从乙盒中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球时，取出的红球的个数记为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的所有可能取值为</w:t>
      </w:r>
      <w:r>
        <w:rPr>
          <w:rFonts w:eastAsia="仿宋_GB2312" w:cs="Times New Roman" w:ascii="Times New Roman" w:hAnsi="Times New Roman"/>
        </w:rPr>
        <w:t>0,1,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，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&lt;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故选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．把答案填在题中横线上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概率分布列如下表所示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1"/>
        <w:gridCol w:w="501"/>
        <w:gridCol w:w="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</w:tbl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成等差数列，若随机变量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均值为，则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方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由题意知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,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人参加驾照考试，共考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科目，假设他通过各科考试的事件是相互独立的，并且概率都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若此人未能通过的科目数</w:t>
      </w:r>
      <w:r>
        <w:rPr>
          <w:rFonts w:cs="Times New Roman" w:ascii="Times New Roman" w:hAnsi="Times New Roman"/>
          <w:i/>
        </w:rPr>
        <w:t>ξ</w:t>
      </w:r>
      <w:r>
        <w:rPr>
          <w:rFonts w:ascii="Times New Roman" w:hAnsi="Times New Roman" w:cs="Times New Roman"/>
        </w:rPr>
        <w:t>的均值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因为通过各科考试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所以不能通过考试的概率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易知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6,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ξ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据抽样统计，在某市的公务员考试中，考生的综合评分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60,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考生共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人，若一考生的综合评分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则该考生的综合成绩在所有考生中的名次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名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依题意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954 4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8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954 4)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0.022 8</w:t>
      </w:r>
      <w:r>
        <w:rPr>
          <w:rFonts w:ascii="Times New Roman" w:hAnsi="Times New Roman" w:cs="Times New Roman" w:eastAsia="仿宋_GB2312"/>
        </w:rPr>
        <w:t>，故成绩高于</w:t>
      </w:r>
      <w:r>
        <w:rPr>
          <w:rFonts w:eastAsia="仿宋_GB2312" w:cs="Times New Roman" w:ascii="Times New Roman" w:hAnsi="Times New Roman"/>
        </w:rPr>
        <w:t>80</w:t>
      </w:r>
      <w:r>
        <w:rPr>
          <w:rFonts w:ascii="Times New Roman" w:hAnsi="Times New Roman" w:cs="Times New Roman" w:eastAsia="仿宋_GB2312"/>
        </w:rPr>
        <w:t>分的考生人数为</w:t>
      </w:r>
      <w:r>
        <w:rPr>
          <w:rFonts w:eastAsia="仿宋_GB2312" w:cs="Times New Roman" w:ascii="Times New Roman" w:hAnsi="Times New Roman"/>
        </w:rPr>
        <w:t>10 0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22 8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28(</w:t>
      </w:r>
      <w:r>
        <w:rPr>
          <w:rFonts w:ascii="Times New Roman" w:hAnsi="Times New Roman" w:cs="Times New Roman" w:eastAsia="仿宋_GB2312"/>
        </w:rPr>
        <w:t>人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所以该生的综合成绩在所有考生中的名次是第</w:t>
      </w:r>
      <w:r>
        <w:rPr>
          <w:rFonts w:eastAsia="仿宋_GB2312" w:cs="Times New Roman" w:ascii="Times New Roman" w:hAnsi="Times New Roman"/>
        </w:rPr>
        <w:t>229</w:t>
      </w:r>
      <w:r>
        <w:rPr>
          <w:rFonts w:ascii="Times New Roman" w:hAnsi="Times New Roman" w:cs="Times New Roman" w:eastAsia="仿宋_GB2312"/>
        </w:rPr>
        <w:t>名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229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甲罐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，乙罐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．先从甲罐中随机取出一球放入乙罐，分别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由甲罐取出的球是红球，白球和黑球的事件；再从乙罐中随机取出一球，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表示由乙罐取出的球是红球的事件．则下列结论中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写出所有正确结论的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事件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相互独立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④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两两互斥的事件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⑤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不能确定，因为它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究竟哪一个发生有关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从甲罐中取出一球放入乙罐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中任意两个事件不可能同时发生，即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两两互斥，故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正确，易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对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错；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cs="Times New Roman" w:eastAsia="仿宋_GB2312"/>
        </w:rPr>
        <w:t>①⑤</w:t>
      </w:r>
      <w:r>
        <w:rPr>
          <w:rFonts w:ascii="Times New Roman" w:hAnsi="Times New Roman" w:cs="Times New Roman" w:eastAsia="仿宋_GB2312"/>
        </w:rPr>
        <w:t>错误．综上知，正确结论的序号为</w:t>
      </w:r>
      <w:r>
        <w:rPr>
          <w:rFonts w:cs="Times New Roman" w:eastAsia="仿宋_GB2312"/>
        </w:rPr>
        <w:t>②④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②④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．解答应写出文字说明、证明过程或演算步骤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跳高运动员一次试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高度成功的概率是失败的概率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且每次试跳成功与否相互之间没有影响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跳高运动员试跳三次，第三次才成功的概率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该跳高运动员在三次试跳中恰有两次试跳成功的概率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设该跳高运动员在一次试跳中成功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则失败的概率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依题意有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于每次试跳成功与否相互之间没有影响，所以该跳高运动员试跳三次中第三次才成功的概率为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该跳高运动员的三次试跳可看成三次独立重复试验，故该跳高运动员在三次试跳中恰有两次成功的概率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名工人加工同一种零件，两人每天加工的零件数相同，所得次品数分别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分布列如下表．试对这两名工人的技术水平进行比较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1"/>
        <w:gridCol w:w="711"/>
        <w:gridCol w:w="26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</w:tr>
    </w:tbl>
    <w:p>
      <w:pPr>
        <w:pStyle w:val="Style14"/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1"/>
        <w:gridCol w:w="711"/>
        <w:gridCol w:w="26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</w:rPr>
            </w:pPr>
            <w:r>
              <w:rPr>
                <w:rFonts w:eastAsia="仿宋_GB2312" w:cs="Times New Roman" w:ascii="Times New Roman" w:hAnsi="Times New Roman"/>
                <w:i/>
              </w:rPr>
            </w:r>
          </w:p>
        </w:tc>
      </w:tr>
    </w:tbl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工人甲生产出次品数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数学期望和方差分别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81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工人乙生产出次品数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的数学期望和方差分别为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7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7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61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知，两人生产出次品的平均数相同，技术水平相当，但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&gt;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可见乙的技术比较稳定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、乙两人破译一密码，他们能破译的概率分别为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人都能破译的概率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人都不能破译的概率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恰有一人能破译的概率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至多有一人能够破译的概率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仿宋_GB2312"/>
        </w:rPr>
        <w:t>设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甲能破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乙能破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相互独立，从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均相互独立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两人都能破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两人都不能破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snapToGrid w:val="false"/>
        <w:ind w:firstLine="420"/>
        <w:rPr/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]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]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恰有一人能破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互斥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[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至多一人能破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事件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</w:rPr>
        <w:t>)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而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互斥，故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[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/>
        </w:rPr>
        <w:t>∪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·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某校举行的数学竞赛中，全体参赛学生的竞赛成绩近似地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70,100)</w:t>
      </w:r>
      <w:r>
        <w:rPr>
          <w:rFonts w:ascii="Times New Roman" w:hAnsi="Times New Roman" w:cs="Times New Roman"/>
        </w:rPr>
        <w:t>，已知成绩在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学生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问此次参赛学生的总数约为多少人？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成绩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优，试问此次竞赛成绩为优的学生约为多少人？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参赛学生的成绩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因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70,100)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9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5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90)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</w:rPr>
        <w:t>)]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954 4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22 8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≈</w:t>
      </w:r>
      <w:r>
        <w:rPr>
          <w:rFonts w:eastAsia="仿宋_GB2312" w:cs="Times New Roman" w:ascii="Times New Roman" w:hAnsi="Times New Roman"/>
        </w:rPr>
        <w:t>526.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仿宋_GB2312"/>
        </w:rPr>
        <w:t>因此，此次参赛学生的总数约为</w:t>
      </w:r>
      <w:r>
        <w:rPr>
          <w:rFonts w:eastAsia="仿宋_GB2312" w:cs="Times New Roman" w:ascii="Times New Roman" w:hAnsi="Times New Roman"/>
        </w:rPr>
        <w:t>526</w:t>
      </w:r>
      <w:r>
        <w:rPr>
          <w:rFonts w:ascii="Times New Roman" w:hAnsi="Times New Roman" w:cs="Times New Roman" w:eastAsia="仿宋_GB2312"/>
        </w:rPr>
        <w:t>人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8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6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6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80)]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[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σ</w:t>
      </w:r>
      <w:r>
        <w:rPr>
          <w:rFonts w:eastAsia="仿宋_GB2312" w:cs="Times New Roman" w:ascii="Times New Roman" w:hAnsi="Times New Roman"/>
        </w:rPr>
        <w:t>)]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682 6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158 7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52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158 7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83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因此，此次竞赛成绩为优的学生约为</w:t>
      </w:r>
      <w:r>
        <w:rPr>
          <w:rFonts w:eastAsia="仿宋_GB2312" w:cs="Times New Roman" w:ascii="Times New Roman" w:hAnsi="Times New Roman"/>
        </w:rPr>
        <w:t>83</w:t>
      </w:r>
      <w:r>
        <w:rPr>
          <w:rFonts w:ascii="Times New Roman" w:hAnsi="Times New Roman" w:cs="Times New Roman" w:eastAsia="仿宋_GB2312"/>
        </w:rPr>
        <w:t>人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学校举行联欢会，所有参演的节目都由甲、乙、丙三名专业老师投票决定是否获奖．甲、乙、丙三名老师都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获奖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待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淘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类票各一张．每个节目投票时，甲、乙、丙三名老师必须且只能投一张票，每人投三类票中的任何一类票的概率都为，且三人投票相互没有影响．若投票结果中至少有两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获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票，则决定该节目最终获一等奖；否则，该节目不能获一等奖．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某节目的投票结果是最终获一等奖的概率；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该节目投票结果中所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获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票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待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票票数之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分布列及数学期望．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某节目的投票结果是最终获一等奖这一事件为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则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包括：该节目可以获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获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票，或者获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获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票．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为甲、乙、丙三名老师必须且只能投一张票，每人投三类票中的任何一类票的概率都为，且三人投票相互没有影响，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所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获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票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待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票票数之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值为</w:t>
      </w:r>
      <w:r>
        <w:rPr>
          <w:rFonts w:eastAsia="仿宋_GB2312" w:cs="Times New Roman" w:ascii="Times New Roman" w:hAnsi="Times New Roman"/>
        </w:rPr>
        <w:t>0,1,2,3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C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的分布列为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  <w:i/>
          <w:i/>
        </w:rPr>
      </w:pPr>
      <w:r>
        <w:rPr>
          <w:rFonts w:eastAsia="仿宋_GB2312" w:cs="Times New Roman" w:ascii="Times New Roman" w:hAnsi="Times New Roman"/>
          <w:i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1"/>
        <w:gridCol w:w="711"/>
        <w:gridCol w:w="711"/>
        <w:gridCol w:w="269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宋体-方正超大字符集" w:cs="Times New Roman"/>
                <w:i/>
                <w:i/>
              </w:rPr>
            </w:pPr>
            <w:r>
              <w:rPr>
                <w:rFonts w:eastAsia="宋体-方正超大字符集" w:cs="Times New Roman" w:ascii="Times New Roman" w:hAnsi="Times New Roman"/>
                <w:i/>
              </w:rPr>
            </w:r>
          </w:p>
        </w:tc>
      </w:tr>
    </w:tbl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数学期望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由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)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某企业生产的某种产品中抽取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件，测量这些产品的一项质量指标值，由测量结果得如下频率分布直方图：</w:t>
      </w:r>
    </w:p>
    <w:p>
      <w:pPr>
        <w:pStyle w:val="Style14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67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件产品质量指标值的样本平均数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x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x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和样本方差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一组中的数据用该组区间的中点值作代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直方图可以认为，这种产品的质量指标值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近似为样本平均数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x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x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近似为样本方差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利用该正态分布，求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87.8&lt;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&lt;212.2)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某用户从该企业购买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这种产品，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表示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产品中质量指标值位于区间</w:t>
      </w:r>
      <w:r>
        <w:rPr>
          <w:rFonts w:cs="Times New Roman" w:ascii="Times New Roman" w:hAnsi="Times New Roman"/>
        </w:rPr>
        <w:t>(187.8,212.2)</w:t>
      </w:r>
      <w:r>
        <w:rPr>
          <w:rFonts w:ascii="Times New Roman" w:hAnsi="Times New Roman" w:cs="Times New Roman"/>
        </w:rPr>
        <w:t>的产品件数．利用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结果，求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12.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82 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54 4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抽取产品的质量指标值的样本平均数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x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x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和样本方差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分别为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x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x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7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8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9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9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2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3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1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2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2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3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9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2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33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24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8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0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50.</w:t>
      </w:r>
    </w:p>
    <w:p>
      <w:pPr>
        <w:pStyle w:val="Style14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①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200,150)</w:t>
      </w:r>
      <w:r>
        <w:rPr>
          <w:rFonts w:ascii="Times New Roman" w:hAnsi="Times New Roman" w:cs="Times New Roman" w:eastAsia="仿宋_GB2312"/>
        </w:rPr>
        <w:t>，从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187.8&lt;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&lt;212.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20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2.2&lt;</w:t>
      </w:r>
      <w:r>
        <w:rPr>
          <w:rFonts w:eastAsia="仿宋_GB2312" w:cs="Times New Roman" w:ascii="Times New Roman" w:hAnsi="Times New Roman"/>
          <w:i/>
        </w:rPr>
        <w:t>Z</w:t>
      </w:r>
      <w:r>
        <w:rPr>
          <w:rFonts w:eastAsia="仿宋_GB2312" w:cs="Times New Roman" w:ascii="Times New Roman" w:hAnsi="Times New Roman"/>
        </w:rPr>
        <w:t>&lt;20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.2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682 6.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②</w:t>
      </w:r>
      <w:r>
        <w:rPr>
          <w:rFonts w:ascii="Times New Roman" w:hAnsi="Times New Roman" w:cs="Times New Roman" w:eastAsia="仿宋_GB2312"/>
        </w:rPr>
        <w:t>由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知，一件产品的质量指标值位于区间</w:t>
      </w:r>
      <w:r>
        <w:rPr>
          <w:rFonts w:eastAsia="仿宋_GB2312" w:cs="Times New Roman" w:ascii="Times New Roman" w:hAnsi="Times New Roman"/>
        </w:rPr>
        <w:t>(187.8,212.2)</w:t>
      </w:r>
      <w:r>
        <w:rPr>
          <w:rFonts w:ascii="Times New Roman" w:hAnsi="Times New Roman" w:cs="Times New Roman" w:eastAsia="仿宋_GB2312"/>
        </w:rPr>
        <w:t>的概率为</w:t>
      </w:r>
      <w:r>
        <w:rPr>
          <w:rFonts w:eastAsia="仿宋_GB2312" w:cs="Times New Roman" w:ascii="Times New Roman" w:hAnsi="Times New Roman"/>
        </w:rPr>
        <w:t>0.682 6</w:t>
      </w:r>
      <w:r>
        <w:rPr>
          <w:rFonts w:ascii="Times New Roman" w:hAnsi="Times New Roman" w:cs="Times New Roman" w:eastAsia="仿宋_GB2312"/>
        </w:rPr>
        <w:t>，依题意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10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.682 6)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0.682 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8.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33:00Z</dcterms:created>
  <dc:creator>zhuqingyu</dc:creator>
  <dc:description/>
  <dc:language>en-US</dc:language>
  <cp:lastModifiedBy>zhuqingyu</cp:lastModifiedBy>
  <dcterms:modified xsi:type="dcterms:W3CDTF">2020-02-15T06:34:00Z</dcterms:modified>
  <cp:revision>1</cp:revision>
  <dc:subject/>
  <dc:title>第二章　随机变量及其分布测试卷</dc:title>
</cp:coreProperties>
</file>