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高考政治二轮复习高阶方案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时政热点专题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：众志成城 打赢疫情防控狙击战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【时政精读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（使用建议：积累时政术语、精练主观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（人民日报）</w:t>
      </w:r>
      <w:r>
        <w:rPr>
          <w:sz w:val="21"/>
          <w:szCs w:val="21"/>
        </w:rPr>
        <w:t>不可否认，疫情突如其来，给经济社会发展造成了一定冲击，打乱了我们正常运转的生产生活状态，但是改革发展大局不能被疫情打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疫情防控是当前最重要的工作，一定要按照坚定信心、同舟共济、科学防治、精准施策的要求，把落实工作抓实抓细，尽快找差距、补短板，以更大的工作力度，同时间赛跑、与病魔较量，坚决遏制疫情蔓延势头，坚决打赢疫情防控阻击战。但这绝不意味着可以松懈民生保障、松弛经济发展；相反，只有确保经济社会稳定运行，提供强有力的支撑，疫情防控才会更加有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尤其，今年是全面建成小康社会目标实现之年，也是脱贫攻坚收官之年，这就更加要求我们处理好疫情防控和经济发展的关系，做到防疫发展两不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两手抓、两手都要硬，切不可忽视恢复正常生产后疫情防控这个大前提。疫情不稳，人心不安。对疫情防控中出现的各类矛盾和问题，必须及时应对、妥善处理。人员返程、企业开工，可能会造成新的疫情传播风险。作为企业，要扎实抓好企业员工队伍管理，制定疫情防控应急预案，确保人员出入、餐饮管理等各项防控措施落细落小落实，把好疫情防控源头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气可鼓，不可泄。这是一场遭遇战，更是一场持久战，政府相关部门的服务和督导也要跟上，既要为企业在设备、用工、资金等方面遇到的困难积极出谋划策，也要督促企业将疫情防控措施落到实处；同时要恪守职责，尊重企业正常生产经营管理制度和规程，做到“帮忙不添乱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上下同欲者胜，风雨同舟者兴。这场突如其来的危机既是一次考验，同时也在倒逼我们治理能力的提升。防控不松劲，改革发展不停步。疫情严重的地区要集中精力抓好疫情防控工作，其他地区在做好疫情防控工作的同时，要统筹抓好改革发展稳定各项工作，特别是要抓好决胜全面小康、决战脱贫攻坚的重点任务，不能有看一看、停一停、松口气的思想。只要我们坚定信心，增强大局意识、保持战略定力，工作更有针对性、有效性、科学性，就一定能风雨无阻，取得最后的胜利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firstLine="567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必背观点】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firstLine="567"/>
        <w:textAlignment w:val="auto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（注意只能积累，不可套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1.</w:t>
      </w:r>
      <w:r>
        <w:rPr>
          <w:rFonts w:ascii="宋体" w:hAnsi="宋体" w:cs="宋体"/>
          <w:b/>
          <w:color w:val="000000"/>
          <w:sz w:val="21"/>
          <w:szCs w:val="21"/>
        </w:rPr>
        <w:t>疫情期间口罩价格上涨的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价值决定价格，由于生产口罩的各种原料、运输、人工成本明显上升，导致口罩价格不断上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供求影响价格，供不应求，价格上涨。由于自肺炎疫情爆发口罩需求急剧增加，出现口罩供不应求，所以价格上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市场经济具有自发性，导致少数商家为了自身利益，有意抬高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政府实施用口罩统一管理、统一调拨的临时管制宏观调控政策，减少市场口罩的供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.</w:t>
      </w:r>
      <w:r>
        <w:rPr>
          <w:rFonts w:ascii="宋体" w:hAnsi="宋体" w:cs="宋体"/>
          <w:b/>
          <w:color w:val="000000"/>
          <w:sz w:val="21"/>
          <w:szCs w:val="21"/>
        </w:rPr>
        <w:t>我国抗击疫情过程中如何体现中国特色社会主义政治制度优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坚持和完善党的领导制度体系。中国共产党领导是中国特色社会主义最本质的特征，是中国特色社会主义制度的最大优势，科学依法部署疫情防控工作，完善重大疫情防控体制机制，健全国家公共卫生应急管理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坚持以人民为中心思想，尊重人民主体地位，高度重视人民群众生命安全和身体健康，紧紧依靠人民群众坚决打赢疫情防控阻击战，实现最广大人民的根本利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坚持和完善中国特色社会主义法治体系。坚持依法防控，构建系统完备、科学规范、运行有效的疫情防控法律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坚持和完善中国特色社会主义行政体制，构建职责明确、依法行政的政府治理体系，各级政府全面依法履行职责，提高依法行政水平，切实保障人民群众生命健康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⑤</w:t>
      </w:r>
      <w:r>
        <w:rPr>
          <w:rFonts w:ascii="宋体" w:hAnsi="宋体" w:cs="宋体"/>
          <w:color w:val="000000"/>
          <w:sz w:val="21"/>
          <w:szCs w:val="21"/>
        </w:rPr>
        <w:t>坚持全国一盘棋，调动各方面的积极性，发挥集中力量办大事显著优势去打赢新冠疫情的人民战、阻击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⑥</w:t>
      </w:r>
      <w:r>
        <w:rPr>
          <w:rFonts w:ascii="宋体" w:hAnsi="宋体" w:cs="宋体"/>
          <w:color w:val="000000"/>
          <w:sz w:val="21"/>
          <w:szCs w:val="21"/>
        </w:rPr>
        <w:t>坚持独立自主的和平外交政策，积极构建人类命运共同体，新冠肺炎肆虐全球，各国携起手来，群防群控，信息公开，共享治疗的经验与作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3.</w:t>
      </w:r>
      <w:r>
        <w:rPr>
          <w:rFonts w:ascii="宋体" w:hAnsi="宋体" w:cs="宋体"/>
          <w:b/>
          <w:color w:val="000000"/>
          <w:sz w:val="21"/>
          <w:szCs w:val="21"/>
        </w:rPr>
        <w:t>我们对恢复经济充满信心的理由（经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中国共产党的领导是社会主义市场经济体制优势，疫情发生后党中央提出在确保做好防疫工作的前提下，复工复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中国经济的物质技术基础充足、经济韧性强、宏观政策手段多、有市场优势和内需潜力，庞大的人力资本和人才资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疫情对中国经济造成暂时影响主要表现在对消费需求，但被疫情压抑的消费需求，在疫情缓解后会到较大恢复和回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政府采取积极的财政政策，有针对性的减税降费，有利于保障各地抗击疫情提供资金保障，减轻企业负担有利于促进经济发展。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⑤</w:t>
      </w:r>
      <w:r>
        <w:rPr>
          <w:rFonts w:ascii="宋体" w:hAnsi="宋体" w:cs="宋体"/>
          <w:color w:val="000000"/>
          <w:sz w:val="21"/>
          <w:szCs w:val="21"/>
        </w:rPr>
        <w:t>货币政策是国家进行宏观调控的重要经济工具。抗击疫情，恢复经济应当强化金融政策支持，引导市场贷款利率下调，降低企业融资成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⑥</w:t>
      </w:r>
      <w:r>
        <w:rPr>
          <w:rFonts w:ascii="宋体" w:hAnsi="宋体" w:cs="宋体"/>
          <w:color w:val="000000"/>
          <w:sz w:val="21"/>
          <w:szCs w:val="21"/>
        </w:rPr>
        <w:t>创新是经济发展第一动力。新技术新产业的加速发展应用。新业态新商业模式将迎来新的快速发展，数字技术与传统产业的融合也将加速推进，成为疫情之后新的经济增长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4.</w:t>
      </w:r>
      <w:r>
        <w:rPr>
          <w:rFonts w:ascii="宋体" w:hAnsi="宋体" w:cs="宋体"/>
          <w:b/>
          <w:color w:val="000000"/>
          <w:sz w:val="21"/>
          <w:szCs w:val="21"/>
        </w:rPr>
        <w:t>说明伟大的民族精神在防控疫情中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爱国主义是中华民族精神的核心。爱国主义精神深深植根于中华民族心中，是中华民族的精神基因，维护着华夏大地上各个民族的团结统一，激励着中华儿女为打赢疫情防控这场硬仗而不懈奋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弘扬伟大团结精神，同舟共济、众志成城，保证了疫情防控的整体性、组织性和计划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广大医护人员、科研人员以及各行各业群众弘扬伟大的奋斗精神，为打赢疫情防控阻击战继续付出辛勤劳动和艰苦努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全国人民弘扬伟大梦想精神，凝聚起坚定信心、同舟共济、众志成城的磅礴力量，鼓舞斗志、坚定信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⑤</w:t>
      </w:r>
      <w:r>
        <w:rPr>
          <w:rFonts w:ascii="宋体" w:hAnsi="宋体" w:cs="宋体"/>
          <w:color w:val="000000"/>
          <w:sz w:val="21"/>
          <w:szCs w:val="21"/>
        </w:rPr>
        <w:t>科研人员弘扬伟大创造精神，提高攻坚克难、科研攻关能力，加快推动抗病毒药物的筛选和发病机制的研究，为疫情科学防控、患者科学救治发挥科研支撑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firstLine="567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典题探究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面对肺炎疫情带来的影响，党和政府积极研究制定相应政策措施。为更好发挥积极的财政政策作用，加大资金投入，保障好各地疫情防控资金需要。继续研究出台阶段性、有针对性的减税降费措施，缓解企业经营困难。要保持稳健的货币政策灵活适度，对防疫物资生产企业加大优惠利率信贷支持力度，对受疫情影响金融、社保等政策。要在确保做好防疫工作的前提下，分类指导，有序推动央企、国企等各类企业复工复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结合材料运用经济生活的有关知识，分析面对新冠肺炎疫情我国采取上述举措的依据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答案】①科学的宏观调控是发挥社会主义市场经济体制优势的内在要求。党和政府采取积极的财政政策，有针对性的减税降费，有利于保障各地抗击疫情提供资金保障，减轻企业负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货币政策是国家进行宏观调控的重要经济工具。抗击疫情，恢复经济应当强化金融政策支持，引导市场贷款利率下调，降低企业融资成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非公有制经济是社会主义市场经济的重要组成部分，是我国经济社会发展的重要基础。抗击疫情完善支持中小微企业有利于促进经济的恢复和发展，稳定就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要大力发展实体经济，筑牢现代化经济体系的坚实基础。要在确保做好防疫工作的前提下，分类指导，有序推动央企、国企等各类企业复工复产，为经济发展夯实基础。（物质资料生产是人类社会的基础，必须大力发展生产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阅读材料，完成下列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020</w:t>
      </w:r>
      <w:r>
        <w:rPr>
          <w:rFonts w:ascii="宋体" w:hAnsi="宋体" w:cs="宋体"/>
          <w:color w:val="000000"/>
          <w:sz w:val="21"/>
          <w:szCs w:val="21"/>
        </w:rPr>
        <w:t>年年初，一场突如其来的新型冠状病毒感染的肺炎疫情牵动着亿万人民的心，全世界的目光也都聚焦在中国的中心城市“武汉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疫情防控要坚持全国一盘棋。”连日来，遵照习近平总书记重要指示精神，全国各地充分发挥联防联控机制作用，奋力防控疫情。同时间赛跑、与病魔较量，疫情发生地的干部群众凝聚起坚定信心、同舟共济、众志成城的磅礴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根据疫情防控进展，国家卫健委宣布建立外省支援武汉以外地市的一一对口支援关系，举全国之力，集优质资源，全力支持湖北省加强病人的救治工作。据不完全统计，截至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日，全国已有来自</w:t>
      </w:r>
      <w:r>
        <w:rPr>
          <w:rFonts w:cs="宋体" w:ascii="宋体" w:hAnsi="宋体"/>
          <w:color w:val="000000"/>
          <w:sz w:val="21"/>
          <w:szCs w:val="21"/>
        </w:rPr>
        <w:t>29</w:t>
      </w:r>
      <w:r>
        <w:rPr>
          <w:rFonts w:ascii="宋体" w:hAnsi="宋体" w:cs="宋体"/>
          <w:color w:val="000000"/>
          <w:sz w:val="21"/>
          <w:szCs w:val="21"/>
        </w:rPr>
        <w:t>个省市的</w:t>
      </w:r>
      <w:r>
        <w:rPr>
          <w:rFonts w:cs="宋体" w:ascii="宋体" w:hAnsi="宋体"/>
          <w:color w:val="000000"/>
          <w:sz w:val="21"/>
          <w:szCs w:val="21"/>
        </w:rPr>
        <w:t>1.7</w:t>
      </w:r>
      <w:r>
        <w:rPr>
          <w:rFonts w:ascii="宋体" w:hAnsi="宋体" w:cs="宋体"/>
          <w:color w:val="000000"/>
          <w:sz w:val="21"/>
          <w:szCs w:val="21"/>
        </w:rPr>
        <w:t>万余名医疗人员前往湖北支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000</w:t>
      </w:r>
      <w:r>
        <w:rPr>
          <w:rFonts w:ascii="宋体" w:hAnsi="宋体" w:cs="宋体"/>
          <w:color w:val="000000"/>
          <w:sz w:val="21"/>
          <w:szCs w:val="21"/>
        </w:rPr>
        <w:t>张床位、</w:t>
      </w:r>
      <w:r>
        <w:rPr>
          <w:rFonts w:cs="宋体" w:ascii="宋体" w:hAnsi="宋体"/>
          <w:color w:val="000000"/>
          <w:sz w:val="21"/>
          <w:szCs w:val="21"/>
        </w:rPr>
        <w:t>7500</w:t>
      </w:r>
      <w:r>
        <w:rPr>
          <w:rFonts w:ascii="宋体" w:hAnsi="宋体" w:cs="宋体"/>
          <w:color w:val="000000"/>
          <w:sz w:val="21"/>
          <w:szCs w:val="21"/>
        </w:rPr>
        <w:t>余名建设者、</w:t>
      </w:r>
      <w:r>
        <w:rPr>
          <w:rFonts w:cs="宋体" w:ascii="宋体" w:hAnsi="宋体"/>
          <w:color w:val="000000"/>
          <w:sz w:val="21"/>
          <w:szCs w:val="21"/>
        </w:rPr>
        <w:t>33900</w:t>
      </w:r>
      <w:r>
        <w:rPr>
          <w:rFonts w:ascii="宋体" w:hAnsi="宋体" w:cs="宋体"/>
          <w:color w:val="000000"/>
          <w:sz w:val="21"/>
          <w:szCs w:val="21"/>
        </w:rPr>
        <w:t>平方米的场地，还有近千台大型机械设备和车辆</w:t>
      </w:r>
      <w:r>
        <w:rPr>
          <w:rFonts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小时不间断作业。从正式开工到平整场地、从板房拼装到全面通电，十天时间，火神山医院拔地而起，成为疫情战场上最扎实的一道屏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科研人员组成攻关团队全力开展新型冠状病毒科研攻关，放弃了假日、暂别了家人，日以继夜、埋头奋战，争分夺秒全力开展研发工作，努力为疫情科学防控、患者科学救治发挥科研支撑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人民群众在疫情防控中发挥了重要作用，运用社会历史的主体的知识对此加以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海外媒体和网民纷纷点赞中国抗击疫情的强大决心和执行力。假如你想跟帖，请列出你将点赞哪些方面的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答案】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人是社会历史的主体，人民群众是社会物质财富和精神财富的创造者，是社会变革的决定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参与疫情防控的干部群众、医护工作者、普通劳动者、科研人员都用辛勤的劳动为疫情防控做出贡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用奉献、爱心和生命凝聚起坚定信心、同舟共济、众志成城的磅礴力量，推动疫情防控取得胜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 xml:space="preserve">）示例：点赞中国特色社会主义制度优势；点赞将百姓健康安全放首位的执政理念；点赞万众一心群防群控的团结精神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解析】第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问要求考生运用社会历史主体的知识，对“人民群众在疫情防控中发挥了重要作用”这一论断加以说明。回答这类“小切口”试题，通常运用“三段论”架构来构建答案，即“大前提（理论依据）</w:t>
      </w:r>
      <w:r>
        <w:rPr>
          <w:rFonts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小前提</w:t>
      </w:r>
      <w:r>
        <w:rPr>
          <w:rFonts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 xml:space="preserve">演绎式结论”。大前提是：人是社会历史的主体，人民群众是社会物质财富和精神财富的创造者，是社会变革的决定力量。小前提是：参与疫情防控的干部群众、医护工作者、普通劳动者、科研人员都是人民群众。分析：参与疫情防控的干部群众、医护工作者、普通劳动者、科研人员都用辛勤的劳动为疫情防控做出贡献（创造物质财富）；用奉献、爱心和生命凝聚起坚定信心、同舟共济、众志成城的磅礴力量，推动疫情防控取得胜利（创造精神财富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第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 xml:space="preserve">）问是开放性试题，值得点赞的内容很多，只要符合题意都可给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MingLiU">
    <w:altName w:val="Microsoft JhengHei U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Bjhp">
    <w:name w:val="bjh-p"/>
    <w:basedOn w:val="Style11"/>
    <w:qFormat/>
    <w:rPr/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jhstrong">
    <w:name w:val="bjh-stro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bidi="ar-SA" w:val="en-US" w:eastAsia="zh-CN"/>
    </w:rPr>
  </w:style>
  <w:style w:type="paragraph" w:styleId="Bodytext1">
    <w:name w:val="Body text|1"/>
    <w:basedOn w:val="Normal"/>
    <w:qFormat/>
    <w:pPr>
      <w:spacing w:lineRule="auto" w:line="324"/>
      <w:ind w:firstLine="400"/>
      <w:jc w:val="both"/>
    </w:pPr>
    <w:rPr>
      <w:rFonts w:ascii="MingLiU;Microsoft JhengHei UI" w:hAnsi="MingLiU;Microsoft JhengHei UI" w:eastAsia="MingLiU;Microsoft JhengHei UI" w:cs="MingLiU;Microsoft JhengHei UI"/>
      <w:sz w:val="19"/>
      <w:szCs w:val="19"/>
      <w:lang w:val="zh-TW" w:eastAsia="zh-TW" w:bidi="zh-TW"/>
    </w:rPr>
  </w:style>
  <w:style w:type="paragraph" w:styleId="Normal21">
    <w:name w:val="Normal_21"/>
    <w:basedOn w:val="Normal"/>
    <w:qFormat/>
    <w:pPr>
      <w:spacing w:lineRule="auto" w:line="240"/>
      <w:jc w:val="both"/>
    </w:pPr>
    <w:rPr>
      <w:kern w:val="0"/>
      <w:sz w:val="20"/>
      <w:szCs w:val="20"/>
    </w:rPr>
  </w:style>
  <w:style w:type="paragraph" w:styleId="Normal210">
    <w:name w:val="Normal_21_0"/>
    <w:basedOn w:val="Normal"/>
    <w:qFormat/>
    <w:pPr>
      <w:spacing w:lineRule="auto" w:line="240"/>
      <w:jc w:val="both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14:00Z</dcterms:created>
  <dc:creator>guoguo</dc:creator>
  <dc:description/>
  <dc:language>en-US</dc:language>
  <cp:lastModifiedBy>酸酸</cp:lastModifiedBy>
  <dcterms:modified xsi:type="dcterms:W3CDTF">2020-05-25T07:56:08Z</dcterms:modified>
  <cp:revision>20</cp:revision>
  <dc:subject/>
  <dc:title>时政千题狂练（20）：供给侧结构性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