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高考政治二轮复习高阶方案</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sz w:val="21"/>
          <w:szCs w:val="21"/>
        </w:rPr>
      </w:pPr>
      <w:r>
        <w:rPr>
          <w:b/>
          <w:sz w:val="21"/>
          <w:szCs w:val="21"/>
        </w:rPr>
        <w:t>时政热点专题</w:t>
      </w:r>
      <w:r>
        <w:rPr>
          <w:b/>
          <w:sz w:val="21"/>
          <w:szCs w:val="21"/>
        </w:rPr>
        <w:t>45</w:t>
      </w:r>
      <w:r>
        <w:rPr>
          <w:b/>
          <w:sz w:val="21"/>
          <w:szCs w:val="21"/>
        </w:rPr>
        <w:t>：众志成城</w:t>
      </w:r>
      <w:r>
        <w:rPr>
          <w:rFonts w:eastAsia="Times New Roman"/>
          <w:b/>
          <w:sz w:val="21"/>
          <w:szCs w:val="21"/>
        </w:rPr>
        <w:t xml:space="preserve"> </w:t>
      </w:r>
      <w:r>
        <w:rPr>
          <w:b/>
          <w:sz w:val="21"/>
          <w:szCs w:val="21"/>
        </w:rPr>
        <w:t>打赢疫情防控狙击战（三）</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sz w:val="21"/>
          <w:szCs w:val="21"/>
        </w:rPr>
      </w:pPr>
      <w:r>
        <w:rPr>
          <w:sz w:val="21"/>
          <w:szCs w:val="21"/>
        </w:rPr>
        <w:t>【时政精读】</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b/>
          <w:b/>
          <w:color w:val="FF0000"/>
          <w:sz w:val="21"/>
          <w:szCs w:val="21"/>
        </w:rPr>
      </w:pPr>
      <w:r>
        <w:rPr>
          <w:b/>
          <w:color w:val="FF0000"/>
          <w:sz w:val="21"/>
          <w:szCs w:val="21"/>
        </w:rPr>
        <w:t>（使用建议：积累时政术语、精练主观题）</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人民日报）</w:t>
      </w:r>
      <w:r>
        <w:rPr>
          <w:sz w:val="21"/>
          <w:szCs w:val="21"/>
        </w:rPr>
        <w:t>习近平总书记强调：“人类同疾病较量最有力的武器就是科学技术，人类战胜大灾大疫离不开科学发展和技术创新”。战胜新冠肺炎疫情既离不开科技支撑，又需要发扬科学精神。在这次疫情防控中，科学精神贯穿于各方面、各环节，发挥着至关重要的作用。</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以科学治理遏制疫情蔓延。在疫情防控斗争中，各级党委和政府认真贯彻落实习近平总书记重要讲话、重要指示精神和党中央决策部署，严格落实早发现、早报告、早隔离、早治疗要求，做好疫情监测、排查、预警等工作。科学分析疫情防控工作的堵点、痛点、难点，根据不同群体、行业的具体情况有针对性地制定防控策略。发挥科技在防控中的重要作用，运用大数据、云计算、</w:t>
      </w:r>
      <w:r>
        <w:rPr>
          <w:sz w:val="21"/>
          <w:szCs w:val="21"/>
        </w:rPr>
        <w:t>5G</w:t>
      </w:r>
      <w:r>
        <w:rPr>
          <w:sz w:val="21"/>
          <w:szCs w:val="21"/>
        </w:rPr>
        <w:t>等前沿科技，在疫情科普宣传、政策发布、智慧监测等环节发力。围绕“防疫病、防恐慌”，积极开展应急科普，进行科学引导、抗疫指导和心理疏导。相关专家积极发声，用事实、用科学说话，分析疫情形势，有效增强了整个社会防控疫情的意识和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以科学研究助力疫情防控。在疫情防控斗争中，我国科技工作者开展抗疫科研攻关，提供科技志愿服务。不断深化对病情特征与治疗方法的科学认知，不断更新诊疗方案。将患者细分为轻症患者、重症患者、无症状患者等类型，精准识别、对症治疗。加强病毒溯源和病原学检测分析，加快治疗药品和疫苗研发，科学筛选出临床证实有效的药物，我国已有</w:t>
      </w:r>
      <w:r>
        <w:rPr>
          <w:sz w:val="21"/>
          <w:szCs w:val="21"/>
        </w:rPr>
        <w:t>3</w:t>
      </w:r>
      <w:r>
        <w:rPr>
          <w:sz w:val="21"/>
          <w:szCs w:val="21"/>
        </w:rPr>
        <w:t>个疫苗获批进入临床试验，提高了疫情防控的科学性和有效性。</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以法治保障疫情防控。习近平总书记指出：“疫情防控越是到最吃劲的时候，越要坚持依法防控，在法治轨道上统筹推进各项防控工作”。法治是治国理政的基本方式，依法治理重大突发公共卫生事件是科学精神的体现。各级党委和政府坚持运用法治思维和法治方式，开展疫情防控，推动复工复产。按照法定内容、程序、方式、时限，及时准确报告和发布疫情信息。加大对危害疫情防控行为的执法司法力度，依法实施疫情防控及应急处理措施。加强治安管理、市场监管等执法工作，严厉查处各类哄抬防疫用品和民生商品价格的违法行为，依法严厉打击抗拒疫情防控、制假售假、造谣传谣等破坏疫情防控的违法犯罪行为，确保社会安定有序。</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b/>
          <w:b/>
          <w:sz w:val="21"/>
          <w:szCs w:val="21"/>
        </w:rPr>
      </w:pPr>
      <w:r>
        <w:rPr>
          <w:b/>
          <w:sz w:val="21"/>
          <w:szCs w:val="21"/>
        </w:rPr>
        <w:t>在加强国际合作中展现中国精神</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党的十九届四中全会《决定》提出：“坚持和完善独立自主的和平外交政策，推动构建人类命运共同体”。中华民族是爱好和平的民族，亲仁善邻、协和万邦的理念和思想是中华优秀传统文化的核心价值之一，也是中华文明一贯的处世之道。新冠肺炎疫情的发生再次表明，人类是一个休戚与共的命运共同体。</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习近平主席指出：“病毒不分国界、不分种族，全人类只有共同努力，才能战而胜之。”疫情面前，任何国家都不能置身事外，独善其身。唯有携手抗击疫情，才能彻底战胜疫情，共建人类美好家园。中国第一时间向世界卫生组织分享病毒基因序列信息；发布数版诊疗和防控方案，译成多语种与各国分享；向有关国家派出医疗专家，协助开展疫情防控；中方专家与各国同行通过视频连线，交流一线诊疗经验；等等。中国始终秉持人类命运共同体理念，本着公开、透明、负责任态度，同世界卫生组织和国际社会分享防控、治疗经验，广泛开展国际合作，向有需要的国家提供力所能及的支持和帮助。这不仅是国际人道主义精神和国际担当的有力体现，更是人类命运共同体理念的生动实践。中国精神鼓舞世界各国人民，中国经验为世界提供有益借鉴，中国力量为世界抗击疫情注入信心。</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面对疫情，团结合作是最有力的武器。在应对这场全球公共卫生危机的过程中，没有哪个国家可以独善其身，只有世界各国精诚合作、携手应对，人类才能战胜疫情，维护共同家园。从长远看，在经济全球化时代，这样的重大突发事件不会是最后一次，各种传统安全和非传统安全问题还会不断带来新的考验。唯有牢固树立人类命运共同体理念，彼此信赖、相互合作，才能有效应对各种全球性风险挑战，迎来人类发展更加美好的明天。</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60"/>
        <w:ind w:firstLine="420"/>
        <w:textAlignment w:val="auto"/>
        <w:rPr>
          <w:sz w:val="21"/>
          <w:szCs w:val="21"/>
        </w:rPr>
      </w:pPr>
      <w:r>
        <w:rPr>
          <w:sz w:val="21"/>
          <w:szCs w:val="21"/>
        </w:rPr>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60"/>
        <w:ind w:firstLine="567"/>
        <w:textAlignment w:val="auto"/>
        <w:rPr>
          <w:b/>
          <w:b/>
          <w:sz w:val="21"/>
          <w:szCs w:val="21"/>
        </w:rPr>
      </w:pPr>
      <w:r>
        <w:rPr>
          <w:b/>
          <w:sz w:val="21"/>
          <w:szCs w:val="21"/>
        </w:rPr>
        <w:t>【必背观点】</w:t>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60"/>
        <w:ind w:firstLine="567"/>
        <w:textAlignment w:val="auto"/>
        <w:rPr>
          <w:b/>
          <w:b/>
          <w:color w:val="FF0000"/>
          <w:sz w:val="21"/>
          <w:szCs w:val="21"/>
        </w:rPr>
      </w:pPr>
      <w:r>
        <w:rPr>
          <w:b/>
          <w:color w:val="FF0000"/>
          <w:sz w:val="21"/>
          <w:szCs w:val="21"/>
        </w:rPr>
        <w:t>（注意只能积累，不可套用）</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b/>
          <w:b/>
          <w:sz w:val="21"/>
          <w:szCs w:val="21"/>
        </w:rPr>
      </w:pPr>
      <w:r>
        <w:rPr>
          <w:b/>
          <w:sz w:val="21"/>
          <w:szCs w:val="21"/>
        </w:rPr>
        <w:t>1.</w:t>
      </w:r>
      <w:r>
        <w:rPr>
          <w:b/>
          <w:sz w:val="21"/>
          <w:szCs w:val="21"/>
        </w:rPr>
        <w:t>新冠疫情防控如何实现依法治国</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①</w:t>
      </w:r>
      <w:r>
        <w:rPr>
          <w:sz w:val="21"/>
          <w:szCs w:val="21"/>
        </w:rPr>
        <w:t>中国共产党坚持依法执政、依宪执政，坚持党的领导、人民当家作主和依法治国的有机统一。</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全国人大及其常务委员会是我国的立法机关，依法行使国家立法权。要完善疫情防控相关立法，加强配套制度建设，完善处罚程序，强化公共安全保障，构建系统完备、科学规范、运行有效的疫情防控法律体系，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我国政府是国家权力机关的执行机关，是为人民服务的政府，具有组织社会主义文化建设、社会建设的职能。各级政府要全面依法履行职责，坚持运用法治思维和法治方式开展疫情防控工作。</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④</w:t>
      </w:r>
      <w:r>
        <w:rPr>
          <w:sz w:val="21"/>
          <w:szCs w:val="21"/>
        </w:rPr>
        <w:t>政府要在党的领导下，在法治轨道上开展工作，坚持依法决策、依法行政，实施政务公开、信息公开，自觉接受人民的监督。要及时公开、透明向社会通报疫情态势和防控工作进展，统一发布权威信息。</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⑤</w:t>
      </w:r>
      <w:r>
        <w:rPr>
          <w:sz w:val="21"/>
          <w:szCs w:val="21"/>
        </w:rPr>
        <w:t>公民自觉守法</w:t>
      </w:r>
      <w:r>
        <w:rPr>
          <w:sz w:val="21"/>
          <w:szCs w:val="21"/>
        </w:rPr>
        <w:t>,</w:t>
      </w:r>
      <w:r>
        <w:rPr>
          <w:sz w:val="21"/>
          <w:szCs w:val="21"/>
        </w:rPr>
        <w:t>履行遵守宪法和法律的义务。在法律范围内行使权利，疫情当前每个公民应该做到不隐瞒事实不捏造谣言。</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b/>
          <w:b/>
          <w:sz w:val="21"/>
          <w:szCs w:val="21"/>
        </w:rPr>
      </w:pPr>
      <w:r>
        <w:rPr>
          <w:b/>
          <w:sz w:val="21"/>
          <w:szCs w:val="21"/>
        </w:rPr>
        <w:t>2.</w:t>
      </w:r>
      <w:r>
        <w:rPr>
          <w:b/>
          <w:sz w:val="21"/>
          <w:szCs w:val="21"/>
        </w:rPr>
        <w:t>在疫情防控过程中我国是如何将制度优势转化为治理效能的</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①</w:t>
      </w:r>
      <w:r>
        <w:rPr>
          <w:sz w:val="21"/>
          <w:szCs w:val="21"/>
        </w:rPr>
        <w:t>中国共产党是领导一切的。在疫情防控过程中，党中央成立应对疫情工作领导小组，发挥了总揽全局、协调各方的作用。</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共产党员的先锋模范作用，在疫情防控过程中，广大党员部冲锋在疫情防控的第一线。</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坚持民主集中制原则。疫情发生后，从中央到地方，各级党组织和政府部门迅速反应、广泛动员，既坚持了中央的统一领导，又调动了地方的积极性。</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④</w:t>
      </w:r>
      <w:r>
        <w:rPr>
          <w:sz w:val="21"/>
          <w:szCs w:val="21"/>
        </w:rPr>
        <w:t>发挥了社会主义制度集中力量办大事的优势。疫情发生后，全国各地医疗队进驻武汉，火神山、雷神山医院的拔地而起，将制度优势更好地转化为了治理效能。</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b/>
          <w:b/>
          <w:sz w:val="21"/>
          <w:szCs w:val="21"/>
        </w:rPr>
      </w:pPr>
      <w:r>
        <w:rPr>
          <w:b/>
          <w:sz w:val="21"/>
          <w:szCs w:val="21"/>
        </w:rPr>
        <w:t>3</w:t>
      </w:r>
      <w:r>
        <w:rPr>
          <w:b/>
          <w:sz w:val="21"/>
          <w:szCs w:val="21"/>
        </w:rPr>
        <w:t>．</w:t>
      </w:r>
      <w:r>
        <w:rPr>
          <w:b/>
          <w:sz w:val="21"/>
          <w:szCs w:val="21"/>
        </w:rPr>
        <w:t>党和政府为什么能及时有效做好疫情防控工作</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①</w:t>
      </w:r>
      <w:r>
        <w:rPr>
          <w:sz w:val="21"/>
          <w:szCs w:val="21"/>
        </w:rPr>
        <w:t>中国特色社会主义制度的最大优势是中国共产党的领导，中国共产党是执政党是中国特色社会主义事业的领导核心，发挥着总揽全局协调各方的重要作用；党坚持以人民为中心，全心全意为人民服务，是中国人民和中华民族的先锋队，把党的群众路线贯彻到治国理政全部活动之中；发挥好党组织战斗堡垒作用、党员先锋模范作用，广泛动员群众、组织群众、凝聚群众，构筑群防群治的严密疫情防控体系。</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我国政府在党的领导下，坚持为人民服务的宗旨和对人民负责的原则；坚持从群众中来到群众中去的工作方法和求真务实的工作作风；在疫情防控的应急管理中履行组织社会主义经济建设、文化建设、社会建设等职能，不断提升为经济社会发展服务的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由我国国体本质决定的，防控中坚持党的领导，人民当家作主和依法治国的统一，这也是中国特色社会主义制度的制度优势所在，推动国家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b/>
          <w:b/>
          <w:sz w:val="21"/>
          <w:szCs w:val="21"/>
        </w:rPr>
      </w:pPr>
      <w:r>
        <w:rPr>
          <w:b/>
          <w:sz w:val="21"/>
          <w:szCs w:val="21"/>
        </w:rPr>
        <w:t>4.</w:t>
      </w:r>
      <w:r>
        <w:rPr>
          <w:b/>
          <w:sz w:val="21"/>
          <w:szCs w:val="21"/>
        </w:rPr>
        <w:t>人们如何树立文明生态的饮食文化观</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①</w:t>
      </w:r>
      <w:r>
        <w:rPr>
          <w:sz w:val="21"/>
          <w:szCs w:val="21"/>
        </w:rPr>
        <w:t>提高眼力，拒绝污染，增强抵制落后文化的能力，树立正确的饮食观念。坚决革除陋习，拒食野生动物。</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培育和践行社会主义核心价值观，遵纪守法，拒绝并反对食用野生动物的行为。</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不断提高科学文化素养和思想道德修养，充分认识到保护野生动物的价值以及食用野生动物的危害。</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④</w:t>
      </w:r>
      <w:r>
        <w:rPr>
          <w:sz w:val="21"/>
          <w:szCs w:val="21"/>
        </w:rPr>
        <w:t>对于传统的饮食文化，取其精华，去其糟粕，批判继承，努力改造落后文化，向错误的传统饮食文化说不。</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⑤</w:t>
      </w:r>
      <w:r>
        <w:rPr>
          <w:sz w:val="21"/>
          <w:szCs w:val="21"/>
        </w:rPr>
        <w:t>不尚空谈，脚踏实地，拒食野生动物从我做起。</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firstLine="567"/>
        <w:textAlignment w:val="auto"/>
        <w:rPr>
          <w:b/>
          <w:b/>
          <w:sz w:val="21"/>
          <w:szCs w:val="21"/>
        </w:rPr>
      </w:pPr>
      <w:r>
        <w:rPr>
          <w:b/>
          <w:sz w:val="21"/>
          <w:szCs w:val="21"/>
        </w:rPr>
        <w:t>【典题探究】</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1.</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法治是国家治理体系和治理能力的重要依托。党的十五大把依法治国确定为党领导人民治理国家的基本方略。党的十九届四中全会提出要“坚持和完善中国特色社会主义法治体系，提高党依法治国、依法执政能力”。</w:t>
      </w:r>
      <w:r>
        <w:rPr>
          <w:sz w:val="21"/>
          <w:szCs w:val="21"/>
        </w:rPr>
        <w:t>2020</w:t>
      </w:r>
      <w:r>
        <w:rPr>
          <w:sz w:val="21"/>
          <w:szCs w:val="21"/>
        </w:rPr>
        <w:t>年初，各级党委和政府按照党中央的决策部署，依据国家有关法律法规，全力以赴投入到疫情防控工作当中，全社会形成依法防控的强大合力，为打赢疫情防控阻击战提供了良好的社会环境和制度保障。但战“役”防控也暴露出一些问题，如传染病防治和野生动物保护等方面法律不够完善；个别地方和干部落实疫情防控部署不敢担当、简单粗暴，甚至出现非法截留物资等现象；还出现少数抗拒防控、制假售假、造谣传谣等破坏疫情防控的违法犯罪行为。习近平总书记在中央全面依法治国委员会第三次会议上强调：“要从立法、执法、司法、守法各环节发力，全面提高依法防控、依法治理能力，为疫情防控工作提供有力法治保障。</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结合材料，运用政治生活有关知识，说明党和国家如何坚持和完善中国特色社会主义法治体系，提升依法治理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答案】①坚持坚持党对一切工作的领导，坚定不移走中国特色社会主义法治道路。坚持党领导立法、保证执法、支持司法、带头守法。</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全面推进依法治围，坚持依法治国、依法执政、依法行政共同推进。当前要完善相关立法，严格执行疫情防控和应急处置法律法规，加大对危害疫情防控行为执法司法力度，提高依法执政、依法行政水平。</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各级政府依法全面履行职能，领导干部带头尊法学法守法用法，坚持运用法治思锥和法治方式开展疫情防控工作，提高疫情防控法治化水平，切实保障人民群众生命健康安全，保障社会安定有序。</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本题属于措施类主观试题，要求结合材料，运用政治生活有关知识，说明党和国家如何坚持和完善中国特色社会主义法治体系，提升依法治理能力。材料“党的十五大把依法治国确定为党领导人民治理国家的基本方略”说明坚持坚持党对一切工作的领导。材料“坚持和完善中国特色社会主义法治体系，提高党依法治国、依法执政能力”说明全面推进依法治围，坚持依法治国、依法执政、依法行政共同推进。材料“要从立法、执法、司法、守法各环节发力，全面提高依法防控、依法治理能力，为疫情防控工作提供有力法治保障”说明各级政府依法全面履行职能，领导干部带头尊法学法守法用法。</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2.</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新冠肺炎疫情发生以来，党中央、国务院高度重视，部署出台了一系列支持疫情防控和复工复产的税费政策。截至目前，针对支持抗击疫情和鼓励复工复产，已先后分三批推出优惠政策。这三批政策指向明确、各有侧重。这些优惠政策主要包括：对参加疫情防治工作的医务人员和防疫工作者取得的临时性补助和奖金免征个人所得税；对疫情防控重点保障物资生产企业减免增值税；减免一些小微企业的社保缴费等。这些政策有力地支持疫情防控和复工复产，促进了经济的恢复和发展。</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有人据此认为，</w:t>
      </w:r>
      <w:r>
        <w:rPr>
          <w:sz w:val="21"/>
          <w:szCs w:val="21"/>
        </w:rPr>
        <w:t>为促进复工复产</w:t>
      </w:r>
      <w:r>
        <w:rPr>
          <w:sz w:val="21"/>
          <w:szCs w:val="21"/>
        </w:rPr>
        <w:t>减</w:t>
      </w:r>
      <w:r>
        <w:rPr>
          <w:sz w:val="21"/>
          <w:szCs w:val="21"/>
        </w:rPr>
        <w:t>免税</w:t>
      </w:r>
      <w:r>
        <w:rPr>
          <w:sz w:val="21"/>
          <w:szCs w:val="21"/>
        </w:rPr>
        <w:t>费力度越大越好。请结合材料并运用经济生活的有关知识对此观点加以评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答案】</w:t>
      </w:r>
      <w:r>
        <w:rPr>
          <w:sz w:val="21"/>
          <w:szCs w:val="21"/>
        </w:rPr>
        <w:t>①</w:t>
      </w:r>
      <w:r>
        <w:rPr>
          <w:sz w:val="21"/>
          <w:szCs w:val="21"/>
        </w:rPr>
        <w:t>国家减</w:t>
      </w:r>
      <w:r>
        <w:rPr>
          <w:sz w:val="21"/>
          <w:szCs w:val="21"/>
        </w:rPr>
        <w:t>免税</w:t>
      </w:r>
      <w:r>
        <w:rPr>
          <w:sz w:val="21"/>
          <w:szCs w:val="21"/>
        </w:rPr>
        <w:t>费，对降低企业负担、提振企业发展信心、激发市场主体活力、缓解经济下行压力、保持经济平稳健康运行发挥重要支撑作用。</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rFonts w:cs="宋体" w:ascii="宋体" w:hAnsi="宋体"/>
          <w:sz w:val="21"/>
          <w:szCs w:val="21"/>
        </w:rPr>
        <w:t>②</w:t>
      </w:r>
      <w:r>
        <w:rPr>
          <w:sz w:val="21"/>
          <w:szCs w:val="21"/>
        </w:rPr>
        <w:t>税收是国家财政收入最主要的来源，国家财政是国家治理的基础和重要支柱。在社会财富总量一定的前提下，如果</w:t>
      </w:r>
      <w:r>
        <w:rPr>
          <w:sz w:val="21"/>
          <w:szCs w:val="21"/>
        </w:rPr>
        <w:t>减免税费</w:t>
      </w:r>
      <w:r>
        <w:rPr>
          <w:sz w:val="21"/>
          <w:szCs w:val="21"/>
        </w:rPr>
        <w:t>力度过大，将导致财政收入减少，影响财政对经济发展的支持力度，最终不利于企业的发展。</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rFonts w:cs="宋体" w:ascii="宋体" w:hAnsi="宋体"/>
          <w:sz w:val="21"/>
          <w:szCs w:val="21"/>
        </w:rPr>
        <w:t>③</w:t>
      </w:r>
      <w:r>
        <w:rPr>
          <w:sz w:val="21"/>
          <w:szCs w:val="21"/>
        </w:rPr>
        <w:t>国家必须制定合理的减税政策，既能保证国家财政收入稳步增长，又能促进企业持续发展。因此，国家减</w:t>
      </w:r>
      <w:r>
        <w:rPr>
          <w:sz w:val="21"/>
          <w:szCs w:val="21"/>
        </w:rPr>
        <w:t>免税</w:t>
      </w:r>
      <w:r>
        <w:rPr>
          <w:sz w:val="21"/>
          <w:szCs w:val="21"/>
        </w:rPr>
        <w:t>费必须保持在合理的范围内。</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解析】本题以减</w:t>
      </w:r>
      <w:r>
        <w:rPr>
          <w:sz w:val="21"/>
          <w:szCs w:val="21"/>
        </w:rPr>
        <w:t>免税</w:t>
      </w:r>
      <w:r>
        <w:rPr>
          <w:sz w:val="21"/>
          <w:szCs w:val="21"/>
        </w:rPr>
        <w:t>费政策的实施为背景材料，考查经济生活相关知识。可结合材料观点，从国家减</w:t>
      </w:r>
      <w:r>
        <w:rPr>
          <w:sz w:val="21"/>
          <w:szCs w:val="21"/>
        </w:rPr>
        <w:t>免税</w:t>
      </w:r>
      <w:r>
        <w:rPr>
          <w:sz w:val="21"/>
          <w:szCs w:val="21"/>
        </w:rPr>
        <w:t>费，对降低企业负担，激发市场主体活力，保持经济平稳健康运行发挥重要支撑作用、税收是国家财政收入最主要的来源，国家财政是国家治理的基础和重要支柱、在社会财富总量一定的前提下，</w:t>
      </w:r>
      <w:r>
        <w:rPr>
          <w:sz w:val="21"/>
          <w:szCs w:val="21"/>
        </w:rPr>
        <w:t>减免税费</w:t>
      </w:r>
      <w:r>
        <w:rPr>
          <w:sz w:val="21"/>
          <w:szCs w:val="21"/>
        </w:rPr>
        <w:t>政策应当适度，如果</w:t>
      </w:r>
      <w:r>
        <w:rPr>
          <w:sz w:val="21"/>
          <w:szCs w:val="21"/>
        </w:rPr>
        <w:t>减免税费</w:t>
      </w:r>
      <w:r>
        <w:rPr>
          <w:sz w:val="21"/>
          <w:szCs w:val="21"/>
        </w:rPr>
        <w:t>力度过大，将导致财政收入减少，影响财政对经济发展的支持力度，最终不利于企业的发展等方面，对材料观点加以评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3</w:t>
      </w:r>
      <w:r>
        <w:rPr>
          <w:sz w:val="21"/>
          <w:szCs w:val="21"/>
        </w:rPr>
        <w:t>.</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2020</w:t>
      </w:r>
      <w:r>
        <w:rPr>
          <w:sz w:val="21"/>
          <w:szCs w:val="21"/>
        </w:rPr>
        <w:t>年初，新冠肺炎疫情给中国经济运行带来明显影响，但前进的步伐不能也不会因此止步。</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材料一习近平总书记在统筹推进新冠肺炎疫情防控和经济社会发展工作部署会议上做重要讲话，要求各级党委、政府和各级领导干部要坚持统筹兼顾、综合平衡、突出重点、带动全局，做“十个手指弹钢琴”的高手，战“疫”发展两手抓。首先，既要举全国之力坚决打好湖北保卫战、武汉保卫战，也要统筹抓好其他地区防控工作，完善差异化防控策略，坚决落实分区分级的精准防控。第二、疫情防控不只是医药卫生问题，而是全方位的工作，是一场总体战，既要毫不放松做好疫情防控重点工作，也要有序推进各地复工复产，全力维护经济社会大局稳定。第三、疫情确实给经济运行带来的冲击和影响，但我国经济发展长期向好的基本面没有变，经济结构调整优化的前进态势没有变，我们要保持战略定力，坚定必胜信念，为如期实现“两个一百年”目标努力奋斗。</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材料二在这个没有硝烟的战场上，无数平凡而伟大的人用义无反顾的逆行、奉献、坚守乃至牺牲，守护着人民群众的生命健康安全，他们以生命赴使命、秉初心显担当，为打赢这场疫情防控的人民战争、总体战、阻击战奠定了坚实基础。这里汇聚着全民战“疫”的力量，有人统筹指挥，有人冲锋陷阵，有人支援保障，有人在默默坚守，举国之力的紧急集结凝聚起中国精神磅礴伟力，汇集打赢人民战“疫”的精神力量。相信经此战“疫”洗礼的中国，定会释放出更强活力和能量。</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1</w:t>
      </w:r>
      <w:r>
        <w:rPr>
          <w:sz w:val="21"/>
          <w:szCs w:val="21"/>
        </w:rPr>
        <w:t>）结合材料一，运用矛盾分析法说明应如何做好“十个手指弹钢琴”，战“疫”发展两手抓。</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2</w:t>
      </w:r>
      <w:r>
        <w:rPr>
          <w:sz w:val="21"/>
          <w:szCs w:val="21"/>
        </w:rPr>
        <w:t>）结合材料二，运用文化生活的知识，分析全国人民是如何凝聚起中国精神磅礴伟力，汇集人民战“疫”的精神力量的。</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3</w:t>
      </w:r>
      <w:r>
        <w:rPr>
          <w:sz w:val="21"/>
          <w:szCs w:val="21"/>
        </w:rPr>
        <w:t>）结合材料，请以“弘扬中国精神，助力青年成长”为高三同学拟两条倡议，要求主题鲜明，朗朗上口。</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答案】（</w:t>
      </w:r>
      <w:r>
        <w:rPr>
          <w:sz w:val="21"/>
          <w:szCs w:val="21"/>
        </w:rPr>
        <w:t>1</w:t>
      </w:r>
      <w:r>
        <w:rPr>
          <w:sz w:val="21"/>
          <w:szCs w:val="21"/>
        </w:rPr>
        <w:t>）①坚持全面</w:t>
      </w:r>
      <w:r>
        <w:rPr>
          <w:sz w:val="21"/>
          <w:szCs w:val="21"/>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sz w:val="21"/>
          <w:szCs w:val="21"/>
        </w:rPr>
        <w:t>观点看问题。既要毫不放松做好疫情防控工作，也要维护经济社会大局稳定。要应对疫情带来的冲击，更要保持战略定力，坚定必胜信念。</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坚持具体问题具体分析。针对不同区城情况，进一步完善差异化防控策略。坚决落实分区分级精准防控策略，确保疫情防控的全面胜利。</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坚持两点论和重点论的统一。既要突出重点。集中力量打好湖北保卫战、武汉保卫战。也要统筹抓好其他地区防控工作。既要抓好疫情防控重点工作，也要有序推进复工复产，统筹做好经济和社会发展工作。</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2</w:t>
      </w:r>
      <w:r>
        <w:rPr>
          <w:sz w:val="21"/>
          <w:szCs w:val="21"/>
        </w:rPr>
        <w:t>）①以爱国主义为核心的中华民族精神，是支撑中华民族生存、发展，推动中华民族走向繁荣、强大的精神动力。面对疫情，全国人民坚定信心。凝心深力协同发力，彰显中华民族同舟共济、守望相助的家国情怀，汇聚起抗击疫情的强大精神力量。</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中国人民具有伟大创造精神、奋斗精神、团结精神、梦想精神，党和国家始终把人民群众生命安全和身体健康放在第一位，紧紧依靠人民群众，全国人民上下同心，团结协作，顽强斗争，汇聚起打赢人民战“疫“的精神动力。</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社会主义核心价值观是当代中国精神的集中体现。抗击疫情中，人们义无反顾的逆行、无私的奉献、默默地坚守，展现了中国人民百折不挠，攻坚克难的伟大奋斗精神，也是践行社会主义核心价值观的典范。在中国共产党的坚强领导下，全国人民凝聚起中国精神的磅礴伟力，发挥中国特色社会主义制度优势，我们一定能取得疫情防控的战“疫“的最终胜利。</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3</w:t>
      </w:r>
      <w:r>
        <w:rPr>
          <w:sz w:val="21"/>
          <w:szCs w:val="21"/>
        </w:rPr>
        <w:t>）①厚植爱国之情，砥砺强国之志，实践报国之行；</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②</w:t>
      </w:r>
      <w:r>
        <w:rPr>
          <w:sz w:val="21"/>
          <w:szCs w:val="21"/>
        </w:rPr>
        <w:t>惟其艰难，方显勇毅，惟其磨砺，始得玉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③</w:t>
      </w:r>
      <w:r>
        <w:rPr>
          <w:sz w:val="21"/>
          <w:szCs w:val="21"/>
        </w:rPr>
        <w:t>静气凝神，见疫而能智为。</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1</w:t>
      </w:r>
      <w:r>
        <w:rPr>
          <w:sz w:val="21"/>
          <w:szCs w:val="21"/>
        </w:rPr>
        <w:t>）本题要求结合材料一，运用矛盾分析法说明应如何做好“十个手指弹钢琴”，战“疫”发展两手抓。属于措施类试题，解答时由材料信息入手，对接矛盾分析法进行分析总结。“既要举全国之力坚决打好湖北保卫战、武汉保卫战，也要统筹抓好其他地区防控工作；既要毫不放松做好疫情防控重点工作，也要有序推进各地复工复产，全力维护经济社会大局稳定”说明坚持两点论和重点论的统一；“疫情确实给经济运行带来的冲击和影响，但我国经济发展长期向好的基本面没有变，经济结构调整优化的前进态势没有变，我们要保持战略定力，坚定必胜信念”说明坚持了一分为二、全面的看问题；“完善差异化防控策略，坚决落实分区分级的精准防控”说明坚持具体问题具体分析。</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2</w:t>
      </w:r>
      <w:r>
        <w:rPr>
          <w:sz w:val="21"/>
          <w:szCs w:val="21"/>
        </w:rPr>
        <w:t>）本题要求结合材料二，运用文化生活的知识，分析全国人民是如何凝聚起中国精神磅礴伟力，汇集人民战“疫”的精神力量的。属于措施类试题，知识范围是文化生活的知识，话题是全国人民是如何凝聚起中国精神磅礴伟力，汇集人民战“疫”的精神力量的。认真分析材料，提取有效信息，对接文化生活理论进行分析。“在这个没有硝烟的战场上，无数平凡而伟大的人用义无反顾的逆行、奉献、坚守乃至牺牲，守护着人民群众的生命健康安全”这说明以爱国主义为核心的中华民族精神，是支撑中华民族生存、发展，推动中华民族走向繁荣、强大的精神动力；社会主义核心价值观是当代中国精神的集中体现；“有人统筹指挥，有人冲锋陷阵，有人支援保障，有人在默默坚守，举国之力的紧急集结凝聚起中国精神磅礴伟力，汇集打赢人民战</w:t>
      </w:r>
      <w:r>
        <w:rPr>
          <w:sz w:val="21"/>
          <w:szCs w:val="21"/>
        </w:rPr>
        <w:t>'</w:t>
      </w:r>
      <w:r>
        <w:rPr>
          <w:sz w:val="21"/>
          <w:szCs w:val="21"/>
        </w:rPr>
        <w:t>疫</w:t>
      </w:r>
      <w:r>
        <w:rPr>
          <w:sz w:val="21"/>
          <w:szCs w:val="21"/>
        </w:rPr>
        <w:t>'</w:t>
      </w:r>
      <w:r>
        <w:rPr>
          <w:sz w:val="21"/>
          <w:szCs w:val="21"/>
        </w:rPr>
        <w:t>的精神力量”这说明中华民族精神是中国人民抗击疫情的强大精神力量；中国共产党的坚强领导，中国特色社会主义制度优势凝聚起中国精神磅礴伟力。</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sz w:val="21"/>
          <w:szCs w:val="21"/>
        </w:rPr>
      </w:pPr>
      <w:r>
        <w:rPr>
          <w:sz w:val="21"/>
          <w:szCs w:val="21"/>
        </w:rPr>
        <w:t>（</w:t>
      </w:r>
      <w:r>
        <w:rPr>
          <w:sz w:val="21"/>
          <w:szCs w:val="21"/>
        </w:rPr>
        <w:t>3</w:t>
      </w:r>
      <w:r>
        <w:rPr>
          <w:sz w:val="21"/>
          <w:szCs w:val="21"/>
        </w:rPr>
        <w:t>）本题具有开放性。本题要求结合材料，请以“弘扬中国精神，助力青年成长”为高三同学拟两条倡议，属于开放性试题，只需紧扣“弘扬中国精神，助力青年成长”主题，结合材料就可拟两条倡议。例如：厚植爱国之情，砥砺强国之志，实践报国之行；惟其艰难，方显勇毅，惟其磨砺，始得玉成。</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Calibri">
    <w:altName w:val="Segoe UI"/>
    <w:charset w:val="00"/>
    <w:family w:val="swiss"/>
    <w:pitch w:val="default"/>
  </w:font>
  <w:font w:name="MingLiU">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0</w:t>
    </w:r>
    <w:r>
      <w:rPr/>
      <w:t>高考政治二轮复习高阶方案</w:t>
    </w:r>
    <w:r>
      <w:rPr>
        <w:rFonts w:eastAsia="Times New Roman"/>
      </w:rPr>
      <w:t xml:space="preserve">                                              </w:t>
    </w:r>
    <w:r>
      <w:rPr/>
      <w:t>【罗老师政治资源库】荣誉出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Bjhp">
    <w:name w:val="bjh-p"/>
    <w:basedOn w:val="Style11"/>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Bjhstrong">
    <w:name w:val="bjh-strong"/>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3">
    <w:name w:val=" Char Char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普通(网站)"/>
    <w:basedOn w:val="Normal"/>
    <w:qFormat/>
    <w:pPr>
      <w:widowControl/>
      <w:spacing w:lineRule="auto" w:line="240" w:before="280" w:after="280"/>
    </w:pPr>
    <w:rPr>
      <w:rFonts w:ascii="宋体" w:hAnsi="宋体" w:cs="宋体"/>
      <w:kern w:val="0"/>
      <w:sz w:val="24"/>
      <w:szCs w:val="24"/>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basedOn w:val="Normal"/>
    <w:qFormat/>
    <w:pPr>
      <w:spacing w:lineRule="auto" w:line="240"/>
      <w:jc w:val="both"/>
    </w:pPr>
    <w:rPr>
      <w:kern w:val="0"/>
      <w:sz w:val="20"/>
      <w:szCs w:val="20"/>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10">
    <w:name w:val="Normal_21_0"/>
    <w:basedOn w:val="Normal"/>
    <w:qFormat/>
    <w:pPr>
      <w:spacing w:lineRule="auto" w:line="240"/>
      <w:jc w:val="both"/>
    </w:pPr>
    <w:rPr>
      <w:kern w:val="0"/>
      <w:sz w:val="20"/>
      <w:szCs w:val="20"/>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49:00Z</dcterms:created>
  <dc:creator>guoguo</dc:creator>
  <dc:description/>
  <dc:language>en-US</dc:language>
  <cp:lastModifiedBy>酸酸</cp:lastModifiedBy>
  <dcterms:modified xsi:type="dcterms:W3CDTF">2020-05-25T08:01:59Z</dcterms:modified>
  <cp:revision>12</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