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正确区分三种执政方式</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科学执政</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强调执政的科学性，强调的是</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遵循规律</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民主执政———强调执政的为民性，强调的是“发扬民主</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为民执政</w:t>
      </w:r>
      <w:r>
        <w:rPr>
          <w:rFonts w:eastAsia="Times New Roman" w:cs="Times New Roman" w:ascii="Times New Roman" w:hAnsi="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依法执政</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强调执政的合法性，强调的是</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依法</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即</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领导立法，带头守法，保证执法</w:t>
      </w:r>
      <w:r>
        <w:rPr>
          <w:rFonts w:eastAsia="Times New Roman" w:cs="Times New Roman" w:ascii="Times New Roman" w:hAnsi="Times New Roman"/>
          <w:sz w:val="24"/>
          <w:lang w:val="zh-CN"/>
        </w:rPr>
        <w:t>"</w:t>
      </w:r>
    </w:p>
    <w:p>
      <w:pPr>
        <w:pStyle w:val="Normal"/>
        <w:rPr>
          <w:rFonts w:ascii="Times New Roman" w:hAnsi="Times New Roman" w:eastAsia="宋体" w:cs="Times New Roman"/>
          <w:sz w:val="24"/>
          <w:lang w:val="en-US" w:eastAsia="zh-CN"/>
        </w:rPr>
      </w:pPr>
      <w:r>
        <w:rPr>
          <w:rFonts w:ascii="Times New Roman" w:hAnsi="Times New Roman" w:cs="Times New Roman" w:eastAsia="Times New Roman"/>
          <w:sz w:val="24"/>
          <w:lang w:val="zh-CN"/>
        </w:rPr>
        <w:t>三者回答了为谁执政、靠谁执政和怎样执政的根本性问题，核心是为人民执好政、掌好权。</w:t>
      </w:r>
      <w:r>
        <w:rPr>
          <w:rFonts w:ascii="Times New Roman" w:hAnsi="Times New Roman" w:cs="Times New Roman"/>
          <w:sz w:val="24"/>
          <w:lang w:val="en-US" w:eastAsia="zh-CN"/>
        </w:rPr>
        <w:t>三者</w:t>
      </w:r>
      <w:r>
        <w:rPr>
          <w:rFonts w:ascii="Times New Roman" w:hAnsi="Times New Roman" w:cs="Times New Roman" w:eastAsia="Times New Roman"/>
          <w:sz w:val="24"/>
          <w:lang w:val="zh-CN"/>
        </w:rPr>
        <w:t>结合在一起，体现了党的领导、人民当家作主和依法治国的有机统</w:t>
      </w:r>
      <w:r>
        <w:rPr>
          <w:rFonts w:ascii="Times New Roman" w:hAnsi="Times New Roman" w:cs="Times New Roman"/>
          <w:sz w:val="24"/>
          <w:lang w:val="en-US" w:eastAsia="zh-CN"/>
        </w:rPr>
        <w:t>一</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1</w:t>
      </w:r>
      <w:r>
        <w:rPr>
          <w:rFonts w:ascii="Times New Roman" w:hAnsi="Times New Roman" w:cs="Times New Roman" w:eastAsia="Times New Roman"/>
          <w:sz w:val="24"/>
          <w:lang w:val="zh-CN"/>
        </w:rPr>
        <w:t>）中国共产党是社会主义现代化建设的领导核心，决定国家重大事务。</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中国共产党是社会主义现代化建设的领导核心。但是党并不是国家重大事务的决定者，国家事务由全国人民代表大会决定。（</w:t>
      </w:r>
      <w:r>
        <w:rPr>
          <w:rFonts w:eastAsia="Times New Roman" w:cs="Times New Roman" w:ascii="Times New Roman" w:hAnsi="Times New Roman"/>
          <w:sz w:val="24"/>
          <w:lang w:val="zh-CN"/>
        </w:rPr>
        <w:t>2</w:t>
      </w:r>
      <w:r>
        <w:rPr>
          <w:rFonts w:ascii="Times New Roman" w:hAnsi="Times New Roman" w:cs="Times New Roman" w:eastAsia="Times New Roman"/>
          <w:sz w:val="24"/>
          <w:lang w:val="zh-CN"/>
        </w:rPr>
        <w:t>）党需不断提高治理国家的能力，加强对国家事务的管理竞需不断提高治理国家的能力。但党不负责具体国家事务的管理，管理国家具体事务的职能由“一府两院”等国家机关行使。党不能直接组织经济建设，不能代替国家机关行使国家职能。</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3</w:t>
      </w:r>
      <w:r>
        <w:rPr>
          <w:rFonts w:ascii="Times New Roman" w:hAnsi="Times New Roman" w:cs="Times New Roman" w:eastAsia="Times New Roman"/>
          <w:sz w:val="24"/>
          <w:lang w:val="zh-CN"/>
        </w:rPr>
        <w:t>）党依法执政，行使立法权。</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中国共产党没有立法权，但可以领导立法，提出立法建议</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拓展】中国共产党与人民代表大会的关系（见学案）</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1</w:t>
      </w:r>
      <w:r>
        <w:rPr>
          <w:rFonts w:ascii="Times New Roman" w:hAnsi="Times New Roman" w:cs="Times New Roman" w:eastAsia="Times New Roman"/>
          <w:sz w:val="24"/>
          <w:lang w:val="zh-CN"/>
        </w:rPr>
        <w:t>）中国共产党是执政党，是中国特色社会主义事业的领导核心。各级人大都要自觉接受党的领导，全面贯彻党的路、方针和政策。</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2</w:t>
      </w:r>
      <w:r>
        <w:rPr>
          <w:rFonts w:ascii="Times New Roman" w:hAnsi="Times New Roman" w:cs="Times New Roman" w:eastAsia="Times New Roman"/>
          <w:sz w:val="24"/>
          <w:lang w:val="zh-CN"/>
        </w:rPr>
        <w:t>）党要支持人民代表大会依法履行自己的职责，在依法履行职责的过程中，使党的主张经过法定程序成为国家意志。党要在宪法和法律范围内活动。</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3</w:t>
      </w:r>
      <w:r>
        <w:rPr>
          <w:rFonts w:ascii="Times New Roman" w:hAnsi="Times New Roman" w:cs="Times New Roman" w:eastAsia="Times New Roman"/>
          <w:sz w:val="24"/>
          <w:lang w:val="zh-CN"/>
        </w:rPr>
        <w:t>）坚持党的领导和发挥人大的作用是一致的，都是为了</w:t>
      </w:r>
    </w:p>
    <w:p>
      <w:pPr>
        <w:pStyle w:val="Normal"/>
        <w:rPr>
          <w:rFonts w:ascii="Times New Roman" w:hAnsi="Times New Roman" w:eastAsia="宋体" w:cs="Times New Roman"/>
          <w:sz w:val="24"/>
          <w:lang w:val="en-US" w:eastAsia="zh-CN"/>
        </w:rPr>
      </w:pPr>
      <w:r>
        <w:rPr>
          <w:rFonts w:ascii="Times New Roman" w:hAnsi="Times New Roman" w:cs="Times New Roman" w:eastAsia="Times New Roman"/>
          <w:sz w:val="24"/>
          <w:lang w:val="zh-CN"/>
        </w:rPr>
        <w:t>保证人民当家作主，维护和实现最广大人民的根本利益。</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pPr>
      <w:r>
        <w:rPr/>
        <w:t>宪法规定人民检察院是国家的法律监督机关，它的监督：</w:t>
      </w:r>
    </w:p>
    <w:p>
      <w:pPr>
        <w:pStyle w:val="Normal"/>
        <w:rPr/>
      </w:pPr>
      <w:r>
        <w:rPr/>
        <w:t>一是一般监督，即对国家各级行政机关及其工作人员执行职务时，是否守法，负有监督责任；</w:t>
      </w:r>
    </w:p>
    <w:p>
      <w:pPr>
        <w:pStyle w:val="Normal"/>
        <w:rPr/>
      </w:pPr>
      <w:r>
        <w:rPr/>
        <w:t>二是部门监督，即对公安等部门的侦察活动和人民法院的审判活动，是否合法，负有监督责任；</w:t>
      </w:r>
    </w:p>
    <w:p>
      <w:pPr>
        <w:pStyle w:val="Normal"/>
        <w:rPr/>
      </w:pPr>
      <w:r>
        <w:rPr/>
        <w:t>三是向发案单位及其主管部门，提出针对案件问题有关管理制度、手续及人员方面改进和处理的《司法建议书》。</w:t>
      </w:r>
    </w:p>
    <w:p>
      <w:pPr>
        <w:pStyle w:val="Normal"/>
        <w:rPr/>
      </w:pPr>
      <w:r>
        <w:rPr/>
        <w:t>通过上述监督，保障着我国行政管理领域的法制和纪律。</w:t>
      </w:r>
    </w:p>
    <w:p>
      <w:pPr>
        <w:pStyle w:val="Normal"/>
        <w:rPr/>
      </w:pPr>
      <w:r>
        <w:rPr/>
      </w:r>
    </w:p>
    <w:p>
      <w:pPr>
        <w:pStyle w:val="Normal"/>
        <w:rPr/>
      </w:pPr>
      <w:r>
        <w:rPr/>
        <w:t>监察委对公职人员个人进行监察，调查职务违纪违法和犯罪；</w:t>
      </w:r>
    </w:p>
    <w:p>
      <w:pPr>
        <w:pStyle w:val="Normal"/>
        <w:rPr/>
      </w:pPr>
      <w:r>
        <w:rPr/>
        <w:t>检察机关履行法律监督职权，是依法对司法机关、执法机关在诉讼和相关执法过程中的违法行为进行监督纠正。</w:t>
      </w:r>
    </w:p>
    <w:p>
      <w:pPr>
        <w:pStyle w:val="Normal"/>
        <w:rPr/>
      </w:pPr>
      <w:r>
        <w:rPr/>
        <w:t>一个是对个人，一个是对机关行使权力行为；</w:t>
      </w:r>
    </w:p>
    <w:p>
      <w:pPr>
        <w:pStyle w:val="Normal"/>
        <w:rPr/>
      </w:pPr>
      <w:r>
        <w:rPr/>
        <w:t>一个是对公职人员全覆盖，一个是重在发现诉讼过程的职务行为不正当性</w:t>
      </w:r>
    </w:p>
    <w:p>
      <w:pPr>
        <w:pStyle w:val="Normal"/>
        <w:rPr/>
      </w:pPr>
      <w:r>
        <w:rPr/>
      </w:r>
    </w:p>
    <w:p>
      <w:pPr>
        <w:pStyle w:val="Normal"/>
        <w:rPr/>
      </w:pPr>
      <w:r>
        <w:rPr/>
        <w:t>行使公权力的公职人员是指依法履行公共职务的国家立法机关、司法机关、行政机关、中国共产党和各个民主党派的党务机关、各人民团体、国有企业、事业单位的工作人员。</w:t>
      </w:r>
    </w:p>
    <w:p>
      <w:pPr>
        <w:pStyle w:val="Normal"/>
        <w:rPr/>
      </w:pPr>
      <w:r>
        <w:rPr/>
        <w:t>或者是具有国家公职身份或其他从事公职事务的人员，也就是通常说的“干部”。这类人员主要是指该单位及其分支机构的领导班子成员，以及该单位及其分支机构中的国家工作人员。</w:t>
      </w:r>
    </w:p>
    <w:p>
      <w:pPr>
        <w:pStyle w:val="Normal"/>
        <w:rPr/>
      </w:pPr>
      <w:r>
        <w:rPr/>
        <w:t>简单点，就是公办学校的校长、副校长，科研院所的院长、所长，公立医院的院长、副院长等。</w:t>
      </w:r>
    </w:p>
    <w:p>
      <w:pPr>
        <w:pStyle w:val="Normal"/>
        <w:rPr/>
      </w:pPr>
      <w:r>
        <w:rPr/>
        <w:t>人民检察院通过行使国家检察权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劳动改造机关的活动是否合法，实行监督。</w:t>
      </w:r>
    </w:p>
    <w:p>
      <w:pPr>
        <w:pStyle w:val="Normal"/>
        <w:rPr/>
      </w:pPr>
      <w:r>
        <w:rPr/>
      </w:r>
    </w:p>
    <w:p>
      <w:pPr>
        <w:pStyle w:val="Normal"/>
        <w:rPr/>
      </w:pPr>
      <w:r>
        <w:rPr/>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人问我，为什么是监察委，它与纪检委和检察院有什么区别？这个话题说起来就比较复杂了，我简单介绍一下这几个机关吧。</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一、什么是纪检委</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纪检委全称应该是中国共产党纪律检查委员会。如果加上前面的字头，大家多少应该明天</w:t>
      </w:r>
      <w:r>
        <w:rPr>
          <w:rFonts w:eastAsia="Times New Roman" w:cs="Times New Roman" w:ascii="Times New Roman" w:hAnsi="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点，纪检委是党的机构。那它是干什么的？很简单，执行党纪的地方。很多人有个误区，认为被纪检委请走以后，就是坐牢判刑了。这是一个错误的认识，被纪检委请走可能是这个人有违法行为，也可能是这个人有违纪行为。这里的纪是觉纪，也可以是政府纪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那有人会说，既然纪检委是党的机构，我只是一个普通公务员，不是党员，那可不可以管我？当然可以。在我国，纪检委是与政府监察局合署办公的。纪检委副书记中有一位同时也兼着监察局局长一职。监察局的职能就是监督公务员有无违纪行为。所以，纪检委监管的范围是党员领导、普通党员、普通公务员这三类人群。</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二、什么是检察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检察院其实是司法机关，它的职能是监督法律是否得到有效执行。检察院内涵多个科室，其中有两个科室与纪检委只能有所重叠。这两个部门是反贪局和反渎职侵权局。检察院这两个部门行使的是国家赋予的检察权，既必须由国家（人大机关）任命的检察员来执行法律程序。它所能管辖的是法律明文规定的几类罪名，有明确的定罪标准。检察院一旦立案，那就是进入到司法程序，这真就有可能坐牢了，而且一旦被批捕，批捕的那一刻可以在审判定最后折抵刑期。</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三、两者区别是什么</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首先，查处手段不同。纪检委立案查处叫“双规</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或</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两规</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既在规定时间规定地方交待问题。我的双规解释是最准确的，有很多人对双规有多种解释方式，除了这个，其它全错。因为我是向纪委学得。一般双规是没有时间限制的，既可以根据实际需要设定时间。另外，双规所交待的问题可以是犯罪线索，也可以是违纪行为。比如说，一名党员，在旅游期间烧香拜佛，如果是检察院，这种事是想管也管不了的，但是纪检委可以管，因为他违纪了。</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检察院的立案查处就是立案。他必须遵守我国相关法律法规，因为没有党的授权，无法对违反党纪的行为进行立案查处。但检察院作为司法机关，纪检委查办案件后发现有违法行为必须通过检察院重新立案侦查才能定罪。</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综合以上，纪检委处理案件比较全面，可以是违法案件，也可以是作风问题，但没有司法权力，既可以开除一个人党籍和公职，却不能让他伏法。检察院处理件范围比较窄，而且只能处理违法问题，但只要是检察院进入，基本就算进入到司法程序中，虽然不能开除一个人的党籍，但却能让违法分子受到法律制裁。</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四、监察委和留置权</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正是因为纪检委和检察院是互为补充的两个部门，因为在某种程度上，存在这人力资源上的浪费。比如</w:t>
      </w: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是某领导，因为生活作风为题被纪检委双规，但在查处违纪问题的同时，发现</w:t>
      </w: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还有违法问题，并已经查实。但因为纪检委没有司法权力，在处理完违纪问题后，必须将</w:t>
      </w: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违法线索移交给检察院，检察院在对</w:t>
      </w: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违法线索再查一遍，也就是本来查一次的事情，最后的变成查两次，而且在这两次查处期间很有可能造成线索被掐断。</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所以，国家将检察院反贪、反渎和预防腐败等科室拿出来，与纪检委、监察局合署成为一个新的监察委，这样就保证纪检监察的一贯性。既节省时间成本和人力成本，有大大提高工作能力，实现纪检监察全覆盖。</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监察委也不再是一个二级机关，除了纪检委外，其它的无论是反贪局还是监察局，都属于二级局，反贪局隶属检察院，监察局隶属政府，是政府组成部门。总体讲，权力均较弱。而监察委则是由人民代表大会直接任命，从层次上看，是与一府两院平级单位，直接对人大负责，其权力和地位都有提高，有更有效的独立性。摆脱了以往纪检监察是由司法机关、行政机关、党委分头处理的弊端。</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留置，是十九大上明确提出的，并且是要取代双规的。为什么要用留置取代双规？这其实涉及到一个问题，那就是双规是党提出一个针对党员的手段，其依据是《中国共产党纪律检查机关案件检查工作条例》，并非法律，理论上法律效果不强。留置是一个法律概念，在警察法中有体现，可以说留置有一定法律根据，其效果也比双规要强。所以要用留置取代双规。那原先检察院的权力呢？检察院行使的是检察权，是法律赋予的。但因为反贪等转出检察机关，其是否拥有检察权还需日后法律上的完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说了这么多，应该对三者有一定的了解吧，我说的也只是一个大概，不能较真，大体了解还是够用的。另外，十九大报告中双规是两规，但我这习惯称呼双规，见怪不怪了。</w:t>
      </w:r>
    </w:p>
    <w:p>
      <w:pPr>
        <w:pStyle w:val="Normal"/>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代码"/>
    <w:basedOn w:val="Style14"/>
    <w:qFormat/>
    <w:rPr>
      <w:rFonts w:ascii="Arial" w:hAnsi="Arial" w:cs="Arial"/>
      <w:sz w:val="20"/>
    </w:rPr>
  </w:style>
  <w:style w:type="character" w:styleId="Emphasis">
    <w:name w:val="Emphasis"/>
    <w:basedOn w:val="Style14"/>
    <w:qFormat/>
    <w:rPr>
      <w:i w:val="false"/>
    </w:rPr>
  </w:style>
  <w:style w:type="character" w:styleId="HTML4">
    <w:name w:val="HTML 样本"/>
    <w:basedOn w:val="Style14"/>
    <w:qFormat/>
    <w:rPr>
      <w:rFonts w:ascii="Arial" w:hAnsi="Arial" w:cs="Arial"/>
    </w:rPr>
  </w:style>
  <w:style w:type="character" w:styleId="VisitedInternetLink">
    <w:name w:val="FollowedHyperlink"/>
    <w:basedOn w:val="Style14"/>
    <w:rPr>
      <w:color w:val="2D64B3"/>
      <w:u w:val="none"/>
    </w:rPr>
  </w:style>
  <w:style w:type="character" w:styleId="InternetLink">
    <w:name w:val="Hyperlink"/>
    <w:basedOn w:val="Style14"/>
    <w:rPr>
      <w:color w:val="2D64B3"/>
      <w:u w:val="none"/>
    </w:rPr>
  </w:style>
  <w:style w:type="character" w:styleId="StrongEmphasis">
    <w:name w:val="Strong"/>
    <w:basedOn w:val="Style14"/>
    <w:qFormat/>
    <w:rPr>
      <w:b/>
    </w:rPr>
  </w:style>
  <w:style w:type="character" w:styleId="HTML5">
    <w:name w:val="HTML 键盘"/>
    <w:basedOn w:val="Style14"/>
    <w:qFormat/>
    <w:rPr>
      <w:rFonts w:ascii="Arial" w:hAnsi="Arial" w:cs="Arial"/>
      <w:sz w:val="20"/>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1:37Z</dcterms:created>
  <dc:creator>Administrator</dc:creator>
  <dc:description/>
  <dc:language>en-US</dc:language>
  <cp:lastModifiedBy>Arrietty</cp:lastModifiedBy>
  <cp:lastPrinted>2019-11-20T20:30:00Z</cp:lastPrinted>
  <dcterms:modified xsi:type="dcterms:W3CDTF">2019-11-21T01: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