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探究铁及其化合物的氧化性和还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以铁及其化合物为例，学会从氧化还原角度认识物质的性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掌握探究物质氧化性和还原性的方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通过铁与人体健康的联系，认识化学知识与人类生活的密切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</w:rPr>
        <w:t>的还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根据金属的通性，</w:t>
      </w:r>
      <w:r>
        <w:rPr>
          <w:b w:val="false"/>
          <w:bCs w:val="false"/>
          <w:sz w:val="24"/>
          <w:szCs w:val="24"/>
        </w:rPr>
        <w:t>列举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</w:t>
      </w:r>
      <w:r>
        <w:rPr>
          <w:b w:val="false"/>
          <w:bCs w:val="false"/>
          <w:sz w:val="24"/>
          <w:szCs w:val="24"/>
        </w:rPr>
        <w:t>熟悉的化学反应说明</w:t>
      </w:r>
      <w:r>
        <w:rPr>
          <w:b w:val="false"/>
          <w:bCs w:val="false"/>
          <w:sz w:val="24"/>
          <w:szCs w:val="24"/>
        </w:rPr>
        <w:t>Fe</w:t>
      </w:r>
      <w:r>
        <w:rPr>
          <w:b w:val="false"/>
          <w:bCs w:val="false"/>
          <w:sz w:val="24"/>
          <w:szCs w:val="24"/>
        </w:rPr>
        <w:t>具有还原性</w:t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u w:val="none"/>
          <w:lang w:val="en-US" w:eastAsia="zh-CN"/>
        </w:rPr>
        <w:t>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的氧化性和还原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F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zh-CN"/>
        </w:rPr>
        <w:t>2+</w:t>
      </w:r>
      <w:r>
        <w:rPr>
          <w:b/>
          <w:bCs/>
          <w:sz w:val="24"/>
          <w:szCs w:val="24"/>
          <w:lang w:val="en-US" w:eastAsia="zh-CN"/>
        </w:rPr>
        <w:t>的氧化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列举熟悉的化学反应说明</w:t>
      </w:r>
      <w:r>
        <w:rPr>
          <w:b w:val="false"/>
          <w:bCs w:val="false"/>
          <w:sz w:val="24"/>
          <w:szCs w:val="24"/>
        </w:rPr>
        <w:t>Fe</w:t>
      </w:r>
      <w:r>
        <w:rPr>
          <w:b w:val="false"/>
          <w:bCs w:val="false"/>
          <w:sz w:val="24"/>
          <w:szCs w:val="24"/>
          <w:vertAlign w:val="superscript"/>
        </w:rPr>
        <w:t>2+</w:t>
      </w:r>
      <w:r>
        <w:rPr>
          <w:b w:val="false"/>
          <w:bCs w:val="false"/>
          <w:sz w:val="24"/>
          <w:szCs w:val="24"/>
        </w:rPr>
        <w:t>具有氧化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_________________________________________________</w:t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.Fe</w:t>
      </w:r>
      <w:r>
        <w:rPr>
          <w:rFonts w:cs="Times New Roman"/>
          <w:b/>
          <w:bCs/>
          <w:kern w:val="2"/>
          <w:sz w:val="24"/>
          <w:szCs w:val="24"/>
          <w:vertAlign w:val="superscript"/>
          <w:lang w:val="en-US" w:eastAsia="zh-CN" w:bidi="ar-SA"/>
        </w:rPr>
        <w:t>2+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的还原性</w:t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试剂及药品：铁粉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SO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、酸性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MnO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、稀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HNO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SC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3"/>
        <w:gridCol w:w="1102"/>
        <w:gridCol w:w="602"/>
        <w:gridCol w:w="1705"/>
        <w:gridCol w:w="168"/>
        <w:gridCol w:w="1536"/>
        <w:gridCol w:w="369"/>
        <w:gridCol w:w="133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究任务所选试剂实验方案实验现象结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e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+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还原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eSO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、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SCN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、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_______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l_____________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试管中，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逐滴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eSO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，振荡，再加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SCN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观察实验现象。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eSO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后，溶液颜色变化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______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滴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SCN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后，溶液变成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色。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的检验方法：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CN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反应生成显红色的物质，即利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SC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（硫氰化钾）检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的存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3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Fe</w:t>
      </w:r>
      <w:r>
        <w:rPr>
          <w:rFonts w:eastAsia="宋体" w:cs="宋体" w:ascii="宋体" w:hAnsi="宋体"/>
          <w:b/>
          <w:bCs/>
          <w:kern w:val="2"/>
          <w:sz w:val="28"/>
          <w:szCs w:val="28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的氧化性</w:t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试剂及药品：铁粉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SO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、酸性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MnO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SC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65"/>
        <w:gridCol w:w="2340"/>
        <w:gridCol w:w="2040"/>
        <w:gridCol w:w="135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究任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选试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验方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验现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应方程式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e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+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氧化性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e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SO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SCN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lFe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SO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于试管中，加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SCN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，再加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_____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试管，振荡，观察现象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SCN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后，溶液变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色；加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溶液颜色变化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的检验方法：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CN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反应生成显红色的物质，即利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SC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（硫氰化钾）检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的存在。</w:t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用化学知识解决生活中的实际问题</w:t>
      </w:r>
    </w:p>
    <w:p>
      <w:pPr>
        <w:pStyle w:val="Normal"/>
        <w:tabs>
          <w:tab w:val="clear" w:pos="420"/>
          <w:tab w:val="left" w:pos="673" w:leader="none"/>
        </w:tabs>
        <w:bidi w:val="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XX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医院治疗缺铁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2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性贫血处方</w:t>
      </w:r>
    </w:p>
    <w:p>
      <w:pPr>
        <w:pStyle w:val="Normal"/>
        <w:bidi w:val="0"/>
        <w:ind w:firstLine="24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药剂：速力菲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分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琥珀酸亚铁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ｃ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辅助食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多食用含铁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-SA"/>
        </w:rPr>
        <w:t>3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丰富的食物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ｃ</w:t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问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辅助食疗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ｃ的作用是什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?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什么性？请设计实验验证你的猜想。</w:t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24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问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: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为什么速力菲中要添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练习</w:t>
      </w:r>
    </w:p>
    <w:p>
      <w:pPr>
        <w:pStyle w:val="Normal"/>
        <w:bidi w:val="0"/>
        <w:ind w:firstLine="433"/>
        <w:jc w:val="lef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中氧元素的化合价预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具有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_____________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填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氧化性”、“还原性”、“氧化性和还原性”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并选择合适的试剂验证。（所提供的试剂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酸性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MnO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稀硝酸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V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FeSO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溶液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bidi w:val="0"/>
        <w:ind w:left="0" w:firstLine="598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若为了验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H</w:t>
      </w:r>
      <w:r>
        <w:rPr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O</w:t>
      </w:r>
      <w:r>
        <w:rPr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的氧化性，应添加的试剂是</w:t>
      </w:r>
      <w:r>
        <w:rPr>
          <w:rFonts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_________;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若为了验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H</w:t>
      </w:r>
      <w:r>
        <w:rPr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O</w:t>
      </w:r>
      <w:r>
        <w:rPr>
          <w:rFonts w:eastAsia="宋体" w:cs="Times New Roman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的还原性，应添加的试剂是</w:t>
      </w:r>
      <w:r>
        <w:rPr>
          <w:rFonts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_________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007BDIV</dc:creator>
  <dc:description/>
  <dc:language>en-US</dc:language>
  <cp:lastModifiedBy>叶子</cp:lastModifiedBy>
  <dcterms:modified xsi:type="dcterms:W3CDTF">2019-11-28T10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