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我是你，我会选择在小城镇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我现在有一张地图，我们就能很容易地走出森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你再试一次，你或许会取得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世界没有音乐，世界将会非常枯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你当时努力的话，你就能轻松地通过期末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昨天没有你的帮助，我就赶不上火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要是我来做这项工作，我会用另一种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找这些信息有困难，你可以直接到我办公室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明天下雪，我们的计划就得推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当时你听我的劝告，你现在就不会有麻烦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她要走，我早就会听说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世界没有电，世界将会一片漆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当时不是你的建议，我不会取得那么大的进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要是住在海滨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你要是来参加了婚礼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要是知道这个问题的答案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宁愿你对我说真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建议每个人都参加这次聚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这种材料摸上去好像是棉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们早该休息了。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It's high time...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如果我记下她的电话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但愿他能仔细听我讲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要是年轻一些就好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们的要求是每一位学生捐赠一到两本书。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(Our requirement is.../it's required that...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我们昨天迷路了，否则我们早就参观了很多名胜古迹了。（</w:t>
      </w:r>
      <w:r>
        <w:rPr>
          <w:rFonts w:eastAsia="新宋体" w:cs="新宋体" w:ascii="新宋体" w:hAnsi="新宋体"/>
          <w:b/>
          <w:bCs/>
          <w:sz w:val="24"/>
          <w:szCs w:val="24"/>
          <w:lang w:val="en-US" w:eastAsia="zh-CN"/>
        </w:rPr>
        <w:t>otherwise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DNZB4UVIQWNVT5U</dc:creator>
  <dc:description/>
  <dc:language>en-US</dc:language>
  <cp:lastModifiedBy>Administrator</cp:lastModifiedBy>
  <dcterms:modified xsi:type="dcterms:W3CDTF">2019-12-17T05:0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