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化学方程式竞赛（一）——钠及其化合物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班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姓名          得分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324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关变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方程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子方程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钠在氯气中燃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钠在氧气中燃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光亮的钠在空气中迅速变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小块钠投入水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小块钠投入足量硫酸铜溶液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氧化钠与水反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氧化钠与二氧化碳反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过氧化钠与水反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过氧化钠与二氧化碳反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氯气通入氢氧化钠溶液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硫粉与浓氢氧化钠溶液共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硅粉与浓氢氧化钠溶液共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铝与氢氧化钠溶液反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少量二氧化碳通入氢氧化钠溶液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过量二氧化碳通入氢氧化钠溶液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少量硫化氢通入氢氧化钠溶液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.6molSO</w:t>
            </w:r>
            <w:r>
              <w:rPr>
                <w:vertAlign w:val="subscript"/>
              </w:rPr>
              <w:t>2</w:t>
            </w:r>
            <w:r>
              <w:rPr/>
              <w:t>通入含</w:t>
            </w:r>
            <w:r>
              <w:rPr/>
              <w:t>0.7mol</w:t>
            </w:r>
            <w:r>
              <w:rPr/>
              <w:t>的</w:t>
            </w:r>
            <w:r>
              <w:rPr/>
              <w:t>NaOH(aq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亚硫酸氢铵溶液中滴入少量氢氧化钠溶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少量氢氧化钠溶液滴入足量氯化铝溶液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少量氯化铝溶液滴入足量氢氧化钠溶液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含</w:t>
            </w:r>
            <w:r>
              <w:rPr/>
              <w:t>0.3molAlCl</w:t>
            </w:r>
            <w:r>
              <w:rPr>
                <w:vertAlign w:val="subscript"/>
              </w:rPr>
              <w:t>3</w:t>
            </w:r>
            <w:r>
              <w:rPr/>
              <w:t>(aq)</w:t>
            </w:r>
            <w:r>
              <w:rPr/>
              <w:t>加入含</w:t>
            </w:r>
            <w:r>
              <w:rPr/>
              <w:t>1mol  NaOH(aq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240"/>
        <w:gridCol w:w="32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碳酸钠溶液中缓缓滴入少量稀硫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碳酸氢钠溶液中缓缓滴入少量稀硫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纯碱溶液中加入石灰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少量小苏打溶液加入到足量石灰水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</w:t>
            </w:r>
            <w:r>
              <w:rPr>
                <w:rFonts w:ascii="宋体;SimSun" w:hAnsi="宋体;SimSun" w:cs="宋体;SimSun"/>
                <w:szCs w:val="21"/>
              </w:rPr>
              <w:t>碳酸钠溶液中加入氯化铁溶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</w:t>
            </w:r>
            <w:r>
              <w:rPr>
                <w:rFonts w:ascii="宋体;SimSun" w:hAnsi="宋体;SimSun" w:cs="宋体;SimSun"/>
                <w:szCs w:val="21"/>
              </w:rPr>
              <w:t>碳酸氢钠溶液中加入硫酸铝溶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</w:t>
            </w:r>
            <w:r>
              <w:rPr>
                <w:rFonts w:ascii="宋体;SimSun" w:hAnsi="宋体;SimSun" w:cs="宋体;SimSun"/>
                <w:szCs w:val="21"/>
              </w:rPr>
              <w:t>碳酸钠溶液中加入少量苯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</w:t>
            </w:r>
            <w:r>
              <w:rPr>
                <w:rFonts w:ascii="宋体;SimSun" w:hAnsi="宋体;SimSun" w:cs="宋体;SimSun"/>
                <w:szCs w:val="21"/>
              </w:rPr>
              <w:t>碳酸氢钠溶液中加入偏铝酸钠溶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</w:t>
            </w:r>
            <w:r>
              <w:rPr>
                <w:rFonts w:ascii="宋体;SimSun" w:hAnsi="宋体;SimSun" w:cs="宋体;SimSun"/>
                <w:szCs w:val="21"/>
              </w:rPr>
              <w:t>碳酸氢钠固体加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</w:t>
            </w:r>
            <w:r>
              <w:rPr>
                <w:rFonts w:ascii="宋体;SimSun" w:hAnsi="宋体;SimSun" w:cs="宋体;SimSun"/>
                <w:szCs w:val="21"/>
              </w:rPr>
              <w:t>碳酸氢钠溶液中加入烧碱溶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</w:t>
            </w:r>
            <w:r>
              <w:rPr>
                <w:rFonts w:ascii="宋体;SimSun" w:hAnsi="宋体;SimSun" w:cs="宋体;SimSun"/>
                <w:szCs w:val="21"/>
              </w:rPr>
              <w:t>碳酸氢钙溶液中加入足量的氢氧化钠溶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</w:t>
            </w:r>
            <w:r>
              <w:rPr>
                <w:rFonts w:ascii="宋体;SimSun" w:hAnsi="宋体;SimSun" w:cs="宋体;SimSun"/>
                <w:szCs w:val="21"/>
              </w:rPr>
              <w:t>碳酸钙悬浊液中通入过量二氧化碳气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50:00Z</dcterms:created>
  <dc:creator>微软用户</dc:creator>
  <dc:description/>
  <cp:keywords/>
  <dc:language>en-US</dc:language>
  <cp:lastModifiedBy>Administrator</cp:lastModifiedBy>
  <cp:lastPrinted>2010-11-21T09:20:00Z</cp:lastPrinted>
  <dcterms:modified xsi:type="dcterms:W3CDTF">2016-05-24T06:46:00Z</dcterms:modified>
  <cp:revision>7</cp:revision>
  <dc:subject/>
  <dc:title>化学方程式竞赛（一）——钠及其化合物</dc:title>
</cp:coreProperties>
</file>